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22885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7.5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1.2020</w:t>
        <w:tab/>
        <w:tab/>
        <w:tab/>
        <w:tab/>
        <w:tab/>
        <w:tab/>
        <w:tab/>
        <w:t xml:space="preserve">                                  № 21-01-03-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2 декабря 2019 г. № 21-01-06-248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ых участков с кадастровыми номерами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162:34 по ул. Тимирязева, 11 в Свердл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162:7 по ул. Островского, 63 в Свердлов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подключения (технологического присоединения) к сетям инженерно-технического обеспечения: строительство </w:t>
        <w:br/>
        <w:t xml:space="preserve">КЛ 0,4 кВ от ТП-6182; реконструкция РУ 0,4 кВ ТП-6182 (установка оборудования учета э/э), входящих в электросетевой комплекс (ЭСК) Подстанция 35/6 кВ «Егошихинская» с линиями электропередачи, трансформаторными подстанциями и распределительными пунктами, принадлежащих </w:t>
        <w:br/>
        <w:t>ОАО «МРСК Урала» на праве собственности, которое подтверждается выпиской из единого государственного реестра недвижимости от</w:t>
      </w:r>
      <w:r>
        <w:rPr>
          <w:color w:val="000000"/>
          <w:sz w:val="28"/>
          <w:szCs w:val="28"/>
        </w:rPr>
        <w:t xml:space="preserve"> 17 декабря 2019 г. </w:t>
        <w:br/>
        <w:t>№ КУВИ-001/2019-304486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62-5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1-15T15:29:00Z</cp:lastPrinted>
  <dcterms:modified xsi:type="dcterms:W3CDTF">2020-01-15T10:30:00Z</dcterms:modified>
  <cp:revision>53</cp:revision>
  <dc:subject/>
  <dc:title> </dc:title>
</cp:coreProperties>
</file>