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в Порядок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благоустройство придомов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территорий многоквартирных домо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й </w:t>
      </w:r>
    </w:p>
    <w:p>
      <w:pPr>
        <w:pStyle w:val="Style17"/>
        <w:spacing w:lineRule="exact" w:line="240"/>
        <w:rPr/>
      </w:pPr>
      <w:r>
        <w:rPr>
          <w:b/>
        </w:rPr>
        <w:t xml:space="preserve">постановлением администр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 от 31.08.2012 № 5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06 сентября 2016 г.              № 887 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30 декабря 2017 г. № 1710                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решениями Пермской городской Думы от 26 июня 2012 г. № 115 «Об установлении расходного обязательства                                   по благоустройству придомовых территорий многоквартирных домов города Перми», от 28 августа 2007 г. № 185 «Об утверждении Положения о бюджете                  и бюджетном процессе в городе Перми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в ред. от 30.06.2014 № 430, от 23.07.2015 № 497, от 27.11.2015 № 990, от 06.05.2016 № 308, от 26.07.2016 № 532, от 26.08.2016 № 631, от 05.06.2017 № 444, от 12.07.2017 № 525, от 20.04.2018 № 243, от 26.04.2019                 № 133-П),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</w:t>
        <w:br/>
        <w:t>от 31 августа 2012 г. № 511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бзац четвертый пункта 2.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итель-получатель субсидии – юридическое лицо не должно находиться в процессе реорганизации, ликвидации, в отношении него не введена процедура банкротства, деятельность заявителя-получателя субсидии не приостановлена </w:t>
        <w:br/>
        <w:t>в порядке, предусмотренном законодательством Российской Федерации,                        а заявитель-получатель субсидии – индивидуальный предприниматель не должен прекратить деятельность в качестве индивидуального предпринимателя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.4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 расходам по благоустройству придомовых территорий относятся затраты                      на асфальтирование придомовых территорий (в том числе для обустройства искусственных твердых покрытий территории мест (площадок) накопления твердых коммунальных отходов, обустройства разворотных и парковочных площадок для транспортных средств, обустройства тротуаров, установки искусственных неровностей, установки дорожных знаков) с учетом осуществления строительного контроля (включающего лабораторные испытания физико-механических свойств асфальтобетона (уплотнение, водонасыщение) (далее - Строительный контроль асфальта), установку ограждающих устройств, благоустройство газонов, посадку, обрезку и (или) снос деревьев и кустарников, восстановление и (или) ремонт устройств для наружного освещения части придомовой территории, прилегающей к входным группам в жилые помещения многоквартирного дома, обустройство велосипедных парковок, формирование (образование) земельного участка, на котором расположен многоквартирный дом (подготовка проекта межевания территории, межевого плана), при условии принятия решения собственниками помещений многоквартирного дома о проведении благоустройства придомовой территор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2.5. после четвертого абзаца дополнить абзацем следующего содержания «в случае выполнения работ по асфальтированию придомовой территории осуществление Строительного контроля асфальт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ункте 2.8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лова «Показателем результативности» заменить словом «Результатом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сле слов «осуществляющими выполнение работ» дополнить словами «и Строительный контроль асфальт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ункте 2.10.5.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абзац четвертый дополнить словами «, в том числе на осуществление Строительного контроля асфальта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абзац пятый дополнить словами «и осуществлять Строительный контроль асфальта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ункт 2.10.6. после слов «единичных расценок работ ( » дополнить словами «с учетом утвержденной настоящим Порядком нормативной (предельной) стоимости работ по благоустройству придомовой территории в городе Перми,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пункт 2.10.9.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справка о соблюдении платежной дисциплины собственниками помещений в многоквартирном доме: уровень собираемости платежей собственниками помещений за последние шесть месяцев (в случае изменения способа управления и(или) организации осуществляющей управление многоквартирным домом в срок менее шести месяцев до даты подачи заявки, то за период с момента начала управления многоквартирным домом до даты подачи заявки), по оплате жилого помещения и коммунальных услуг должен составлять более 85%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абзац второй пункта 2.19. после слов «или уполномоченным им лицом» дополнить словами «, организацией, осуществляющей Строительный контроль асфальта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ункт 2.19. дополнить абзацем «акта приемки оказанных услуг                          на осуществление Строительного контроля асфальта, подписанного заявителем - получателем субсидии и организацией, осуществляющей Строительный контроль асфальт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пункте 3.1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абзац третий дополнить словами «организации, осуществляющей Строительный контроль асфальт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абзац четвертый после слов «выполнение работ» дополнить словами               «, организацией, осуществляющей Строительный контроль асфальт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раздел III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вправе устанавливать в договоре о предоставлении субсидии сроки и формы представления заявителем-получателем субсидии дополнительной отчетност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ункт 4.4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озврат субсидии в бюджет города Перми осуществляется заявителем - получателем субсидии в случае нарушения условий ее предоставления, выявленного по фактам проверок, произведенных Департаментом и органом муниципального финансового контроля, и в случае недостижения результатов предоставления субсид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ункт 4.5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акт нарушения заявителем - получателем субсидии условий                предоставления субсидии и недостижения результатов предоставления субсидии устанавливается Департамент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ункт 4.6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в течение 7 календарных дней со дня выявления нарушения условий, целей и порядка предоставления субсидии, недостижения результатов предоставления субсидии направляет заявителю - получателю субсидии              требование о возврате субсид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абзац пятый Приложения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 находится в процессе реорганизации, ликвидации, в отношении него                 не введена процедура банкротства, деятельность заявителя-получателя субсидии не приостановлена в порядке, предусмотренном законодательством Российской Федерации и (или) что им не прекращена деятельность в качестве индивидуального предпринимателя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 таблице П</w:t>
      </w:r>
      <w:r>
        <w:rPr/>
        <w:t xml:space="preserve">риложения 2 строку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8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исциплина собственников помещений в многоквартирном доме - уровень сбора платы за жилые помещения и коммунальные услуги (среднемесячный за 6 месяцев до подачи заявки) составляет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8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исциплина собственников помещений в многоквартирном доме - уровень сбора платы за жилые помещения и коммунальные услуги составляет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Дополнить Приложением 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НОРМАТИВНАЯ (ПРЕДЕЛЬНАЯ) СТОИМО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благоустройству придомовых территорий многоквартирных домов в городе Пер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624"/>
        <w:gridCol w:w="5386"/>
        <w:gridCol w:w="1134"/>
        <w:gridCol w:w="708"/>
        <w:gridCol w:w="316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по благоустройств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ормативная (предельная) стоимость работ по благоустройству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фальтирование придомовых территорий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придом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придомовой территории с заменой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,38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придомовой территории без замены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76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борта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53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высотного положения люков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9,54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истемы водоотвода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,22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при ремонте придомовой территории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% от сметной стоимости вида рабо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для обустройства искусственных твердых покрытий территории мест (площадок) накопления твердых коммунальных от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вердых покрытий территории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28 руб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борта территории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53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ротуарного борта территории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90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при ремонте придомовой территории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% от сметной стоимости вида рабо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для обустройства разворотных и парковочных площадок для транспортны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покрытия разворотных и парковочных площадок для транспортных средств с заменой осн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48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покрытия разворотных и парковочных площадок для транспортных средств без замены осн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85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борта разворотных и парковочных площадок для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53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высотного положения люков разворотных и парковочных площадок для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9,54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истемы водоотвода разворотных и парковочных площадок для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,22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при оборудовании разворотных и парковочных площадок для транспортных средств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% от сметной стоимости вида рабо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для обустройства тротуа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окрытия тротуара дворовой территории с заменой осн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54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окрытия тротуара дворовой территории без замены осн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8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тротуара разных уров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9,00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дорожного борта тротуара дворов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53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тротуарного борта тротуара дворов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90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ка высотного положения люков троту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9,54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системы водоотвода троту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,43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двиденные затраты при устройстве тротуаров дворовых территорий 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% от сметной стоимости вида рабо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для установки дорожных зна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для установки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,38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при асфальтировании для установки дорожных знаков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% от сметной стоимости вида рабо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для установки искусственных неров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для установки искусственных неро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4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при асфальтировании для установки искусственных неровностей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% от сметной стоимости вида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 ограждающих устройств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р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1,42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при установке ворот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% от сметной стоимости вида рабо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алит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ал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,64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при установке калитки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% от сметной стоимости вида рабо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шлагбау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шлагба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25,93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при установке шлагбаума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% от сметной стоимости вида рабо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аб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а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,52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при установке забора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% от сметной стоимости вида рабо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коративного огра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коративного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,22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при установке декоративного ограждения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% от сметной стоимости вида рабо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газон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газ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35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при благоустройстве газонов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% от сметной стоимости вида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ка, обрезка и (или) снос деревьев и кустарников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,84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при посадке деревьев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% от сметной стоимости вида рабо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,78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при обрезке деревьев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% от сметной стоимости вида рабо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деревье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,56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при сносе деревьев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% от сметной стоимости вида рабо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стар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12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при посадке кустарников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% от сметной стоимости вида рабо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устар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1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при обрезке кустарников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% от сметной стоимости вида рабо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с кустарник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9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при сносе кустарников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% от сметной стоимости вида рабо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становление и (или) ремонт устройств для наружного освещения части придомовой территории, прилегающей к входным группам в жилые помещения многоквартирного до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(или) ремонт устройств для наружного освещения части придомовой территории, прилегающей к входным группам в жилые помещения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81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при обеспечении восстановления устройств для наружного освещения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% от сметной стоимости вида рабо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стройство велосипедных парков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велосипедных парк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,33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при обустройстве велосипедных парковок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% от сметной стоимости вида рабо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5:00Z</dcterms:created>
  <dc:creator>Сергей</dc:creator>
  <dc:description/>
  <cp:keywords/>
  <dc:language>en-US</dc:language>
  <cp:lastModifiedBy>Пучнина Ксения Анатольевна</cp:lastModifiedBy>
  <cp:lastPrinted>2019-12-18T15:26:00Z</cp:lastPrinted>
  <dcterms:modified xsi:type="dcterms:W3CDTF">2020-01-15T12:43:00Z</dcterms:modified>
  <cp:revision>14</cp:revision>
  <dc:subject/>
  <dc:title> </dc:title>
</cp:coreProperties>
</file>