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 Положени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ях по соблюдению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к служебному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дению муниципальных служащи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ю конфликта интересов,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30.05.2011 № 24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Пермского края  от 29.11.2019 № 122 «О внесении изменений в отдельные указы губернатора Пермского края» 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комиссиях по соблюдению требований </w:t>
        <w:br/>
        <w:t xml:space="preserve">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 мая 2011 г. № 242 (в ред. от 20.09.2011 № 508, </w:t>
        <w:br/>
        <w:t xml:space="preserve">от 27.06.2014 № 426, от 11.12.2014 № 953, от 06.08.2015 № 535, от 31.12.2015 </w:t>
        <w:br/>
        <w:t xml:space="preserve">№ 1160, от 29.06.2016 № 449, от 02.12.2016 № 1070, от 29.12.2016 № 1200, </w:t>
        <w:br/>
        <w:t xml:space="preserve">от 14.09.2017 № 719, от 26.12.2018 № 1057, </w:t>
      </w:r>
      <w:r>
        <w:rPr>
          <w:color w:val="000000"/>
          <w:sz w:val="28"/>
          <w:szCs w:val="28"/>
        </w:rPr>
        <w:t xml:space="preserve">от 17.06.2019 № 276, </w:t>
      </w:r>
      <w:r>
        <w:rPr>
          <w:sz w:val="28"/>
          <w:szCs w:val="28"/>
        </w:rPr>
        <w:t xml:space="preserve">от 27.09.2019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 2.4.7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4.7. </w:t>
      </w:r>
      <w:r>
        <w:rPr>
          <w:sz w:val="28"/>
          <w:szCs w:val="28"/>
        </w:rPr>
        <w:t>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</w:t>
      </w:r>
      <w:r>
        <w:rPr>
          <w:bCs/>
          <w:color w:val="000000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8:00Z</dcterms:created>
  <dc:creator>Сергей</dc:creator>
  <dc:description/>
  <cp:keywords/>
  <dc:language>en-US</dc:language>
  <cp:lastModifiedBy>Волобуев Денис Витальевич</cp:lastModifiedBy>
  <cp:lastPrinted>2020-01-13T12:53:00Z</cp:lastPrinted>
  <dcterms:modified xsi:type="dcterms:W3CDTF">2020-01-13T07:54:00Z</dcterms:modified>
  <cp:revision>16</cp:revision>
  <dc:subject/>
  <dc:title> </dc:title>
</cp:coreProperties>
</file>