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Перечень услуг, которые являются необходимыми и обязательными для предоставления муниципальных услуг функциональными и территориальными органами администрации города Перми, утвержденный решением Пермской городской Думы от 25.03.2014 № 7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Жилищного </w:t>
      </w:r>
      <w:hyperlink r:id="rId3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, Градостроительного кодекса Российской Федерации,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 (в редакции решений Пермской городской Думы от 23.06.2015 № 138, от 25.08.2015 № 157, от 27.06.2017 № 126, от 26.09.2017 № 180, от 26.06.2018 № 115, от 20.11.2018 № 243, от 26.03.2019 № 55,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от 27.08.2019</w:t>
      </w:r>
      <w:r>
        <w:rPr>
          <w:color w:val="392C69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№ 172)</w:t>
        </w:r>
      </w:hyperlink>
      <w:r>
        <w:rPr>
          <w:sz w:val="28"/>
          <w:szCs w:val="28"/>
        </w:rPr>
        <w:t>,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8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результатов инженерных изысканий и материалов, содержащихся в утвержденной в соответствии с требованиями Градостроительного кодекса Российской Федерации проектной документ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троку 14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ложительного заключения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ами 39-4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9329"/>
      </w:tblGrid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глашения об установлении сервитута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ление подтверждения соответствия вносимых в проектную документацию изменений требования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и 3.8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, предоставленного лицом, являющимся членом саморегулируемой организации, основанной на членстве лиц, осуществляющих подготовку проектной документации, и утвержденного привлеченным этим лицом в соответствии с требованиями Градостроительного кодекса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частью 3.8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ление подтверждения соответствия вносимых в проектную документацию изменений требованиям, указанным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части 3.9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, предоставленного организацией, проводившей экспертизу проектной документации, в случае внесения изменений в проектную документацию в ходе экспертного сопровождения в соответствии с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частью 3.9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</w:tr>
      <w:tr>
        <w:trPr>
          <w:trHeight w:val="9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протокола общего собрания собственников помещений в многоквартирном доме, содержащего решение об их согласии на перевод жилого помещения в нежилое помещение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гласия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bookmarkStart w:id="0" w:name="OLE_LINK40"/>
      <w:bookmarkStart w:id="1" w:name="OLE_LINK41"/>
      <w:r>
        <w:rPr>
          <w:sz w:val="28"/>
          <w:szCs w:val="28"/>
        </w:rPr>
        <w:t>комитет Пермской городской Думы по местному самоуправлению и регламенту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720"/>
        <w:jc w:val="both"/>
        <w:rPr/>
      </w:pPr>
      <w:r>
        <w:rPr>
          <w:rFonts w:eastAsia="Calibri"/>
          <w:sz w:val="28"/>
          <w:szCs w:val="28"/>
        </w:rPr>
        <w:t xml:space="preserve">Председатель Пермской городской Думы  </w:t>
        <w:tab/>
        <w:tab/>
        <w:t xml:space="preserve">                            Ю.А. Уткин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340" w:top="39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84ADD0B7C0B6E5C42326931A832714CEA42ED1053A3CADCA384EAD2BDF1FF4EEC3C9DB5471E9C498059B9A64M1JEL" TargetMode="External"/><Relationship Id="rId4" Type="http://schemas.openxmlformats.org/officeDocument/2006/relationships/hyperlink" Target="consultantplus://offline/ref=6D84ADD0B7C0B6E5C42326931A832714CEA42FD404383CADCA384EAD2BDF1FF4EEC3C9DB5471E9C498059B9A64M1JEL" TargetMode="External"/><Relationship Id="rId5" Type="http://schemas.openxmlformats.org/officeDocument/2006/relationships/hyperlink" Target="consultantplus://offline/ref=6D84ADD0B7C0B6E5C423389E0CEF7A1FC5AE76DF033833F2926848FA748F19A1BC8397821734FAC4991B9998671CD8DC544FDB4B5448891C38585B63MAJFL" TargetMode="External"/><Relationship Id="rId6" Type="http://schemas.openxmlformats.org/officeDocument/2006/relationships/hyperlink" Target="consultantplus://offline/ref=06AE6DFD2C6C1BB1432A8A82113D79DA6143ADF8C7BAFEDCFD748117D1ABEEF16BBE1F8DA781D05BAF479EC1283CE85BBFA694671DE21757F32E6710p5GAL" TargetMode="External"/><Relationship Id="rId7" Type="http://schemas.openxmlformats.org/officeDocument/2006/relationships/hyperlink" Target="consultantplus://offline/ref=D360EDFBD852FDBD3D179F67D22AC8685D4848FAE5A2FB5A6C64561BDE83B7B28F3C2E9E9800A931A7F14136A3A4686368F0912B10C2D90B79430EC9K1aCE" TargetMode="External"/><Relationship Id="rId8" Type="http://schemas.openxmlformats.org/officeDocument/2006/relationships/hyperlink" Target="consultantplus://offline/ref=06AE6DFD2C6C1BB1432A8A82113D79DA6143ADF8C7BAFEDCFD748117D1ABEEF16BBE1F8DA781D05BAF479EC1283CE85BBFA694671DE21757F32E6710p5GAL" TargetMode="External"/><Relationship Id="rId9" Type="http://schemas.openxmlformats.org/officeDocument/2006/relationships/hyperlink" Target="consultantplus://offline/ref=6F233EB844F0648308F72253E743297B747AC0157813AEEDB856FC198BB390229FECB1EB9CDCC5D8A51FAE7B9B5671ECC997BFE20621K5H7L" TargetMode="External"/><Relationship Id="rId10" Type="http://schemas.openxmlformats.org/officeDocument/2006/relationships/hyperlink" Target="consultantplus://offline/ref=6F233EB844F0648308F72253E743297B747AC0157813AEEDB856FC198BB390229FECB1EB9CDCC5D8A51FAE7B9B5671ECC997BFE20621K5H7L" TargetMode="External"/><Relationship Id="rId11" Type="http://schemas.openxmlformats.org/officeDocument/2006/relationships/hyperlink" Target="consultantplus://offline/ref=15A49DDB24001D6D384D4FCEF47A493AC479FC2B19B66038BCFC54BA713FA0E01E4AE516135BF908E55FDEE1733CC343EF4A1133A1D1k9MEL" TargetMode="External"/><Relationship Id="rId12" Type="http://schemas.openxmlformats.org/officeDocument/2006/relationships/hyperlink" Target="consultantplus://offline/ref=15A49DDB24001D6D384D4FCEF47A493AC479FC2B19B66038BCFC54BA713FA0E01E4AE516135BF908E55FDEE1733CC343EF4A1133A1D1k9ME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1:00Z</dcterms:created>
  <dc:creator>Сергей</dc:creator>
  <dc:description/>
  <cp:keywords/>
  <dc:language>en-US</dc:language>
  <cp:lastModifiedBy>Каменских Ольга Викторовна</cp:lastModifiedBy>
  <cp:lastPrinted>2018-10-12T15:34:00Z</cp:lastPrinted>
  <dcterms:modified xsi:type="dcterms:W3CDTF">2019-12-19T10:02:00Z</dcterms:modified>
  <cp:revision>5</cp:revision>
  <dc:subject/>
  <dc:title/>
</cp:coreProperties>
</file>