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департаменте градо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города Перми, утвержденное решен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мской городской Думы </w:t>
      </w:r>
      <w:r>
        <w:rPr>
          <w:rFonts w:eastAsia="Calibri"/>
          <w:b/>
          <w:sz w:val="28"/>
          <w:szCs w:val="28"/>
        </w:rPr>
        <w:t>от 27.09.2011 № 193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, в</w:t>
      </w:r>
      <w:r>
        <w:rPr>
          <w:sz w:val="28"/>
          <w:szCs w:val="28"/>
        </w:rPr>
        <w:t xml:space="preserve"> целях актуализации нормативной правовой базы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департаменте градостроительства и архитектуры администрации города Перми, утвержденное решением Пермской городской Думы от 27.09.2011 № 193 (в редакции решений Пермской городской Думы от 21.12.2011 № 253, от 23.04.2012 № 55, от 26.06.2012 № 141, от 25.09.2012 № 189, от 18.12.2012 № 284, от 25.06.2013 № 151, от 28.01.2014 № 9, от 28.01.2014 № 10, от 26.08.2014 № 152, от 26.08.2014 № 165, от 28.10.2014 № 219, от 24.03.2015 № 48, от 28.04.2015 № 90, от 23.06.2015 № 142, от 26.01.2016 № 11, от 22.03.2016 № 51, от 23.08.2016 № 195, от 24.01.2017 № 14, от 25.04.2017 № 82, от 27.06.2017 № 127, от 21.11.2017 № 238, от 22.05.2018 № 86, от 26.06.2018 № 108, от 28.08.2018 № 152, от 25.09.2018 № 191, от 20.11.2018 № 245, от 27.08.2019 № 172, от 24.09.2019 № 228, от 19.11.2019 № 284),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3.1.8 дополнить словами «, за исключением случаев, предусмотренных действующим законодательство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одпункт 3.2.1.4 дополнить словами «, расположенных в границах городского округ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в подпункте 3.2.1.9 абзац седьмо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подпункт 3.2.1.10 изложить в редакции:</w:t>
      </w:r>
    </w:p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10. принимает решение о выдаче разрешений на строительство объектов капитального строительства, о внесении изменений в выданное разрешение на строительство объекта капитального строительства, о прекращении действия разрешения на строительство объекта капитального строительства, о выдаче разрешений на ввод объектов капитального строительства в эксплуатацию в установленном действующим законодательством порядке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 подпункт 3.2.1.11 изложить в редакции: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.11. осуществляет проверку наличия и правильности оформления документов, представляемых застройщиком, осмотр объектов капитального строительства, подлежащих вводу в эксплуатацию, за исключением объектов капитального строительства, в отношении которых в соответствии с действующим законодательством осуществляется государственный строительный надзор;»;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дополнить подпунктом 3.2.1.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1.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существляет проверку наличия документов, прилагаемых к уведомлению о планируемом сносе объекта капитального строительства, обеспечивает размещение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установленном действующим законодательством порядке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 подпункт 3.2.1.1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 подпункт 3.2.1.13 изложить в редакции:</w:t>
      </w:r>
    </w:p>
    <w:p>
      <w:pPr>
        <w:pStyle w:val="Heading1"/>
        <w:keepNext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.2.1.13. осуществляет ведение дежурного топографического плана в целях сбора, обработки, актуализации, хранения картографического отображения результатов градостроительной деятельности на территории города Пер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 в подпункте 3.2.2.2 слово «жилым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 в подпункте 3.2.2.6 после слов «утверждение перечня» дополнить словами «, альтернативного перечн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 в подпункте 3.2.2.7 после слов «формирования перечня» дополнить словами «, альтернативного перечн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 в подпункте 3.3.8 после слов «осуществляет согласование» дополнить словами «паспорта внешнего облика объекта капитального строительства (колерного паспорта),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Пермской городской Думы </w:t>
        <w:tab/>
        <w:tab/>
        <w:tab/>
        <w:t xml:space="preserve">            </w:t>
        <w:tab/>
        <w:tab/>
        <w:tab/>
        <w:t xml:space="preserve">       Ю.А. 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16D41C8C950D0091338C0C7DDD7CD811EBED6485A0BC089993BE11B0B69AA9EBEB55348781B49108266042F2P745F" TargetMode="External"/><Relationship Id="rId4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8:00Z</dcterms:created>
  <dc:creator>Сергей</dc:creator>
  <dc:description/>
  <cp:keywords/>
  <dc:language>en-US</dc:language>
  <cp:lastModifiedBy>Дубровина Ольга Юрьевна</cp:lastModifiedBy>
  <cp:lastPrinted>2019-12-20T13:53:00Z</cp:lastPrinted>
  <dcterms:modified xsi:type="dcterms:W3CDTF">2019-12-20T08:59:00Z</dcterms:modified>
  <cp:revision>10</cp:revision>
  <dc:subject/>
  <dc:title/>
</cp:coreProperties>
</file>