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rPr/>
      </w:pPr>
      <w:r>
        <w:rPr/>
        <w:t xml:space="preserve">О назначении публичных </w:t>
      </w:r>
    </w:p>
    <w:p>
      <w:pPr>
        <w:pStyle w:val="Style17"/>
        <w:spacing w:before="0" w:after="0"/>
        <w:rPr/>
      </w:pPr>
      <w:r>
        <w:rPr/>
        <w:t xml:space="preserve">слушаний по рассмотрению </w:t>
      </w:r>
    </w:p>
    <w:p>
      <w:pPr>
        <w:pStyle w:val="Style17"/>
        <w:spacing w:before="0" w:after="0"/>
        <w:rPr/>
      </w:pPr>
      <w:r>
        <w:rPr/>
        <w:t xml:space="preserve">проекта решения о предоставлении </w:t>
      </w:r>
    </w:p>
    <w:p>
      <w:pPr>
        <w:pStyle w:val="Style17"/>
        <w:spacing w:before="0" w:after="0"/>
        <w:rPr/>
      </w:pPr>
      <w:r>
        <w:rPr/>
        <w:t xml:space="preserve">разрешения на условно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разрешенный вид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использования земельного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участка с кадастровым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номером 59:01:4410147:29  –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«общественное питание (4.6),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магазины товаров первой необходимости» </w:t>
        <w:br/>
        <w:t xml:space="preserve">в территориальной зоне высших,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средних специальных учебных заведений </w:t>
        <w:br/>
        <w:t xml:space="preserve">и научных комплексов (ЦС-2)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по ул. 25 Октября, участок № 1 </w:t>
      </w:r>
    </w:p>
    <w:p>
      <w:pPr>
        <w:pStyle w:val="Style17"/>
        <w:spacing w:before="0" w:after="0"/>
        <w:rPr/>
      </w:pPr>
      <w:r>
        <w:rPr>
          <w:szCs w:val="28"/>
        </w:rPr>
        <w:t>в Свердловском районе города Перм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заявления </w:t>
      </w:r>
      <w:r>
        <w:rPr>
          <w:sz w:val="28"/>
          <w:szCs w:val="28"/>
          <w:shd w:fill="FFFFFF" w:val="clear"/>
        </w:rPr>
        <w:t>Радова Игоря Эмильевича</w:t>
      </w:r>
      <w:r>
        <w:rPr>
          <w:sz w:val="28"/>
          <w:szCs w:val="28"/>
        </w:rPr>
        <w:t xml:space="preserve"> от 31 октября 2019 г. № 059-22-01-28-69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>о предоставлении разрешения на условно разрешенный вид использования земельного участка с кадастровым номером 59:01:4410147:29  – «общественное питание (4.6), магазины товаров первой необходимости» в территориальной зоне высших, средних специальных учебных заведений и научных комплексов (ЦС-2) по ул. 25 Октября, участок № 1 в Свердловском районе города Перми (далее – проект реш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а решения, указанного в пункте 1 настоящего постановления, с перечнем информационных материалов к нему: обосновывающие </w:t>
      </w:r>
      <w:r>
        <w:rPr>
          <w:sz w:val="28"/>
          <w:szCs w:val="28"/>
        </w:rPr>
        <w:t xml:space="preserve">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и заключение департамента градостроительства </w:t>
        <w:br/>
        <w:t>и архитектуры администрации города Перми,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03 февраля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, проводится с 24 января 2020 г. по 03 февраля 2020 г.: понедельник-четверг: </w:t>
        <w:br/>
        <w:t xml:space="preserve">с 10.00 час. до 17.00 час., пятница: с 10.00 час. до 16.00 час. по адресу: </w:t>
      </w:r>
      <w:r>
        <w:rPr>
          <w:sz w:val="28"/>
        </w:rPr>
        <w:t xml:space="preserve">614990, </w:t>
        <w:br/>
        <w:t>г. Пермь, ул. Сибирская, 58, администрация Свердлов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сультирование посетителей экспозиции осуществляется 03 февраля 2020 г. с 17.40 час. до 18.00 час. по адресу, указанному в пункте 4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, указанному в пункте 1 настоящего постановления, 03 февраля 2020 г. </w:t>
        <w:br/>
        <w:t xml:space="preserve">в 18.00 час. по адресу: </w:t>
      </w:r>
      <w:r>
        <w:rPr>
          <w:sz w:val="28"/>
        </w:rPr>
        <w:t>614990, г. Пермь, ул. Сибирская, 58, администрация Свердловского района города Перми, актовый за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Участники публичных слушаний в целях идентификации представляют сведения о себе (фамилию, имя, отчество (при наличии), дату рождения, адрес </w:t>
        <w:br/>
        <w:t>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исьменной форме в комиссию по землепользованию и застройке города Перми по адресу: 614000, г. Пермь, ул. Сибирская, д. 15, каб. 003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03 февраля 2020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проекта решения и информационных материалов по проекту решения, указанному в пункте 1 настоящего постановления, в период проведения экспозиции, с 24 января 2020 г. по 03 февраля 2020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Департаменту градостроительства и архитектуры администрации города Перми, комиссии по землепользованию и застройке города Перми, территориальному организационному комитету по проведению публичных слушаний </w:t>
        <w:br/>
        <w:t>по вопросам градостроительной деятельности при администрации Свердло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,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земельных отношений администрации города Перми Немирову О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31:00Z</dcterms:created>
  <dc:creator>Сергей</dc:creator>
  <dc:description/>
  <dc:language>en-US</dc:language>
  <cp:lastModifiedBy>Самохвалова Елена Владимировна</cp:lastModifiedBy>
  <cp:lastPrinted>2020-01-13T15:30:00Z</cp:lastPrinted>
  <dcterms:modified xsi:type="dcterms:W3CDTF">2020-01-13T10:31:00Z</dcterms:modified>
  <cp:revision>2</cp:revision>
  <dc:subject/>
  <dc:title/>
</cp:coreProperties>
</file>