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right="-8" w:hanging="0"/>
        <w:rPr>
          <w:szCs w:val="28"/>
        </w:rPr>
      </w:pPr>
      <w:r>
        <w:rPr/>
        <w:t xml:space="preserve">О назначении публичных </w:t>
        <w:br/>
        <w:t xml:space="preserve">слушаний по рассмотрению </w:t>
        <w:br/>
        <w:t xml:space="preserve">проекта решения о предоставлении </w:t>
        <w:br/>
        <w:t xml:space="preserve">разрешения на условно </w:t>
        <w:br/>
      </w:r>
      <w:r>
        <w:rPr>
          <w:szCs w:val="28"/>
        </w:rPr>
        <w:t xml:space="preserve">разрешенный вид использования </w:t>
        <w:br/>
        <w:t xml:space="preserve">земельного участка с кадастровым </w:t>
        <w:br/>
        <w:t xml:space="preserve">номером 59:01:4410721:202 – </w:t>
        <w:br/>
        <w:t xml:space="preserve">«дошкольное, начальное и среднее </w:t>
        <w:br/>
        <w:t xml:space="preserve">общее образование (3.5.1)» – </w:t>
        <w:br/>
        <w:t xml:space="preserve">в территориальной зоне </w:t>
        <w:br/>
        <w:t xml:space="preserve">обслуживания и деловой </w:t>
        <w:br/>
        <w:t xml:space="preserve">активности городского центра </w:t>
        <w:br/>
        <w:t xml:space="preserve">(Ц-1) по ул. Теплогорской, 24 </w:t>
        <w:br/>
        <w:t xml:space="preserve">в Индустриальном районе </w:t>
        <w:br/>
        <w:t>города Перми</w:t>
      </w:r>
    </w:p>
    <w:p>
      <w:pPr>
        <w:pStyle w:val="TextBody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общества </w:t>
        <w:br/>
        <w:t xml:space="preserve">с ограниченной ответственностью «Орсо групп» от 20 ноября 2019 г. </w:t>
        <w:br/>
        <w:t>№ 059-22-01-28-73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59:01:4410721:202 – «дошкольное, начальное и среднее общее образование (3.5.1)» – в территориальной зоне обслуживания и деловой активности городского центра (Ц-1) по ул. Теплогорской, 24 </w:t>
        <w:br/>
        <w:t>в Индустриальн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 –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31 янва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4 января 2020 г. по 31 января 2020 г.: понедельник-четверг – </w:t>
        <w:br/>
        <w:t xml:space="preserve">с 10.00 час. до 17.00 час., пятница – с 10.00 час. до 16.00 час., по адресу: 614095, </w:t>
        <w:br/>
        <w:t>г. Пермь, ул. Мира, 15, администрация Индустриального района города Перм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30 января 2020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30 января 2020 г. </w:t>
        <w:br/>
        <w:t>в 18.00 час. по адресу: 614095, г. Пермь, ул. Мира, 15, администрация Индустриального района города Перми</w:t>
      </w:r>
      <w:r>
        <w:rPr>
          <w:sz w:val="28"/>
        </w:rPr>
        <w:t>, актовый з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31 январ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24 января 2020 г. по 31 января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6:00Z</dcterms:created>
  <dc:creator>Сергей</dc:creator>
  <dc:description/>
  <dc:language>en-US</dc:language>
  <cp:lastModifiedBy>Самохвалова Елена Владимировна</cp:lastModifiedBy>
  <cp:lastPrinted>2020-01-13T15:35:00Z</cp:lastPrinted>
  <dcterms:modified xsi:type="dcterms:W3CDTF">2020-01-13T10:36:00Z</dcterms:modified>
  <cp:revision>2</cp:revision>
  <dc:subject/>
  <dc:title/>
</cp:coreProperties>
</file>