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/>
      </w:pPr>
      <w:r>
        <w:rPr/>
        <w:t xml:space="preserve">О назначении публичных слушаний </w:t>
      </w:r>
    </w:p>
    <w:p>
      <w:pPr>
        <w:pStyle w:val="Style17"/>
        <w:spacing w:before="0" w:after="0"/>
        <w:rPr/>
      </w:pPr>
      <w:r>
        <w:rPr/>
        <w:t xml:space="preserve">по рассмотрению проекта решения </w:t>
      </w:r>
    </w:p>
    <w:p>
      <w:pPr>
        <w:pStyle w:val="Style17"/>
        <w:spacing w:before="0" w:after="0"/>
        <w:rPr/>
      </w:pPr>
      <w:r>
        <w:rPr/>
        <w:t xml:space="preserve">о предоставлении разрешения </w:t>
      </w:r>
    </w:p>
    <w:p>
      <w:pPr>
        <w:pStyle w:val="Style17"/>
        <w:spacing w:before="0" w:after="0"/>
        <w:rPr>
          <w:szCs w:val="28"/>
        </w:rPr>
      </w:pPr>
      <w:r>
        <w:rPr/>
        <w:t xml:space="preserve">на условно </w:t>
      </w:r>
      <w:r>
        <w:rPr>
          <w:szCs w:val="28"/>
        </w:rPr>
        <w:t xml:space="preserve">разрешенный вид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использования земельного участка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с кадастровым номером 59:01:4413806:3,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объекта капитального строительства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с кадастровым номером 59:01:4413806:22 –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«магазины (не более 400 кв. м),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административные и административно-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хозяйственные объекты, объекты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делового назначения, объекты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общественных организаций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и общественных учреждений общей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площадью не более 450 кв. м при условии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примыкания земельного участка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к существующим или предусмотренным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проектом планировки улицам, аптеки» – </w:t>
        <w:br/>
        <w:t xml:space="preserve">в территориальной зоне индивидуальной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жилой застройки городского типа (Ж-4) </w:t>
        <w:br/>
        <w:t xml:space="preserve">по ул. Газосварщиков, 33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в Индустриальном районе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города Перм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я Мирзоева Алимуса Газархана оглы, Мамедова Руфата Гахрамана оглы от 14 ноября 2019 г. </w:t>
        <w:br/>
        <w:t>№ 059-22-01-28-72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>о предоставлении разрешения на условно разрешенный вид использования земельного участка с кадастровым номером 59:01:4413806:3, объекта капитального строительства с кадастровым номером 59:01:4413806:22 – «магазины (не более 400 кв. м), административные и административно-хозяйственные объекты, объекты делового назначения, объекты общественных организаций и общественных учреждений общей площадью не более 450 кв. м при условии примыкания земельного участка к существующим или предусмотренным проектом планировки улицам, аптеки» – в территориальной зоне индивидуальной жилой застройки городского типа (Ж-4) по ул. Газосварщиков, 33 в Индустриальном районе города Перми (далее – проект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 xml:space="preserve">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е департамента градостроительства </w:t>
        <w:br/>
        <w:t>и архитектуры администрации города Перми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31 января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24 января 2020 г. по 31 января 2020 г.: понедельник-четверг </w:t>
        <w:br/>
        <w:t xml:space="preserve">с 10.00 час. до 17.00 час., пятница с 10.00 час. до 16.00 час. по адресу: 614095, </w:t>
        <w:br/>
        <w:t>г. Пермь, ул. Мира, 15, администрация Индустриального района города Перми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сультирование посетителей экспозиции осуществляется 30 января 2020 г. с 17.40 час. до 18.00 час. по адресу, указанному в пункте 4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30 января 2020 г. </w:t>
        <w:br/>
        <w:t>в 18.00 час. по адресу: 614095, г.Пермь, ул. Мира, 15, администрация Индустриального района города Перми</w:t>
      </w:r>
      <w:r>
        <w:rPr>
          <w:sz w:val="28"/>
        </w:rPr>
        <w:t>, актовый за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Участники публичных слушаний в целях идентификации представляют сведения о себе (фамилию, имя, отчество (при наличии), дату рождения, адрес </w:t>
        <w:br/>
        <w:t>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</w:t>
        <w:br/>
        <w:t xml:space="preserve">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исьменной форме в комиссию по землепользованию и застройке города Перми по адресу: 614000, г. Пермь, ул. Сибирская, д.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31 января 2020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>в пункте 1 настоящего постановления, в период проведения экспозиции, с 24 января 2020 г. по 31 января 2020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Департаменту градостроительства и архитектуры администрации города Перми, комиссии по землепользованию и застройке города Перми, территориальному организационному комитету по проведению публичных слушаний </w:t>
        <w:br/>
        <w:t>по вопросам градостроительной деятельности при администрации Индустриальн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 и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45:00Z</dcterms:created>
  <dc:creator>Сергей</dc:creator>
  <dc:description/>
  <dc:language>en-US</dc:language>
  <cp:lastModifiedBy>Самохвалова Елена Владимировна</cp:lastModifiedBy>
  <cp:lastPrinted>2020-01-13T15:45:00Z</cp:lastPrinted>
  <dcterms:modified xsi:type="dcterms:W3CDTF">2020-01-13T10:45:00Z</dcterms:modified>
  <cp:revision>2</cp:revision>
  <dc:subject/>
  <dc:title/>
</cp:coreProperties>
</file>