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тнего) кафе, размещ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непосредствен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ющей к стационар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у объекту (объек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щественного питания)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е позднее 30 календарных дней со дня вступления в силу настоящего постановления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1.202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 (летнего) кафе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аемого (обустраиваемого) на участке территории, непосредственно примыкающей к стационарному торговому объекту (объекту общественного питания», утвержденный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. № 316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(далее –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индивидуальные предприниматели, являющиеся собственниками </w:t>
        <w:br/>
        <w:t>или иными правообладателями стационарных торговых объектов (объектов общественного питания), к которым непосредственно примыкает сезонное (летнее) кафе. От имени заявителя могут также выступать уполномоченные в установленном порядке представители (далее – Заявитель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экономики и промышленной политики администрации города Перми (далее – Департамент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Сибирская, д. 2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http://www.gosuslugi.ru (далее – Единый портал) при наличии технической возможно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посредством электронной почты на адрес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5. Положения настоящего Регламента, регулирующие подачу письменных заявлений в 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: (342) 257-19-20, (342) 257-19-4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ециалистами Департамента по указанным в пункте 1.9 настоящего Регламента телефонным номер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 по указанным </w:t>
        <w:br/>
        <w:t>в пункте 1.4 настоящего Регламента телефонным номерам, в случае если заявление было подано через МФ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 Муниципальная услуга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заключение договора на размещение сезонного (летнего) кафе, размещаемого (обустраиваемого) на участке территории, непосредственно примыкающей </w:t>
        <w:br/>
        <w:t>к стационарному торговому объекту (объекту общественного питания), по форме договора на размещение нестационарного торгового объекта, утвержденной постановлением администрации города Перми (далее – договор на размещение нестационарного торгового объект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уведомления об отказе в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(далее – уведомление об отказе </w:t>
        <w:br/>
        <w:t>в заключении договора, уведомление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– 15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ок выдачи (направления) по адресу, указанному в заявлении, либо через МФЦ Заявителю договора на размещение нестационарного торгового объекта либо уведомления об отказе в заключении договора включается в срок предоставления муниципальной услуги, выдача осуществляется в течение 3 рабочих дн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в МФЦ срок заключения договора на размещение нестационарного торгового объекта исчисляется с даты передачи МФЦ таких документов в орган, предоставляющий муниципальную услугу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3 сентября 2014 г. № 186 «О создании департамента экономики и промышленной политики администрации города Перм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6 декабря 2012 г.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июля 2018 г. № 475 </w:t>
        <w:br/>
        <w:t>«О заключении договора на размещение нестационарного торгового объект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 лично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 форме согласно приложению 1 к настоящему Регламенту </w:t>
        <w:br/>
        <w:t xml:space="preserve">(далее – заявление)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кумент, удостоверяющий личность Заявителя (подтверждающий личность представителя Заявителя, в случае если интересы Заявителя представляет представитель Заявителя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кументы, подтверждающие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окумент, подтверждающий право собственности и (или) иное законное основание владения стационарным объектом (объектом общественного питания) </w:t>
        <w:br/>
        <w:t xml:space="preserve">(в случае если право собственности и (или) иное законное основание владения </w:t>
        <w:br/>
        <w:t xml:space="preserve">не зарегистрировано в федеральном органе исполнительной власти, осуществляющем государственную регистрацию прав на недвижимое имущество и сделок </w:t>
        <w:br/>
        <w:t>с ним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редставлении Заявителем документов, предусмотренных настоящим пунктом, в подлинниках специалист МФЦ осуществляет удостоверение копии документа на соответствие подлинни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, предусмотренных настоящим пунктом, в подлинниках в Департамент удостоверение копии документа на соответствие подлиннику осуществляет специалист организационно-аналитического отдела Департамента, ответственный за прием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сведения и документы, получ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 –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данные о праве собственности либо ином праве на стационарный торговый объект (объект общественного питания), к которому примыкает место размещения летнего кафе, – в федеральном органе исполнительной власти, осуществляющем государственную регистрацию прав на недвижимое имущество и сделок </w:t>
        <w:br/>
        <w:t>с ни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явитель вправе представить указанные документы и информацию в Департамент лич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8.1. требования к заявлению и документам, необходимым для предоставления муниципальной услуги, представляемым в Департамен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при подаче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электронного документа, размещенного на Едином портале, ссылка на который направляется Заявителю посредством электронной почты (при направлении уведомления об отказе в оказании муниципальной услуг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электронного документа, который направляется уполномоченным органом Заявителю по электронной почте (при направлении уведомления об отказе в оказании муниципальной услуги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явление не соответствует требованиям, установленным в пункте 2.8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представляемых заявителями лично, необходимых для предоставления муниципальной услуги, установленных пунктом 2.6 настояще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в приеме документов указываются все основания для отказа, выявленные в ходе приема документов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отказе в приеме документов представлена в приложении 2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тсутствие в схеме размещения нестационарных торговых объектов на территории города Перми запрашиваемого места размещения, в том числе с соответствующей специализацие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ем недостоверных сведен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отказе в заключении договора представлена в приложении 3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3. Срок регистрации заявления на предоставление муниципальной услуги – в день поступ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том числе при личном обращении Заявителя для получения информации о результате предоставления муниципальной услуги в Департамент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 в случае, когда результат предоставления муниципальной услуги направляется Заявителю на адрес (почтовый или электронный), указанный в заявл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, проверка, регистрация заявления и документов, необходимых </w:t>
        <w:br/>
        <w:t>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, и направление межведомственного запроса в органы, указанные в пункте 2.6.2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нестационарного торгового объекта или выдача (направление) Заявителю уведомления об отказе в заключении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Блок схема алгоритма прохождения административных процедур при предоставлении муниципальной услуги приведена в приложении 4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, проверка,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специалист организационно-аналитического отдела Департамента, осуществляющий прием корреспонденции в соответствии с должностными обязанностями (далее – сотрудник Департамента, специалист, ответственный за прием корреспонденции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оведения административной процедуры является поступление в Департамент от Заявителя либо его предста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отрудник Департамента или специалист МФЦ, ведущий прием Заявителей, осуществляет установление предмета обращения, личности подающего заявление и документов, необходимых для предоставления муниципальной услуги, его полномочий по представлению заявлен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2.3. при личном обращении Заявителя либо его представителя в Департамент, специалист, ответственный за прием корреспонденции, проверяет документ, удостоверяющий личность (личность представителя Заявителя), осуществляет проверку заявления и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формление заявления не соответствует требованиям, установленным пунктом 2.8 настоящего Регламента, в приложении к нему отсутствуют документы, указанные в пункте 2.6 настоящего Регламента, и представляемые заявителем лично, заявителю вручается уведомление об отказе в приеме документов по форме согласно приложению 2 к настоящему Регламенту. Уведомление </w:t>
        <w:br/>
        <w:t xml:space="preserve">об отказе в приеме документов регистрируется в журнале регистрации уведомлений (далее – журнал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, указанных в пункте 2.9 настоящего Регламента, сотрудник Департамента регистрирует в соответствии с установленными требованиями поступившее заявление и документы, необходимые для предоставления муниципальной услуги, в день получения, оставляет один экземпляр с отметкой </w:t>
        <w:br/>
        <w:t>о приеме заявления и документов, необходимых для предоставления муниципальной услуги, для дальнейшей работы в Департаменте, второй экземпляр с уведомлением о приеме документов, представленный по форме согласно приложению 5 к настоящему Регламенту, вручает Заяв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поступлении в Департамент заявления и документов, необходимых для предоставления муниципальной услуги, посредством почтового отправления специалист Департамента в день поступления проверяет заявление и документы, необходимые для предоставления муниципальной услуги, на соответствие требованиям, установленным пунктами 2.6, 2.8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явления и документов, необходимых для предоставления муниципальной услуги, требованиям, установленным пунктами 2.6, 2.8 настоящего Регламента, специалист Департамента оставляет их с отметкой о приеме и регистрирует поступившие документы в соответствии с установленными требованиями для дальнейшей работы в Департамен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становленных пунктом 2.9 настоящего Регламента, для отказа в приеме документов, поступивших посредством почтового отправления, сотрудник Департамента в день поступления заявления и документов, необходимых для предоставления муниципальной услуги, направляет (возвращает) их Заявителю по адресу, указанному в заявлении, вместе с уведомлением об отказе в приеме документов, зарегистрированным в журнале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При поступлении в Департамент заявления и документов, необходимых для предоставления муниципальной услуги, на электронную почту, специалист Департамента в день поступления проверяет заявление и документы, необходимые для предоставления муниципальной услуги, на соответствие требованиям, установленным пунктами 2.6, 2.8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заявления и документов, необходимых для предоставления муниципальной услуги, требованиям, установленным пунктами 2.6, 2.8 настоящего Регламента, сотрудником Департамента получение заявления и документов, необходимых для предоставления муниципальной услуги, подтверждается уведомлением о приеме заявления и документов, необходимых для предоставления муниципальной услуги, по форме согласно приложению 5 к настоящему Регламенту, зарегистрированным в журнале, которое направляется сотрудником Департамента в день поступления заявления и документов, необходимых для предоставления муниципальной услуги, по адресу электронной почты, указанному в заявлен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 наличии оснований, установленных пунктом 2.9 настоящего Регламента, для отказа в приеме заявления и документов, необходимых для предоставления муниципальной услуги, поступивших по электронной почте, сотрудник Департамента в день поступления заявления и документов, необходимых для предоставления муниципальной услуги, направляет (возвращает) их Заявителю по адресу электронной почты, указанному в заявлении, вместе с уведомлением об отказе в приеме документов по форме согласно приложению 2 к настоящему Регламент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2.6. 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отрудник Департамента осуществляет регистрацию пакета документов, поступивших из МФЦ, в соответствии с установленными требованиями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</w:t>
        <w:br/>
        <w:t>с Департаменто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наличии оснований, установленных пунктом 2.9 настоящего Регламента, для отказа в приеме документов при личном обращении заявителя либо его представителя в МФЦ специалист МФЦ отказывает заявителю в приеме документов с указанием содержания обнаруженных ошибок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2.7. При поступлении в Департамент заявления и документов, необходимых для предоставления муниципальной услуги через Единый портал, в личном кабинете отображается статус «Промежуточные результаты от Департамента» </w:t>
        <w:br/>
        <w:t xml:space="preserve">в поле «Комментарий» отображается текст «Ваше заявление и документы, необходимые для предоставления муниципальной услуги, приняты в работу. Вам необходимо подойти «дата» к «время» в Департамент с оригиналами документов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унктом 2.9 настоящего Регламента, для отказа в приеме документов, поступивших через Единый портал, сотрудник Департамента на Едином портале присваивает статус «Отказ в приеме документов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административной процедуры является зарегистрированное заявление и документы, необходимые для предоставления муниципальной услуги, и направление их в отдел торговли и услуг управления по развитию потребительского рынка Департамента или отказ в приеме документов по основаниям, установленным пунктом 2.9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в день обращ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необходимых для предоставления муниципальной услуги, и направление межведомственного запроса в органы, указанные в пункте 2.6.2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тветственным за исполнение административной процедуры является специалист отдела торговли и услуг управления по развитию потребительского рынка Департамента в соответствии с должностными обязанностями (далее – специалист, ответственный за исполнение административной процедуры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начала проведения административной процедуры является получение специалистом, ответственным за исполнение административной процедуры,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Специалист, ответственный за исполнение административной </w:t>
        <w:br/>
        <w:t>процедур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ряет соответствие заявления и документов, необходимых для предоставления муниципальной услуги, требованиям, установленным пунктами 2.6, 2.8 настоящего Регламента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даты получения заявления и документов, необходимых для предоставления муниципальной услуги, формирует и направляет запросы в рамках межведомственного взаимодействия (в случае если документы, установленные пунктом 2.6.2 настоящего Регламента, не представлены Заявителем по личной инициативе). Срок подготовки и направления ответа на межведомственный запрос не может превышать 5 дней со дня поступления межведомственного запроса в указанные органы или организацию, предо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а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анализирует представленные документы на полноту сведений, содержащихся в документах, для подготовки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устанавливает налич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3.2. При наличии оснований для отказа в предоставлении муниципальной услуги специалист, ответственный за исполнение административной процедуры,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дготовку на бланке Департамента проекта уведомления об отказе в заключении договора при наличии оснований, предусмотренных пунктом 2.10 настоящего Регламента, по форме согласно приложению 3 к настоящему Регламенту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чальником отдела торговли и услуг управления потребительского рынка Департамента, курирующим заместителем начальника Департамента, руководителем юридической службы Департамента проекта уведомления об отказе в заключении договора и подписание его должностным лицом органа, предоставляющего муниципальную услуг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3.3. В случае отсутствия оснований, предусмотренных пунктом 2.10 настоящего Регламента, специалист, ответственный за исполнение административной процедуры,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одготовку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ование начальником отдела торговли и услуг управления потребительского рынка Департамента, курирующим заместителем начальника Департамента, руководителем юридической службы Департамента проекта договора </w:t>
        <w:br/>
        <w:t>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специалисту, ответственному за прием корреспонденции, проект договора на размещение нестационарного торгового объекта для выдачи (направлению) Заяв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корреспонденции, выдает (направляет) проект договора на размещение нестационарного торгового объекта Заявителю способом, указанным в заявлении для получения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12 рабочих дней со дня поступления в Департамент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административной процедуры является подготовленный специалистом, ответственным за исполнение административной процедуры, проект договора на размещение нестационарного торгового объекта либо подготовленный проект уведомления об отказе в заключении договора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 Заключение договора на размещение нестационарного торгового объекта или выдача (направление) Заявителю уведомления об отказе в заключении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сполнение административной процедур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дписанный Заявителем проект договора на размещение нестационарного торгового объекта уполномоченному лицу органа, предоставляющего муниципальную услугу, для подписания, один экземпляр заключенного договора возвращает Заявител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корреспонденции, подписанный проект уведомления об отказе в заключении договора выдает (направляет) Заявителю способом, указанным в заявлении для получения результата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рабочих дня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дел 4 изложить в следующей редак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Департамента иному должностному лиц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роведении проверки должны быть установлены следующие </w:t>
        <w:br/>
        <w:t>показател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едоставленных муниципальных услуг за контрольный </w:t>
        <w:br/>
        <w:t>период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при наличии выявленных нарушений могут </w:t>
        <w:br/>
        <w:t>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</w:t>
        <w:br/>
        <w:t xml:space="preserve">осуществляющие исполнение административных процедур, несут дисциплинарную и иную ответственность в соответствии с законодательством Российской </w:t>
        <w:br/>
        <w:t>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грифе слова «Приложение 2» заменить словами «Приложение 4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блок-схему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а прохождения административной процедуры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говор на размещение сезонного (летнего) кафе, размещаемого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территории, непосредственно примыкающей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тационарному торговому объекту (объекту общественного питания)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97790</wp:posOffset>
                </wp:positionV>
                <wp:extent cx="585216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, проверка, регистрация заявления и документов, необходимых </w:t>
                              <w:br/>
                              <w:t xml:space="preserve">для предоставления муниципальной услуги, осуществляются </w:t>
                              <w:br/>
                              <w:t>в день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ведомление                                                              уведом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казе в приеме документов                                  о приеме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pt;height:116.25pt;mso-wrap-distance-left:9.05pt;mso-wrap-distance-right:9.05pt;mso-wrap-distance-top:0pt;mso-wrap-distance-bottom:0pt;margin-top:7.7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, проверка, регистрация заявления и документов, необходимых </w:t>
                        <w:br/>
                        <w:t xml:space="preserve">для предоставления муниципальной услуги, осуществляются </w:t>
                        <w:br/>
                        <w:t>в день обра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уведомление                                                              уведом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казе в приеме документов                                  о приеме докумен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140335</wp:posOffset>
                </wp:positionV>
                <wp:extent cx="1004570" cy="202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147955</wp:posOffset>
                </wp:positionV>
                <wp:extent cx="99187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136265</wp:posOffset>
                </wp:positionH>
                <wp:positionV relativeFrom="paragraph">
                  <wp:posOffset>173990</wp:posOffset>
                </wp:positionV>
                <wp:extent cx="95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-9525</wp:posOffset>
                </wp:positionV>
                <wp:extent cx="5870575" cy="1953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документов, необходимых для предоставления муниципальной услуги, направление запросов в порядке межведомственного взаимодействия – 12 рабочих дней со дня поступления заявления </w:t>
                              <w:br/>
                              <w:t>и документов, необходимых для предоставления муниципальной услуги, подготов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роекта договора                            подготовка уведомления </w:t>
                              <w:br/>
                              <w:t xml:space="preserve">                                                                      об отказе в заключении догов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153.8pt;mso-wrap-distance-left:9.05pt;mso-wrap-distance-right:9.05pt;mso-wrap-distance-top:0pt;mso-wrap-distance-bottom:0pt;margin-top:-0.7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документов, необходимых для предоставления муниципальной услуги, направление запросов в порядке межведомственного взаимодействия – 12 рабочих дней со дня поступления заявления </w:t>
                        <w:br/>
                        <w:t>и документов, необходимых для предоставления муниципальной услуги, подготов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роекта договора                            подготовка уведомления </w:t>
                        <w:br/>
                        <w:t xml:space="preserve">                                                                      об отказе в заключении догово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24765</wp:posOffset>
                </wp:positionV>
                <wp:extent cx="735330" cy="381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31750</wp:posOffset>
                </wp:positionV>
                <wp:extent cx="716280" cy="39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140335</wp:posOffset>
                </wp:positionV>
                <wp:extent cx="952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8070</wp:posOffset>
                </wp:positionH>
                <wp:positionV relativeFrom="paragraph">
                  <wp:posOffset>132080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</wp:posOffset>
                </wp:positionH>
                <wp:positionV relativeFrom="paragraph">
                  <wp:posOffset>121285</wp:posOffset>
                </wp:positionV>
                <wp:extent cx="2657475" cy="1171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Заявителю </w:t>
                              <w:br/>
                              <w:t xml:space="preserve">проекта договора на размещение нестационарного торгового объекта для подписания – </w:t>
                              <w:br/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92.25pt;mso-wrap-distance-left:9.05pt;mso-wrap-distance-right:9.05pt;mso-wrap-distance-top:0pt;mso-wrap-distance-bottom:0pt;margin-top:9.5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Заявителю </w:t>
                        <w:br/>
                        <w:t xml:space="preserve">проекта договора на размещение нестационарного торгового объекта для подписания – </w:t>
                        <w:br/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13030</wp:posOffset>
                </wp:positionV>
                <wp:extent cx="2619375" cy="1171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Заявителю уведомления об отказе в заключении договора –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2.25pt;mso-wrap-distance-left:9.05pt;mso-wrap-distance-right:9.05pt;mso-wrap-distance-top:0pt;mso-wrap-distance-bottom:0pt;margin-top:8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правление Заявителю уведомления об отказе в заключении договора –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полнить приложением 2 следующего содержания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ЕДОМЛЕНИЕ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Рассмотрев представленное заявление о заключении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по адресу: 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 размещения объекта ______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лощадь объекта ___________________________________________________кв. м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пециализация объекта _________________________________________________, и документы, необходимые для предоставления муниципальной услуги, департамент экономики и промышленной политики администрации города Перми </w:t>
        <w:br/>
        <w:t xml:space="preserve">(далее – Департамент) настоящим уведомляем Вас об отказе в приеме заявления </w:t>
        <w:br/>
        <w:t>и документов, необходимых для предоставления муниципальной услуги (далее – документы), по следующим основаниям:</w:t>
      </w:r>
    </w:p>
    <w:p>
      <w:pPr>
        <w:pStyle w:val="Unformattext"/>
        <w:shd w:fill="FFFFFF" w:val="clear"/>
        <w:spacing w:lineRule="exact" w:line="320" w:before="0" w:after="0"/>
        <w:ind w:left="720" w:hanging="0"/>
        <w:contextualSpacing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3238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2.9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 (отсутствие у Департамента полномочий по предоставлению муниципальной услуги)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92405</wp:posOffset>
                </wp:positionV>
                <wp:extent cx="3238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5.1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/>
      </w:pPr>
      <w:r>
        <w:rPr>
          <w:sz w:val="28"/>
          <w:szCs w:val="28"/>
        </w:rPr>
        <w:t>заявление не соответствует требованиям, установленным в пункте 2.8 Административного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8255</wp:posOffset>
                </wp:positionV>
                <wp:extent cx="32385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0.6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х пунктом 2.6 Административного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z w:val="28"/>
          <w:szCs w:val="28"/>
        </w:rPr>
        <w:t>Регистрационный номер 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_» _______________ 20 ___ г.      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    ____________________________».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z w:val="28"/>
          <w:szCs w:val="28"/>
        </w:rPr>
        <w:t>(подпись)                                         (Ф.И.О.)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tabs>
          <w:tab w:val="clear" w:pos="720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Дополнить приложением 3 следующего содержания: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240" w:before="0" w:after="0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УВЕДОМЛЕНИЕ </w:t>
      </w:r>
    </w:p>
    <w:p>
      <w:pPr>
        <w:pStyle w:val="Unformattext"/>
        <w:shd w:fill="FFFFFF" w:val="clear"/>
        <w:spacing w:lineRule="exact" w:line="24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б отказе в заключении договора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 _______________ 20 ___ г.                                                                    г. Пермь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_</w:t>
      </w:r>
    </w:p>
    <w:p>
      <w:pPr>
        <w:pStyle w:val="Unformattext"/>
        <w:shd w:fill="FFFFFF" w:val="clear"/>
        <w:spacing w:before="0" w:after="0"/>
        <w:contextualSpacing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/>
      </w:pPr>
      <w:r>
        <w:rPr/>
        <w:t>(полное наименование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на основании ______________________________________________________________________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/>
        <w:t xml:space="preserve">(указывается(-ются) основание(-я), предусмотренное(-ые) 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/>
        <w:t>пунктом 2.10 Административного регламента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Департаментом экономики и промышленной политики администрации города Перми принято решение об отказе в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му питани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         _______________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И.О. Фами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: «_____» ____________20___г.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отказа лично)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«_____»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отказа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должностного лица, направившего уведомление в адрес заявител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tabs>
          <w:tab w:val="clear" w:pos="720"/>
          <w:tab w:val="left" w:pos="709" w:leader="none"/>
        </w:tabs>
        <w:spacing w:lineRule="exact" w:line="32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8. Дополнить приложением 5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заявления и документ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партамент экономики и промышленной политики администрации города Перми (далее – Департамент) уведомляет о получении заявления 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</w:t>
        <w:br/>
        <w:t>торговому объекту (объекту общественного питания), и документов, необходимых для предоставления муниципальной услуги, поступивших: _______________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способ поступления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Входящий регистрационный номер: 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Дата получения заявления и прилагаемых к нему документов: 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еречень наименований файлов, представленных в форме электронных документов, с указанием их объем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: «_____» ____________20___г.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получения отказа лично)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«_____»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уведомления по поч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 должностного лица, направившего уведомление в адрес заявителя)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fc-perm.ru/" TargetMode="External"/><Relationship Id="rId8" Type="http://schemas.openxmlformats.org/officeDocument/2006/relationships/hyperlink" Target="mailto:depp@gorodperm.ru" TargetMode="External"/><Relationship Id="rId9" Type="http://schemas.openxmlformats.org/officeDocument/2006/relationships/hyperlink" Target="mailto:depp@gorodperm.ru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8:00Z</dcterms:created>
  <dc:creator>Сергей</dc:creator>
  <dc:description/>
  <dc:language>en-US</dc:language>
  <cp:lastModifiedBy>Самохвалова Елена Владимировна</cp:lastModifiedBy>
  <cp:lastPrinted>2020-01-10T09:47:00Z</cp:lastPrinted>
  <dcterms:modified xsi:type="dcterms:W3CDTF">2020-01-10T04:48:00Z</dcterms:modified>
  <cp:revision>2</cp:revision>
  <dc:subject/>
  <dc:title/>
</cp:coreProperties>
</file>