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отдельные правовые акты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в сфере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1 октября </w:t>
        <w:br/>
        <w:t>2011 г. № 600 «Об установлении расходных обязательств по исполнению переданных государственных полномочий по предоставлению мер социальной поддержки педагогическим работникам» (в ред. от 01.12.2014 № 91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педагогическим работникам» заменить словами «руководителям и педагогическим работникам образовательных организац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педагогическим работникам» заменить словами «руководителям и педагогическим работникам образовательных организац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1 слова «педагогическим работникам» заменить словами «руководителям и педагогическим работникам образовательных организац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3 слова «педагогическим работникам» заменить словами «руководителям и педагогическим работникам образовательных организац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4 слова «педагогическим работникам» заменить словами «руководителям и педагогическим работникам образовательных организа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ункт 1 постановления администрации города Перми от 29 декабря 2011 г. № 881 «О принятии расходных обязательств по исполнению переданных государственных полномочий по предоставлению дополнительных мер социальной поддержки отдельным категориям лиц, которым присуждена ученая степень кандидата наук, доктора наук, работающих в образовательных организациях города Перми, и администрированию данных расходов» (в ред. </w:t>
        <w:br/>
        <w:t>от 10.12.2014 № 946), заменив слова «специальных (коррекционных) образовательных организациях для обучающихся, воспитанников с ограниченными возможностями здоровья» словами «общеобразовательных организациях, реализующих адаптированные образовательные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сти в постановление администрации города Перми от 04 июля 2014 г. № 444 «О принятии расходных обязательств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наименовании слово «учащимся» заменить словом «обучающимс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преамбуле слово «учащимся» заменить словом «обучающимс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Принять на неограниченный срок расходные обязательства по исполнению переданных государственных полномочий по предоставлению мер социальной поддержки обучающимся из малоимущих многодетных и малоимущих сем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сплатное предоставление питания обучающимся из многодетных малоимущих семей, получающим образование в муниципальных, частных общеобразовательных организациях по очной, очно-заочной форме или в форме семейного образования, бесплатное обеспечение одеждой для посещения школы, а также спортивной формой обучающихся из многодетных малоимущих семей, получающих образование в муниципальных, частных общеобразовательных организациях по очной форме или в форме семей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питанием обучающихся из малоимущих семей, получающих образование в муниципальных, частных общеобразовательных организациях </w:t>
        <w:br/>
        <w:t>по очной, очно-заочной форме или в форме семейного образова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пункте 3 слово «учащимся» заменить словом «обучающимс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пункте 4 слово «учащимся» заменить словом «обучающимс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58:00Z</dcterms:created>
  <dc:creator>Сергей</dc:creator>
  <dc:description/>
  <dc:language>en-US</dc:language>
  <cp:lastModifiedBy>Самохвалова Елена Владимировна</cp:lastModifiedBy>
  <cp:lastPrinted>2020-01-10T09:57:00Z</cp:lastPrinted>
  <dcterms:modified xsi:type="dcterms:W3CDTF">2020-01-10T04:58:00Z</dcterms:modified>
  <cp:revision>2</cp:revision>
  <dc:subject/>
  <dc:title/>
</cp:coreProperties>
</file>