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</w:t>
        <w:br/>
        <w:t xml:space="preserve">от 22.06.2012 № 50-П «Об утверждении </w:t>
        <w:br/>
        <w:t xml:space="preserve">Административного регламента </w:t>
        <w:br/>
        <w:t xml:space="preserve">департамента градостроительства </w:t>
        <w:br/>
        <w:t xml:space="preserve">и архитектуры администрации города </w:t>
        <w:br/>
        <w:t xml:space="preserve">Перми по предоставлению </w:t>
        <w:br/>
        <w:t xml:space="preserve">муниципальной услуги «Выдача </w:t>
        <w:br/>
        <w:t xml:space="preserve">градостроительного плана </w:t>
        <w:br/>
        <w:t>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Перми от 22 июня 2012 г. № 50-П </w:t>
      </w:r>
      <w:r>
        <w:rPr>
          <w:sz w:val="28"/>
          <w:szCs w:val="28"/>
        </w:rPr>
        <w:t xml:space="preserve">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 (в ред. от 03.12.2012 № 847, от 25.01.2013 № 31, от 30.09.2013 № 789, </w:t>
        <w:br/>
        <w:t xml:space="preserve">от 11.11.2013 № 977, от 26.12.2013 № 1244, от 24.01.2014 № 33, от 05.02.2014 </w:t>
        <w:br/>
        <w:t xml:space="preserve">№ 66, от 06.05.2014 № 308, от 24.09.2014 № 658, от 30.09.2014 № 671, </w:t>
        <w:br/>
        <w:t xml:space="preserve">от 22.01.2015 № 28, от 12.03.2015 № 123, от 07.05.2015 № 250, от 27.07.2015 </w:t>
        <w:br/>
        <w:t xml:space="preserve">№ 500, от 21.08.2015 № 581, от 29.03.2016 № 208, от 29.04.2016 № 298, </w:t>
        <w:br/>
        <w:t xml:space="preserve">от 05.09.2016 № 647, от 23.05.2017 № 386, от 14.09.2017 № 718, от 25.06.2018 </w:t>
        <w:br/>
        <w:t>№ 423, от 28.09.2018 № 644, от 30.05.2019 № 228) следующие изменения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.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е изменения в Административный регламент департамента градостроительства и архитектуры администрации города Перми </w:t>
        <w:br/>
        <w:t xml:space="preserve">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от 03.12.2012 № 847, от 25.01.2013 № 31, </w:t>
        <w:br/>
        <w:t xml:space="preserve">от 30.09.2013 № 789, от 11.11.2013 № 977, от 26.12.2013 № 1244, от 05.02.2014 </w:t>
        <w:br/>
        <w:t xml:space="preserve">№ 66, от 06.05.2014 № 308, от 24.09.2014 № 658, от 30.09.2014 № 671, </w:t>
        <w:br/>
        <w:t xml:space="preserve">от 22.01.2015 № 28, от 12.03.2015 № 123, от 07.05.2015 № 250, от 27.07.2015 </w:t>
        <w:br/>
        <w:t xml:space="preserve">№ 500, от 21.08.2015 № 581, от 29.03.2016 № 208, от 29.04.2016 № 298, </w:t>
        <w:br/>
        <w:t xml:space="preserve">от 05.09.2016 № 647, от 23.05.2017 № 386, от 14.09.2017 № 718, от 25.06.2018 </w:t>
        <w:br/>
        <w:t>№ 423, от 28.09.2018 № 644, от 30.05.2019 № 228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у градостроительства и архитектуры администрации города Перми обеспечить размещение, изменение информации о муниципальной услуге «Выдача градостроительного плана земельного участка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          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6237" w:hanging="0"/>
        <w:rPr/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20 № 10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в Административный регламент департамента градостроительства </w:t>
        <w:br/>
        <w:t xml:space="preserve">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</w:t>
        <w:br/>
        <w:t>от 22 июня 2012 г. № 50-П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 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Заявителями на получение муниципальной услуги являются физические лица, индивидуальные предприниматели, юридические лица, являющиеся правообладателями земельных участков, либо их уполномоченные представители, </w:t>
        <w:br/>
        <w:t>а также иные лица в случае, предусмотренном частью 1.1 статьи 57.3 Градостроительного кодекса Российской Федерации (далее – Заявитель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, предоставляющий муниципальную услугу, – департамент градостроительства и архитектуры администрации города Перми (далее – Департамент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сто нахождения Департамента: 614000, г. Пермь, ул. Сибирская, д. 15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Департамента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недельник-четверг: с 09.00 час. до 18.00 час.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 с 09.00 час. до 17.00 час.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2.00 час. до 12.48 час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ставкой по почте по адресу, указанному в пункте 1.3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редством электронной почты: dga@gorodperm.ru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ложения настоящего Административного регламента, регулирующие подачу письменных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6.1. в Департаменте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лектронной почте: dga@gorodperm.ru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6.2. в МФЦ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6.3.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4. на Едином портале: http://www.gosuslugi.ru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настоящего Административного регламента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ы оформления документов, необходимых для предоставления муниципальной услуги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приема Заявителей должностными лицами Департамент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официальном сайте размещаются следующие сведения: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ая схема предоставления муниципальной услуги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Информирование о предоставлении муниципальной услуги осуществляется по телефону (342) 212-50-78.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ами Департамента по указанному в пункте 1.9 настоящего Административного регламента номеру телефона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ами МФЦ при личном обращении Заявителей, по указанным </w:t>
        <w:br/>
        <w:t>в пункте 1.4 телефонным номерам, в случае если Заявление было подано через МФЦ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публичный портал информационной системы обеспечения градостроительной деятельности города Перми https://isogd.gorodperm.ru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Единый портал в случае, если Заявление было подано через Единый портал.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дел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Муниципальная услуг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выдача градостроительного плана земельного участк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дача градостроительного плана земельного участка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ПЗУ) </w:t>
        <w:br/>
        <w:t>на бумажном и (или) электронном носителе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выдача решения об отказе в предоставлении муниципальной услуги.</w:t>
      </w:r>
      <w:bookmarkStart w:id="0" w:name="P187"/>
      <w:bookmarkEnd w:id="0"/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4 рабочих дней со дня регистрации в Департаменте Заявления и документов, указанных в пункте 2.6.1 настоящего Административного регламента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В случае направления Заявления в форме электронного документа посредством Единого портала либо посредством электронной почты на адрес Департамента к Заявлению необходимо прикрепить отсканированные документы, указанные в пункте 2.6.1 настоящего Административного регламента. В течение 7 календарных дней после направления электронного Заявления и отсканированных документов Заявитель должен представить в Департамент оригиналы документов, указанных в пункте 2.6.1 настоящего Административного регламента, в соответствии с графиком приема и регистрации заявлений, указанным в пункте 2.18.</w:t>
      </w:r>
      <w:r>
        <w:rPr>
          <w:rFonts w:eastAsia="Batang;바탕"/>
        </w:rPr>
        <w:t>2 настоящего Административного регламента</w:t>
      </w:r>
      <w:r>
        <w:rPr/>
        <w:t>. При этом срок предоставления муниципальной услуги исчисляется со дня представления оригиналов документов, указанных в пункте 2.6.1 настоящего Административного регламента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Градостроительный кодекс Российской Федерац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Федеральный закон от 13 июля 2015 г. № 218-ФЗ «О государственной регистрации недвижимости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остановление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 xml:space="preserve">постановление Правительства Российской Федерации от 25 июня 2012 г. </w:t>
        <w:br/>
        <w:t xml:space="preserve">№ 634 «О видах электронной подписи, использование которых допускается </w:t>
        <w:br/>
        <w:t>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риказ Министерства строительства и жилищно-коммунального хозяйства Российской Федерации от 25 апреля 2017 г. № 741/пр «Об утверждении формы градостроительного плана земельного участка и порядка ее заполнения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решение Пермской городской Думы от 26 июня 2007 г. № 143 «Об утверждении Правил землепользования и застройки города Перми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решение Пермской городской Думы от 27 сентября 2011 г. № 193 «О создании департамента градостроительства и архитектуры администрации города Перми»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представляемые Заявителем лично: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направленное в Департамент в письменной или в форме электронного документа Заявление по форме согласно приложению 1 к настоящему Административному регламент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копия документа, удостоверяющего личность Заявителя (паспорт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копия документа, подтверждающего полномочия представителя Заявителя, а также удостоверяющего его личность, в случае если интересы Заявителя представляет представитель Заявителя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документы, являющиеся результатом необходимых и обязательных услуг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 xml:space="preserve">правоустанавливающие документы на объекты недвижимости, права на которые не зарегистрированы в Едином государственном реестре недвижимости (далее </w:t>
      </w:r>
      <w:r>
        <w:rPr>
          <w:rFonts w:eastAsia="Symbol" w:cs="Symbol" w:ascii="Symbol" w:hAnsi="Symbol"/>
        </w:rPr>
        <w:t></w:t>
      </w:r>
      <w:r>
        <w:rPr/>
        <w:t xml:space="preserve"> ЕГРН)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дополнительно Заявитель вправе представить иные документы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 xml:space="preserve">топографическую основу соответствующей территории (в масштабах </w:t>
        <w:br/>
        <w:t xml:space="preserve">М 1:500; М 1:1000) в бумажном виде, а также в электронном виде на оптическом носителе в формате dxf, shape с приложением ведомостей координат поворотных точек участка(ов), с нанесением границ, координат поворотных углов земельного участка, сетей инженерных коммуникаций, границ смежных участков в системе координат города Перми, содержащую актуальную информацию, обновленную </w:t>
        <w:br/>
        <w:t>в период, не превышающий 2 года до даты обращения с Заявлением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В случае указания в Заявлении о необходимости получения ГПЗУ в электронном виде к Заявлению прикладывается электронный носитель (CD, DVD, USB-накопитель)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2.6.2. документы, получаемые в рамках межведомственного взаимодействи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выписка из ЕГРН об испрашиваемом земельном участке, объектах капитального строительств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равоустанавливающие документы на земельный участок в случае, если земельный участок находится в муниципальной или государственной собственност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 xml:space="preserve">утвержденные проект межевания территории и (или) схема расположения земельного участка или земельных участков на кадастровом плане территории </w:t>
        <w:br/>
        <w:t>в случае, установленном пунктом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Заявитель вправе представить указанные документы в Департамент по собственной инициатив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8. Требования к оформлению и подаче Заявления и прилагаемым к нему документам, представляемым Заявителем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2.8.1. требования к оформлени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 xml:space="preserve">фамилия, имя и отчество (при наличии) Заявителя, его адрес указаны полностью и без ошибок; 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2.8.2. при подаче Заявления в форме электронного документа путем направления его на электронную почту Департамента Заявление заверяется усиленной квалифицированной электронной подпись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Заявителя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представителя Заявителя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2.8.3. Заявление представляется в виде файлов DOC, DOCX, TXT, XLS, XLSX, RTF, если указанное Заявление представляется в форме электронного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9. 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0. Исчерпывающий перечень оснований для</w:t>
      </w:r>
      <w:r>
        <w:rPr>
          <w:color w:val="000000"/>
          <w:sz w:val="28"/>
          <w:szCs w:val="28"/>
        </w:rPr>
        <w:t xml:space="preserve"> возврата Заявления: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у Департамента отсутствуют полномочия по предоставлению запрашиваемой муниципальной услуги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Заявление и указанные в пункте 2.6.1 настоящего Административного регламента документы не соответствуют требованиям, установленным пунктом 2.8 настоящего Административного регламента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редставлен неполный пакет документов, установленный пунктом 2.6.1 настоящего Административного регламента, необходимый для предоставления муниципальной услуги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не представлены Заявителем в срок, установленный пунктом 2.4 настоящего Административного регламента, оригиналы документов в случае,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 либо посредством электронной почты на адрес Департамент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с Заявлением обратилось лицо, не являющееся правообладателем земельного участка, за исключением случая, предусмотренного пунктом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в отношении земельного участка не осуществлен государственный кадастровый учет, за исключением случая, предусмотренного пунктом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земельный участок не имеет установленных границ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земельный участок, находящийся в государственной или муниципальной собственности, предоставлен уполномоченными в соответствии с действующим законодательством органами для целей, не связанных со строительством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земельный участок предназначен для строительства (реконструкции) линейного объект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земельный участок расположен за границами Пермского городского округ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 xml:space="preserve">отсутствует утвержденная документация по планировке территории в случае, если в соответствии с действующим законодательством размещение объекта капитального строительства не допускается при отсутствии документации </w:t>
        <w:br/>
        <w:t>по планировке территор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 xml:space="preserve">отсутствует утвержденная в соответствии с договором о развитии застроенной территории или договором о комплексном развитии территории документация по планировке территории в случае, если земельный участок расположен </w:t>
        <w:br/>
        <w:t>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ри принятии решения об отказе в предоставлении муниципальной услуги указываются все основания для отказа по форме согласно приложению 2 к настоящему Административному регламент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2. Основания для приостановления муниципальной услуги не предусмотрены действующи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5. Заявление, поступившее в Департамент, подлежит обязательной регистрации в срок не более 1 рабочего дня со дня поступления Заявления в Департа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1843" w:leader="none"/>
        </w:tabs>
        <w:ind w:firstLine="72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6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2.17. Показатели доступности и качества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количество взаимодействий Заявителя со специалистами Департамента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 xml:space="preserve">не должно превышать одного раза при подаче Заявления и документов </w:t>
        <w:br/>
        <w:t>в электронном виде посредством Единого портала либо посредством электронной почты на адрес Департамента в случае, когда результат предоставления муниципальной услуги направляется Заявителю на почтовый адрес либо в личный кабинет на Едином портале, указанные в Заявлен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2.18. Иные требования и особенности оказания муниципальной услуги: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2.18.1. получение Заявителями муниципальной услуги в электронном виде обеспечивается в следующем объеме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Департамент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обеспечение возможности для Заявителей осуществлять мониторинг хода предоставления муниципальной услуги с использованием Единого портала, публичного портала информационной системы обеспечения градостроительной деятельности города Перми https://isogd.gorodperm.ru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</w:rPr>
        <w:t>2.18.2. 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Департамент в соответствии с графиком приема и регистрации заявлений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-четверг: с 09.00 час. до 16.00 час.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ница: с 09.00 час. до 12.00 час.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ыв: с 12.00 час. до 13.00 час.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е перерывы: с 10.45 час. до 11.00 час., с 15.00 час. до 15.15 ч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представляется в месте приема документов: г. Пермь, ул. Сибирская, д. 15, цокольный этаж, каб. 003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возвращаются Заявителю.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дел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I. Административные процедуры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рием и регистрация Заявления с представленными документами на выдачу ГПЗ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рассмотрение Заявления с представленными документами для выдачи ГПЗ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одготовка проекта ГПЗ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 xml:space="preserve">согласование, подписание и регистрация ГПЗУ либо решения об отказе </w:t>
        <w:br/>
        <w:t>в предоставлении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выдача ГПЗУ либо решения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с представленными документами </w:t>
        <w:br/>
        <w:t>на выдачу ГПЗУ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указ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, указанных в пункте 2.6.1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, ответственный за прием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специалист, ответственный за прием, осуществляет проверку поступившего Заявления с представленными документами (далее – пакет документов) на наличие/отсутствие оснований для возврата Заявления, установленных пунктом 2.10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4. специалист, ответственный за прием, в случае отсутствия оснований для возврата Заявления, установленных пунктом 2.10 настоящего </w:t>
      </w:r>
      <w:r>
        <w:rPr>
          <w:sz w:val="28"/>
          <w:szCs w:val="28"/>
        </w:rPr>
        <w:t>Административного регламента, регистрирует пакет документов, а в случае наличия оснований для возврата Заявления, возвращает пакет документов Заявителю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результатом административной процедуры является прием и регистрация пакета документов с присвоением регистрационного номера  и последующая передача ответственному специалисту отдела градостроительной подготовки территорий управления территориального планирования и механизмов реализации Департамен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ГПТ УТПиМР) либо возврат пакета документов Заявителю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6. максимальная продолжительность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  <w:br/>
        <w:t>1 рабочий день со дня поступления пакета документо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акета документов для выдачи ГПЗУ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указанной административной процедуры является поступление пакета документов ответственному специалисту в ОГПТ УТПиМР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специалист ОГПТ УТПиМР осуществляет проверку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личия документов в соответствии с пунктом 2.6.1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оснований для отказа в предоставлении муниципальной услуги, предусмотренных пунктом 2.11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ответственный специалист ОГПТ УТПиМР в течение 4 рабочих дней со дня поступления пакета документов в ОГПТ УТПиМР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яет в организации, осуществляющие эксплуатацию сетей инженерно-технического обеспечения, запрос о предоставлении технических условий </w:t>
        <w:br/>
        <w:t xml:space="preserve">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с указанием информации о цели использования земельного участка при ее наличии в Заявлении или сведений из правил землепользования и застройки и (или) документации по планировке территории при наличии такой документации (за исключением случая, если такая информация о цели использования земельного участка не соответствует правилам землепользования </w:t>
        <w:br/>
        <w:t>и застройки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 Выполнение межведомственного запроса осуществляется в сроки, предусмотренные законодательством Российской Федераци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о результатам рассмотрения пакета документов ответственный специалист ОГПТ УТПиМР направляет начальнику управления информационного обеспечения градостроительной деятельности Департамен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ИОГД) </w:t>
        <w:br/>
        <w:t xml:space="preserve">для подготовки проекта ГПЗУ пакет документов либо подготавливает решение </w:t>
        <w:br/>
        <w:t>об отказе в предоставлении муниципальной услуги с указанием оснований и с последующей передачей на согласование, подписание, регистрацию и выдачу Заявителю в соответствии с пунктами 3.5, 3.6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максимальная продолжительность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  <w:br/>
        <w:t>4 рабочих дня со дня поступления пакета документов ответственному специалисту ОГПТ УТПиМР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административной процедуры является передача пакета документов начальнику УИОГД для подготовки проекта ГПЗУ либо подготовка решения об отказе в предоставлении муниципальной услуги с последующей передачей его на согласование, подписание, регистрацию и выдачу Заявителю в соответствии с пунктами 3.5, 3.6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проекта ГПЗУ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указанной административной процедуры является поступление пакета документов в УИОГД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ИОГД определяет специалиста УИОГД, ответственного </w:t>
        <w:br/>
        <w:t xml:space="preserve">за подготовку проекта ГПЗУ в соответствии с установленными требованиям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ециалист УИОГД), и передает ему пакет документов в тот же день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ециалист УИОГД осуществляет подготовку проекта ГПЗУ (включающего нумерацию листов) с проставлением подписи в угловом штампе чертежа ГПЗУ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ГПЗУ специалист УИОГД осуществляет подготовку проекта ГПЗУ на основании данных, содержащихся в документах территориального планирования и градостроительного зонирования, нормативах градостроительного проектирования, документации по планировке территории, сведений, содержащихся в государственном када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рок подготовки проекта ГПЗУ специалистом УИОГД составляет не более 5 рабочих дней со дня поступления пакета документов в УИОГД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 рабочих дней со дня поступления пакета документов для подготовки ГПЗУ в УИОГД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ередача специалистом УИОГД пакета документов и проекта ГПЗУ начальнику УИОГД для согласования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огласование, подписание и регистрация ГПЗУ либо решения об отказе в предоставлении муниципальной услуг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указанной административной процедуры является поступление начальнику УИОГД пакета документов и проекта ГПЗУ в одном экземпляре на бумажном носителе или решения об отказе в предоставлении муниципальной услуги для рассмотрения и согласования.</w:t>
      </w:r>
    </w:p>
    <w:p>
      <w:pPr>
        <w:pStyle w:val="ConsPlusNormal"/>
        <w:ind w:firstLine="720"/>
        <w:jc w:val="both"/>
        <w:rPr/>
      </w:pPr>
      <w:r>
        <w:rPr/>
        <w:t>Согласование проекта ГПЗУ осуществляется начальником УИОГД путем проставления подписи в угловом штампе чертежа ГПЗУ.</w:t>
      </w:r>
    </w:p>
    <w:p>
      <w:pPr>
        <w:pStyle w:val="ConsPlusNormal"/>
        <w:ind w:firstLine="720"/>
        <w:jc w:val="both"/>
        <w:rPr/>
      </w:pPr>
      <w:r>
        <w:rPr/>
        <w:t>Срок рассмотрения и согласования проекта ГПЗУ с пакетом документов либо решения об отказе в предоставлении муниципальной услуги начальником УИОГД составляет 1 рабочий день со дня поступления проекта ГПЗУ от специалиста УИОГД.</w:t>
      </w:r>
    </w:p>
    <w:p>
      <w:pPr>
        <w:pStyle w:val="ConsPlusNormal"/>
        <w:ind w:firstLine="720"/>
        <w:jc w:val="both"/>
        <w:rPr/>
      </w:pPr>
      <w:r>
        <w:rPr/>
        <w:t xml:space="preserve">Начальник УИОГД рассматривает проект ГПЗУ с пакетом документов либо решение об отказе в предоставлении муниципальной услуги на соответствие утвержденной форме, действующему законодательству, а также документам, </w:t>
        <w:br/>
        <w:t>на основании которых они подготовлены.</w:t>
      </w:r>
    </w:p>
    <w:p>
      <w:pPr>
        <w:pStyle w:val="ConsPlusNormal"/>
        <w:ind w:firstLine="720"/>
        <w:jc w:val="both"/>
        <w:rPr/>
      </w:pPr>
      <w:r>
        <w:rPr/>
        <w:t>При наличии замечаний проект ГПЗУ с пакетом документов либо решение об отказе в предоставлении муниципальной услуги возвращается специалисту УИОГД с указанием причин и замечаний. Замечания подлежат устранению специалистом УИОГД в тот же день.</w:t>
      </w:r>
    </w:p>
    <w:p>
      <w:pPr>
        <w:pStyle w:val="ConsPlusNormal"/>
        <w:ind w:firstLine="720"/>
        <w:jc w:val="both"/>
        <w:rPr/>
      </w:pPr>
      <w:r>
        <w:rPr/>
        <w:t xml:space="preserve">Начальник УИОГД передает согласованный проект ГПЗУ или решение </w:t>
        <w:br/>
        <w:t>об отказе в предоставлении муниципальной услуги с пакетом документов ответственному специалисту ОГПТ УТПиМР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2. согласованный пакет документов с проектом ГПЗУ либо решение </w:t>
        <w:br/>
        <w:t xml:space="preserve">об отказе в предоставлении муниципальной услуги ответственный специалист ОГПТ УТПиМР передает уполномоченному должностному лицу Департамента </w:t>
        <w:br/>
        <w:t>на подпись.</w:t>
      </w:r>
    </w:p>
    <w:p>
      <w:pPr>
        <w:pStyle w:val="ConsPlusNormal"/>
        <w:ind w:firstLine="720"/>
        <w:jc w:val="both"/>
        <w:rPr/>
      </w:pPr>
      <w:r>
        <w:rPr/>
        <w:t xml:space="preserve">Уполномоченное должностное лицо Департамента рассматривает пакет документов с проектом ГПЗУ и подписывает титульный лист ГПЗУ на бумажном </w:t>
        <w:br/>
        <w:t xml:space="preserve">и (или) электронном носителе с использованием усиленной квалифицированной электронной подписи либо подписывает решение об отказе в предоставлении муниципальной услуги, после чего передает подписанный ГПЗУ с пакетом документов либо подписанное решение об отказе в предоставлении муниципальной услуги ответственному специалисту ОГПТ УТПиМР. </w:t>
      </w:r>
    </w:p>
    <w:p>
      <w:pPr>
        <w:pStyle w:val="ConsPlusNormal"/>
        <w:ind w:firstLine="720"/>
        <w:jc w:val="both"/>
        <w:rPr/>
      </w:pPr>
      <w:r>
        <w:rPr/>
        <w:t>Срок рассмотрения и подписания должностным лицом ГПЗУ либо решения об отказе в предоставлении муниципальной услуги составляет 1 рабочий день.</w:t>
      </w:r>
    </w:p>
    <w:p>
      <w:pPr>
        <w:pStyle w:val="ConsPlusNormal"/>
        <w:ind w:firstLine="720"/>
        <w:jc w:val="both"/>
        <w:rPr/>
      </w:pPr>
      <w:r>
        <w:rPr/>
        <w:t>При наличии замечаний пакет документов с проектом ГПЗУ либо решение об отказе в предоставлении муниципальной услуги возвращается ответственному специалисту ОГПТ УТПиМР с указанием замечаний. Замечания подлежат устранению в тот же день.</w:t>
      </w:r>
    </w:p>
    <w:p>
      <w:pPr>
        <w:pStyle w:val="ConsPlusNormal"/>
        <w:ind w:firstLine="720"/>
        <w:jc w:val="both"/>
        <w:rPr/>
      </w:pPr>
      <w:r>
        <w:rPr/>
        <w:t xml:space="preserve">Общий срок согласования, подписания пакета документов с проектом ГПЗУ либо решения об отказе в предоставлении муниципальной услуги составляет </w:t>
        <w:br/>
        <w:t>не более 2 рабочих дней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3. подписанный уполномоченным должностным лицом Департамента ГПЗУ либо решение об отказе в предоставлении муниципальной услуги с пакетом документов ответственный специалист ОГПТ УТПиМР передает специалисту, ответственному за регистрацию, для регистрации ГПЗУ или решения об отказе </w:t>
        <w:br/>
        <w:t>в предоставлении муниципальной услуг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, осуществляет регистрацию ГПЗУ, подготовленного в 3 экземплярах на бумажном и (или) электронном носителе, подписанного усиленной квалифицированной электронной подписью уполномоченного должностного лица Департамента, либо решения об отказе в предоставлении муниципальной услуги в течение 1 рабочего дня со дня подписания уполномоченным должностным лицом Департ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проекты ГПЗУ либо решения об отказе в предоставлении муниципальной услуги, поступившие на согласование, подписание после 16.00 час., считаются поступившими на следующий день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зарегистрированный ГПЗУ либо решение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6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 рабочих дня </w:t>
        <w:br/>
        <w:t>со дня поступления пакета документов и проекта ГПЗУ к начальнику УИОГД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ыдача ГПЗУ либо решения об отказе в предоставлении муниципальной услуг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указанной административной процедуры является поступление зарегистрированного ГПЗУ, подготовленного в 3 экземплярах, либо решения об отказе в предоставлении муниципальной услуги с пакетом документов специалисту отдела служебной корреспонденции управления по общим вопросам Департамента, ответственному за выдачу документов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специалист, ответственный за выдачу документов, выдает (направляет через МФЦ либо посредством почтовой связи) Заявителю 2 экземпляра зарегистрированного ГПЗУ на бумажном носителе либо решение об отказе в предоставлении муниципальной услуги и представленные Заявителем документы для получения муниципальной услуг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Единый портал специалист, ответственный за выдачу документов, направляет Заявителю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в 1 экземпляре в личный кабинет Заявителя на Едином портале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в Заявлении о необходимости получения ГПЗУ на электронном носителе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в 1 экземпляре выдается Заявителю на электронном носителе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результатом административной процедуры является выдача (направление) на бумажном и (или) электронном носителе заверенного усиленной квалифицированной электронной подписью уполномоченного должностного лица результата предоставления муниципальной услуги способом, определенным Заявителем в Заявлени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максимальный срок административной процедуры составляет 1 рабочий день со дня поступления зарегистрированного ГПЗУ в 3 экземплярах </w:t>
        <w:br/>
        <w:t>либо решения об отказе в предоставлении муниципальной услуги с пакетом документов специалисту отдела, ответственному за выдачу документо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Блок-схема административных процедур по предоставлению муниципальной услуги приведена в приложении 2 к настоящему Административному регламенту.»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дел 4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pacing w:lineRule="exact" w:line="240"/>
        <w:jc w:val="center"/>
        <w:rPr/>
      </w:pPr>
      <w:r>
        <w:rPr/>
        <w:t>«</w:t>
      </w:r>
      <w:r>
        <w:rPr>
          <w:b/>
        </w:rPr>
        <w:t xml:space="preserve">IV. Порядок и формы контроля за исполнением </w:t>
        <w:br/>
        <w:t>Административного регламента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4.1. Формы контро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текущий контроль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плановые проверк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внеплановые проверк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4.3. Плановые проверки проводятся уполномоченным должностным лицом (структурным подразделением) Департамента не реже 1 раза в год на основании письменного или устного поручения начальника Департамента, в случае если полномочия по подписанию результата предоставления муниципальной услуги переданы от начальника Департамента иному должностному лицу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 xml:space="preserve">4.5. Должностные лица, муниципальные служащие Департамента, осуществляющие исполнение административных процедур, несут дисциплинарную </w:t>
        <w:br/>
        <w:t>и иную ответственность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Приложение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«В департамент градостроительства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и архитектуры администрации города Перми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лица, наименование, ИНН, ОГРН заявител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юридического лица)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(Ф.И.О. представителя заявителя, реквизиты документа, подтверждающего полномочия)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, место нахождения заявителя: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________, город Пермь,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район ___________________________________,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улица ___________________________________,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дом ______, квартира (офис) _________,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: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заявителя или представителя заявителя: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468"/>
      <w:bookmarkStart w:id="2" w:name="P468"/>
      <w:bookmarkEnd w:id="2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«Выдач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плана земельного участка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документы, осуществить подготовку и выдачу градостроительного плана земельного участка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расположенного в границах территории: _______________________________ 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и наличии утвержденных проекта межевания территории и (или) схемы расположения земельного участка или земельных участков на кадастровом плане территор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земельного участка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сведений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/>
        <w:t>□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мажный носитель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/>
        <w:t>□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докумен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 на ________ 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ренность на __________ 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документы: 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нный носитель 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з МФЦ, посредством почтовой связи, в личный кабинет на Едином портале государственных и муниципа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___ г. _____________________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(подпись заявителя)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2 изложить в следующей редакции: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едоставления муниципальной услуги «Выдача градостроительного плана земельного участка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17780</wp:posOffset>
                </wp:positionV>
                <wp:extent cx="6188075" cy="48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38.45pt;mso-wrap-distance-left:9.05pt;mso-wrap-distance-right:9.05pt;mso-wrap-distance-top:0pt;mso-wrap-distance-bottom:0pt;margin-top:1.4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065</wp:posOffset>
                </wp:positionH>
                <wp:positionV relativeFrom="paragraph">
                  <wp:posOffset>61595</wp:posOffset>
                </wp:positionV>
                <wp:extent cx="635" cy="167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9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72390</wp:posOffset>
                </wp:positionV>
                <wp:extent cx="6188075" cy="1868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документов специалистом ОГПТ УТПи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рабочи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147.15pt;mso-wrap-distance-left:9.05pt;mso-wrap-distance-right:9.05pt;mso-wrap-distance-top:0pt;mso-wrap-distance-bottom:0pt;margin-top:5.7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документов специалистом ОГПТ УТПи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 рабочих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0</wp:posOffset>
                </wp:positionH>
                <wp:positionV relativeFrom="paragraph">
                  <wp:posOffset>83820</wp:posOffset>
                </wp:positionV>
                <wp:extent cx="2292985" cy="1164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яет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91.7pt;mso-wrap-distance-left:9.05pt;mso-wrap-distance-right:9.05pt;mso-wrap-distance-top:0pt;mso-wrap-distance-bottom:0pt;margin-top:6.6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яет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83820</wp:posOffset>
                </wp:positionV>
                <wp:extent cx="2518410" cy="1164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уществляет проверку наличия документов; отсутствия оснований </w:t>
                              <w:br/>
                              <w:t xml:space="preserve">для отказа, а также подготовку решения об отказе </w:t>
                              <w:br/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91.7pt;mso-wrap-distance-left:9.05pt;mso-wrap-distance-right:9.05pt;mso-wrap-distance-top:0pt;mso-wrap-distance-bottom:0pt;margin-top:6.6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существляет проверку наличия документов; отсутствия оснований </w:t>
                        <w:br/>
                        <w:t xml:space="preserve">для отказа, а также подготовку решения об отказе </w:t>
                        <w:br/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0</wp:posOffset>
                </wp:positionH>
                <wp:positionV relativeFrom="paragraph">
                  <wp:posOffset>58420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11430</wp:posOffset>
                </wp:positionV>
                <wp:extent cx="6147435" cy="814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ГПЗУ специалистом УИОГ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64.1pt;mso-wrap-distance-left:9.05pt;mso-wrap-distance-right:9.05pt;mso-wrap-distance-top:0pt;mso-wrap-distance-bottom:0pt;margin-top:0.9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ГПЗУ специалистом УИОГ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paragraph">
                  <wp:posOffset>6985</wp:posOffset>
                </wp:positionV>
                <wp:extent cx="635" cy="167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171450</wp:posOffset>
                </wp:positionV>
                <wp:extent cx="6099175" cy="742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, подписание и регистрация ГПЗУ либо решения об отказе </w:t>
                              <w:br/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58.5pt;mso-wrap-distance-left:9.05pt;mso-wrap-distance-right:9.05pt;mso-wrap-distance-top:0pt;mso-wrap-distance-bottom:0pt;margin-top:13.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, подписание и регистрация ГПЗУ либо решения об отказе </w:t>
                        <w:br/>
                        <w:t>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9760</wp:posOffset>
                </wp:positionH>
                <wp:positionV relativeFrom="paragraph">
                  <wp:posOffset>86995</wp:posOffset>
                </wp:positionV>
                <wp:extent cx="635" cy="1504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54610</wp:posOffset>
                </wp:positionV>
                <wp:extent cx="6099175" cy="6388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ГПЗУ либо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50.3pt;mso-wrap-distance-left:9.05pt;mso-wrap-distance-right:9.05pt;mso-wrap-distance-top:0pt;mso-wrap-distance-bottom:0pt;margin-top:4.3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ГПЗУ либо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приложением 3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 20___ г.</w:t>
        <w:tab/>
        <w:tab/>
        <w:tab/>
        <w:tab/>
        <w:tab/>
        <w:tab/>
        <w:t xml:space="preserve">                        г. Перм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57.3 Градостроительного кодекса Российской Федерации, Административным регламентом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м постановлением администрации города Перми от 22 июня 2012 г. № 50-П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_________________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градостроительного плана земельного участ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_________________________________________________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в границах территории: ___________________________________ ______________________________________________________________________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и наличии утвержденных проекта межевания территории и (или) схемы расположения земельного участка или земельных участков на кадастровом плане территор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ом градостроительства и архитектуры администрации города Перми принято решение об отказе в предоставлении муниципальной услуги «Выдача градостроительного плана земельного участка»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 xml:space="preserve">□ </w:t>
      </w:r>
      <w:r>
        <w:rPr/>
        <w:t>Заявление пода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 xml:space="preserve">□ </w:t>
      </w:r>
      <w:r>
        <w:rPr/>
        <w:t>в отношении земельного участка не осуществлен государственный кадастровый учет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 xml:space="preserve">□ </w:t>
      </w:r>
      <w:r>
        <w:rPr/>
        <w:t>земельный участок не имеет установленных границ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 xml:space="preserve">□ </w:t>
      </w:r>
      <w:r>
        <w:rPr/>
        <w:t>земельный участок, находящийся в государственной или муниципальной собственности, предоставлен уполномоченными в соответствии с действующим законодательством органами для целей, не связанных со строительством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 xml:space="preserve">□ </w:t>
      </w:r>
      <w:r>
        <w:rPr/>
        <w:t>земельный участок предназначен для строительства (реконструкции) линейного объекта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 xml:space="preserve">□ </w:t>
      </w:r>
      <w:r>
        <w:rPr/>
        <w:t>земельный участок расположен за границами Пермского городского округа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 xml:space="preserve">□ </w:t>
      </w:r>
      <w:r>
        <w:rPr/>
        <w:t xml:space="preserve">отсутствует утвержденная документация по планировке территории </w:t>
        <w:br/>
        <w:t>(в случае если в соответствии с действующим законодательством размещение объекта капитального строительства не допускается при отсутствии документации по планировке территории)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 xml:space="preserve">□ </w:t>
      </w:r>
      <w:r>
        <w:rPr/>
        <w:t xml:space="preserve">отсутствует утвержденная в соответствии с договором о развитии застроенной территории или договором о комплексном развитии территории документация по планировке территории, в случае если земельный участок расположен </w:t>
        <w:br/>
        <w:t>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должностного лица департамента градостроительства и архитектуры администрации города Пер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Calibri" w:cs="Calibri"/>
      <w:color w:val="000000"/>
      <w:sz w:val="22"/>
    </w:rPr>
  </w:style>
  <w:style w:type="character" w:styleId="WW8Num39z2">
    <w:name w:val="WW8Num39z2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16:00Z</dcterms:created>
  <dc:creator>Сергей</dc:creator>
  <dc:description/>
  <dc:language>en-US</dc:language>
  <cp:lastModifiedBy>Самохвалова Елена Владимировна</cp:lastModifiedBy>
  <cp:lastPrinted>2020-01-10T10:16:00Z</cp:lastPrinted>
  <dcterms:modified xsi:type="dcterms:W3CDTF">2020-01-10T05:16:00Z</dcterms:modified>
  <cp:revision>2</cp:revision>
  <dc:subject/>
  <dc:title/>
</cp:coreProperties>
</file>