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  <w:br/>
        <w:t xml:space="preserve">межевания территории, </w:t>
        <w:br/>
        <w:t xml:space="preserve">ограниченной ул. Александра </w:t>
        <w:br/>
        <w:t xml:space="preserve">Щербакова, зданием </w:t>
        <w:br/>
        <w:t xml:space="preserve">по ул. Александра Щербакова, 45, </w:t>
        <w:br/>
        <w:t xml:space="preserve">зданием по ул. Александра </w:t>
        <w:br/>
        <w:t xml:space="preserve">Щербакова, 39, зданием </w:t>
        <w:br/>
        <w:t xml:space="preserve">по ул. Александра Щербакова, 37 </w:t>
        <w:br/>
        <w:t xml:space="preserve">в Орджоникидзевском районе </w:t>
        <w:br/>
        <w:t>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3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 xml:space="preserve">ул. Александра Щербакова, зданием по ул. Александра Щербакова, 45, зданием по ул. Александра Щербакова, 39, зданием по ул. Александра Щербакова, 37 </w:t>
        <w:br/>
        <w:t>в Орджоникидзевск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межевания территории, ограниченной ул. Валежной, ул. Песочной, ул. Домостроительной, ул. Перевалочной, ул. Белозерской, ул. Героя Васькина, ул. Александра Щербакова в жилом районе Домостроительный Орджоникидзевского района города Перми (шифр 129-07/2008-ПМ), утвержденный постановлением администрации города Перми от 24 сентября 2010 г. № 586 «Об утверждении проекта межевания территории, ограниченной ул. Валежной, ул. Песочной, ул. Домостроительной, ул. Перевалочной, ул. Белозерской, ул. Героя Васькина, ул. Александра Щербакова в жилом районе Домостроительный Орджоникидзевского района города Перми», в части </w:t>
      </w:r>
      <w:r>
        <w:rPr>
          <w:sz w:val="28"/>
          <w:szCs w:val="28"/>
        </w:rPr>
        <w:t xml:space="preserve">проекта межевания территории, ограниченной ул. Александра Щербакова, зданием по ул. Александра Щербакова, 45, зданием по ул. Александра Щербакова, 39, зданием по ул. Александра Щербакова, 37 </w:t>
        <w:br/>
        <w:t>в Орджоникидзе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межевания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й постановлением администрации города Перми 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проекта межевания территории, ограниченной ул. Александра Щербакова, зданием по ул. Александра Щербакова, 45, зданием по ул. Александра Щербакова, 39, зданием по ул. Александра Щербакова, 37 в Орджоникидзе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межевания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й постановлением администрации города Перми 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проекта межевания территории, ограниченной ул. Александра Щербакова, зданием по ул. Александра Щербакова, 45, зданием по ул. Александра Щербакова, 39, зданием по ул. Александра Щербакова, 37 в Орджоникидзев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1.2020 № 1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Александра Щербакова, зданием </w:t>
        <w:br/>
        <w:t xml:space="preserve">по ул. Александра Щербакова, 45, зданием по ул. Александра </w:t>
        <w:br/>
        <w:t xml:space="preserve">Щербакова, 39, зданием по ул. Александра Щербакова, 37 </w:t>
        <w:br/>
        <w:t>в Орджоникидзев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роектом межевания территории предлагается образовать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земельный участок № 1 под существующий объект капитального строительства – магазины, путем перераспределения земельного участка с кадастровым номером 59:01:3812279:1 с землями, государственная собственность на которые </w:t>
        <w:br/>
        <w:t xml:space="preserve">не разграничена (свободными городскими землями), для исключения чересполосицы (пункт 6 статьи 11.9, подпункт 2 пункта 1 статьи 39.28 Земельного кодекса Российской Федерации). Площадь исходного земельного участка – 1196 кв. м, площадь по проекту межевания территории – 1455 кв. м. При этом свободные городские земли площадью 46 кв. м, предлагаемые к перераспределению, расположены между территорией общего пользования (ул. Александра Щербакова) и границами земельного участка с кадастровым номером 59:01:3812279:1. Таким образом, между территорией общего пользования и существующим земельным участком, находящимся в частной собственности, образуется чересполосица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Свободные городские земли площадью 213 кв. м, предлагаемые к перераспределению, расположены между территорией общего пользования (ул. Александра Щербакова), существующим сооружением (дорога по переулку Станочный) с кадастровым номером 59:01:0000000:22774, земельным участком, на котором расположен многоквартирный жилой дом по ул. Александра Щербакова, 39, и земельным участком с кадастровым номером 59:01:3812279:1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ая схема расположения земельных участков приведена на рисунке 1.</w:t>
      </w:r>
    </w:p>
    <w:p>
      <w:pPr>
        <w:pStyle w:val="Normal"/>
        <w:spacing w:before="0" w:after="0"/>
        <w:ind w:right="-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spacing w:before="0" w:after="0"/>
        <w:ind w:right="-1"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2407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125" r="-6" b="2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городские земли площадью 213 кв. м частично расположены </w:t>
        <w:br/>
        <w:t xml:space="preserve">в охранной зоне инженерных коммуникаций: охранная зона KЛ 0.4 кB </w:t>
        <w:br/>
        <w:t xml:space="preserve">от TП-4325, КЛ 0.4 кВ от ТП-4339, KЛ 0.4 кB от TП 4319, KЛ 0,4 кB TП-4355, </w:t>
        <w:br/>
        <w:t xml:space="preserve">KЛ 0.4 кB от TП-4361, KЛ 0.4 кB от TП-4106, KЛ 0.4 кB от TП-4330, утвержденной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располагаются в зоне обслуживания и деловой активности местного значения Ц-2 в соответствии с Правилами землепользования и застройки города Перми, утвержденными решением Пермской городской Думы </w:t>
        <w:br/>
        <w:t>от 26 июня 2007 г. № 143 (далее – ПЗЗ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их строительство, должны определяться в соответствии с градостроительным регламентом (пункт 2 части 6 статьи 30, пункт 2 части 1 статьи 38 Градостроительного кодекса Российской Федерации (далее – ГрК РФ). Минимальное противопожарное расстояние между многоквартирным жилым домом </w:t>
        <w:br/>
        <w:t xml:space="preserve">по ул. Александра Щербакова, 39 и возможным местом допустимого места размещения зданий, строений, сооружений согласно СП 4.13130.2013 «Свод правил. Системы противопожарной защиты. Ограничение распространения пожара </w:t>
        <w:br/>
        <w:t>на объектах защиты. Требования к объемно-планировочным и конструктивным решениям» – 6 м. С учетом требований СанПиН 2.2.1/2.1.1.1076-01 «Гигиенические требования к инсоляции и солнцезащите помещений жилых и общественных зданий и территорий»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установленных в статье 38 ГрК РФ и ПЗЗ, расположения на участке площадью 213 кв. м охранных зон инженерных коммуникаций, размещение на нем объекта капитального строительства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на территории жилого дома площадок необходимо предусматривать расстояния от окон жилых и общественных зданий в соответствии </w:t>
        <w:br/>
        <w:t xml:space="preserve">с пунктом 7.5 СП 42.13330.2016 «Свод правил. Градостроительство. Планировка </w:t>
        <w:br/>
        <w:t xml:space="preserve">и застройка городских и сельских поселений. Актуализированная редакция </w:t>
        <w:br/>
        <w:t xml:space="preserve">СНиП 2.07.01-89*». Вне зависимости от назначения здания расстояния </w:t>
      </w:r>
      <w:r>
        <w:rPr>
          <w:spacing w:val="2"/>
          <w:sz w:val="28"/>
          <w:szCs w:val="28"/>
          <w:shd w:fill="FFFFFF" w:val="clear"/>
        </w:rPr>
        <w:t xml:space="preserve">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 следует принимать </w:t>
        <w:br/>
        <w:t>с учетом СанПиН 2.2.1/2.1.1.1200-03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spacing w:val="2"/>
          <w:sz w:val="28"/>
          <w:szCs w:val="28"/>
          <w:shd w:fill="FFFFFF" w:val="clear"/>
        </w:rPr>
        <w:t xml:space="preserve">, нормативных документов по пожарной безопасности и СП 113.13330.2016 «Свод правил. Стоянки автомобилей. Актуализированная редакция СНиП 21-02-99*». </w:t>
      </w:r>
      <w:r>
        <w:rPr>
          <w:bCs/>
          <w:sz w:val="28"/>
          <w:szCs w:val="28"/>
        </w:rPr>
        <w:t xml:space="preserve">Разрыв от сооружений для хранения легкового автотранспорта до объектов застройки должен составлять не менее 10 м до </w:t>
      </w:r>
      <w:r>
        <w:rPr>
          <w:sz w:val="28"/>
          <w:szCs w:val="28"/>
        </w:rPr>
        <w:t>фасадов жилых домов и торцов с окнами и без окон</w:t>
      </w:r>
      <w:r>
        <w:rPr>
          <w:bCs/>
          <w:sz w:val="28"/>
          <w:szCs w:val="28"/>
        </w:rPr>
        <w:t xml:space="preserve">, </w:t>
        <w:br/>
        <w:t>что не позволяет использовать участок с учетом указанного требования. Следовательно,</w:t>
      </w:r>
      <w:r>
        <w:rPr>
          <w:sz w:val="28"/>
          <w:szCs w:val="28"/>
        </w:rPr>
        <w:t xml:space="preserve"> формирование отдельного земельного участка площадью 213 кв. м не позволит использовать его для строительства (нарушаются нормы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в части противопожарных расстояний между зданиями и СП 42.13330.2016 «Свод правил. Градостроительство. Планировка и застройка городских и сельских поселений. Актуализированная редакция СНиП 2.07.01-89*» </w:t>
        <w:br/>
        <w:t>в части расстояний до площадок жилого дома от общественных и жилых зда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ощадь свободных городских земель, предлагаемых к перераспределению, не позволяет использовать их в качестве самостоятельного земельного участка </w:t>
        <w:br/>
        <w:t xml:space="preserve">в соответствии с требованиями сводов правил. Данной площади свободных городских земель недостаточно для размещения объектов капитального строительства, предусмотренных основными видами разрешенного использования территориальной зоны Ц-2 ПЗЗ, так как не будут соблюдены нормативные размеры земельных участков 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. Ширина свободных городских земель, предусматриваемых к перераспределению, составляет от 9 до 10 м. </w:t>
        <w:br/>
        <w:t>С учетом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(отступ от границы соседнего земельного участка при строительстве объекта капитального строительства на таком земельном участке должен быть не менее 3 м) ширина площади застройки будет составлять от 3 до 4 м. Расположение на участке охранных зон инженерных коммуникаций не позволяет определить место допустимого размещения объекта капитального строительства с учетом организации на данном участке свободных городских земель проездов для пожарной техники и нормативных расстояний от внутреннего края проезда до стены здан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Таким образом, сформировать земельный участок площадью 213 кв. м </w:t>
        <w:br/>
        <w:t>из свободных городских земель на торги под объект капитального строительства не представляется возможны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Границы проектируемой территории входят в границы документации </w:t>
        <w:br/>
        <w:t>по планировке территории 3, утвержденной постановлением администрации города Перми от 23 декабря 2015 г. № 1102 «Об утверждении документации по планировке территории 3 (в том числе в части СТН В11, Г10, часть Г3, часть И18, часть Б6, Б7, часть В3, часть В4, часть Г8, часть Г9, часть Д5, И17, часть Д7, Е4, Ж11, И7 в Орджоникидзевском, Мотовилихинском, Свердловском, Индустриальном районах города Перми», фрагмент 1, 1.1 Левшино в Орджоникидзевском районе города Перми. Согласно проекту планировки территории 3 проектируемая территория находится в границах зоны размещения объектов капитального строительства. В соответствии со схемой 16 «Концепция развития планировочного района», материалами по обоснованию проекта планировки территории земельный участок площадью 213 кв. м, предлагаемый к перераспределению, наряду с исходным земельным участком входит в границы зоны многофункциональной застройки с преимущественным размещением объектов обслуживания и деловой активности местного значения. Земельный участок под многоквартирным домом № 39 по ул. Александра Щербакова расположен в зоне многофункциональной жилой застройки 4 этажа и выше. Выкопировка со схемы 16 «Концепция развития планировочного района» приведена на рисунке 2.</w:t>
      </w:r>
    </w:p>
    <w:p>
      <w:pPr>
        <w:pStyle w:val="Normal"/>
        <w:spacing w:before="0" w:after="0"/>
        <w:ind w:right="-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spacing w:before="0" w:after="0"/>
        <w:ind w:right="-1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32283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вязи с вышеизложенным и фактически сложившимся землепользованием данным проектом межевания территории предусматривается образование земельного участка № 1 путем перераспределения земельного участка с кадастровым номером 59:01:3812279:1 с землями, государственная собственность на которые не разграничена. Границы вновь образуемого земельного участка, сформированные в соответствии с утвержденными красными линиями с учетом местоположения существующих объектов капитального строительства, позволят исключить вклинивание, вкрапливание, изломанность границ, чересполосицу между существующими земельными участками, упорядочат систему существующего землепользования, а также позволят провести собственнику земельного участка работы по благоустройству прилегающей территори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земельный участок № 2 из свободных городских земель под существующий проезд – сооружение (дорога по переулку Станочный), кадастровый номер – 59:01:0000000:22774, в соответствии с подпунктом 2 части 1 статьи 39.28 Земельного кодекса Российской Федерации. Образование земельного участка под существующий проезд позволит оптимизировать систему существующего землепользования в квартале, обеспечить беспрепятственный проезд к объектам капитального строительства, расположенным на проектируемой территории, провести комплекс мероприятий по благоустройству территории, прилегающей к объектам капитального строительств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не предусматривается изменение красных лини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Также настоящим проектом не предусматривается образование земельных участков, в отношении которых предполагается резервирование и изъятие </w:t>
        <w:br/>
        <w:t>для государственных и муниципальных нужд, предусмотрено образование 1 земельного участка, относящегося к территориям общего пользования, с видом разрешенного использования – 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проекта межевания территории отображена на чертеже межевания территории.</w:t>
      </w:r>
    </w:p>
    <w:p>
      <w:pPr>
        <w:pStyle w:val="Normal"/>
        <w:tabs>
          <w:tab w:val="clear" w:pos="720"/>
          <w:tab w:val="left" w:pos="-269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емельных участках приведены в экспликации образуемых </w:t>
        <w:br/>
        <w:t>и изменяемых земельных участко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269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ервитутов не прилагается в виду их отсутствия на территории проектирования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709" w:gutter="0" w:header="363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509760" cy="6704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2813"/>
        <w:gridCol w:w="5345"/>
        <w:gridCol w:w="1547"/>
        <w:gridCol w:w="410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земельного участка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ых и изменяемых </w:t>
              <w:br/>
              <w:t xml:space="preserve">земельных участков, </w:t>
              <w:br/>
              <w:t>и их частей, кв. м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земельного участка (при наличии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 проекту кв. м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разрешенного </w:t>
              <w:br/>
              <w:t>использования земельного участ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Орджоникидзевский район, </w:t>
              <w:br/>
              <w:t>ул. Александра Щербакова, 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Орджоникидзевский район, </w:t>
              <w:br/>
              <w:t>Станочный переулок, между домами № 37 и № 39 по ул. Александра Щербаков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 (переулок Станочны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3:00Z</dcterms:created>
  <dc:creator>Сергей</dc:creator>
  <dc:description/>
  <dc:language>en-US</dc:language>
  <cp:lastModifiedBy>Самохвалова Елена Владимировна</cp:lastModifiedBy>
  <cp:lastPrinted>2020-01-10T10:23:00Z</cp:lastPrinted>
  <dcterms:modified xsi:type="dcterms:W3CDTF">2020-01-10T05:23:00Z</dcterms:modified>
  <cp:revision>2</cp:revision>
  <dc:subject/>
  <dc:title/>
</cp:coreProperties>
</file>