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истемы </w:t>
        <w:br/>
        <w:t xml:space="preserve">жилищно-коммунального </w:t>
        <w:br/>
        <w:t xml:space="preserve">хозяйства в городе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 79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№ 1092, от 31.05.2019 № 234, от 22.08.2019 № 498, от 13.09.2019 </w:t>
        <w:br/>
        <w:t xml:space="preserve">№ 557, от 18.10.2019 № 745, от 25.10.2019 № 797, от 31.10.2019 № 831, </w:t>
        <w:br/>
        <w:t>от 09.12.2019 № 988, от 24.12.2019 № 105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right="-108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1.2020 № 12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 79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9"/>
        <w:gridCol w:w="7515"/>
        <w:gridCol w:w="1383"/>
        <w:gridCol w:w="1383"/>
        <w:gridCol w:w="1385"/>
        <w:gridCol w:w="1383"/>
        <w:gridCol w:w="1385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661,0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893,7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104,9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170,7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208,77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99,3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250,1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89,3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38,7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38,77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3,0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968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65,1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03,2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,2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03,2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196,5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1,7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5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5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1,7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5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5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43,5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4,8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4,8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56,1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9,6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center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2941,8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275,1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500,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316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354,6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1,6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31,5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00,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6, всего (тыс. руб.), 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1,2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1,2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«Финансирование муниципальной программы «Развитие системы жилищно-коммунального хозяйства </w:t>
        <w:br/>
        <w:t xml:space="preserve">в городе Перми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и 1.5, 1.5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5"/>
        <w:gridCol w:w="4596"/>
        <w:gridCol w:w="2784"/>
        <w:gridCol w:w="1372"/>
        <w:gridCol w:w="1371"/>
        <w:gridCol w:w="1372"/>
        <w:gridCol w:w="1371"/>
        <w:gridCol w:w="1372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941,8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275,1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11500,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316,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354,6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1,6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31,5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00,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941,8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275,1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500,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316,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354,6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1,6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31,5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00,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троки «Итого по цели, в том числе по источникам финансирования», «Всего по программе, в том числе по источникам финансирова</w:t>
      </w:r>
      <w:r>
        <w:rPr/>
        <w:t>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52"/>
        <w:gridCol w:w="4079"/>
        <w:gridCol w:w="1524"/>
        <w:gridCol w:w="1525"/>
        <w:gridCol w:w="1524"/>
        <w:gridCol w:w="1524"/>
        <w:gridCol w:w="1525"/>
      </w:tblGrid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661,0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893,7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104,9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 170,7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208,77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99,3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250,1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89,3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38,7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38,77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3,0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968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661,0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893,7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104,9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 170,7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208,77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99,3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250,1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89,3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38,7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38,77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3,0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968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«Система программных мероприятий подпрограммы 1.5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«Развитие системы жилищно-коммунального хозяйства в городе Перми»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1. строки 1.5.1.1.1.1, «Итого по мероприятию 1.5.1.1.1, в том числе по источникам финансирования», «Итого по основному мероприятию 1.5.1.1, в том числе по источникам финансирования» изложить в следую</w:t>
      </w:r>
      <w:r>
        <w:rPr/>
        <w:t>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701"/>
        <w:gridCol w:w="709"/>
        <w:gridCol w:w="567"/>
        <w:gridCol w:w="567"/>
        <w:gridCol w:w="567"/>
        <w:gridCol w:w="567"/>
        <w:gridCol w:w="567"/>
        <w:gridCol w:w="1134"/>
        <w:gridCol w:w="992"/>
        <w:gridCol w:w="1276"/>
        <w:gridCol w:w="1276"/>
        <w:gridCol w:w="1276"/>
        <w:gridCol w:w="1275"/>
        <w:gridCol w:w="127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помещений муниципальной собственности, за которую уплачены взносы на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6,17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4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4,600</w:t>
            </w:r>
          </w:p>
        </w:tc>
      </w:tr>
      <w:tr>
        <w:trPr/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6,17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4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4,600</w:t>
            </w:r>
          </w:p>
        </w:tc>
      </w:tr>
      <w:tr>
        <w:trPr/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6,17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4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4,6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</w:t>
      </w:r>
      <w:r>
        <w:rPr/>
        <w:t>.2. строку 1.5.1.2.2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701"/>
        <w:gridCol w:w="426"/>
        <w:gridCol w:w="567"/>
        <w:gridCol w:w="567"/>
        <w:gridCol w:w="992"/>
        <w:gridCol w:w="992"/>
        <w:gridCol w:w="851"/>
        <w:gridCol w:w="85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многоквартирных до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0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строки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6"/>
        <w:gridCol w:w="1688"/>
        <w:gridCol w:w="1383"/>
        <w:gridCol w:w="1383"/>
        <w:gridCol w:w="1385"/>
        <w:gridCol w:w="1383"/>
        <w:gridCol w:w="1385"/>
      </w:tblGrid>
      <w:tr>
        <w:trPr/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941,8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275,1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500,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316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354,600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1,65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31,5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00,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941,8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275,1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500,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316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354,600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1,65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31,5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00,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деле «Таблица показателей конечного результата муниципальной программы «Развитие системы жилищно-коммунального хозяйства в городе Перми»</w:t>
      </w:r>
      <w:r>
        <w:rPr/>
        <w:t xml:space="preserve"> строку 1.5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547"/>
        <w:gridCol w:w="425"/>
        <w:gridCol w:w="1276"/>
        <w:gridCol w:w="1276"/>
        <w:gridCol w:w="1275"/>
        <w:gridCol w:w="1276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лаченных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 (нарастающим итог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огоквартирных домов, в отношении которых выполнен ремонт фасадов многоквартирных домов города Перми, от запланированных к ремон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 приложении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графе 10 строки 1.5.1.1.1.1 цифры «53316,700» заменить цифрами «51396,17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</w:t>
      </w:r>
      <w:r>
        <w:rPr/>
        <w:t>.2. строки «Итого по мероприятию 1.5.1.1.1, в том числе по источникам финансирования», «Итого по основному мероприятию 1.5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26"/>
        <w:gridCol w:w="2503"/>
        <w:gridCol w:w="1417"/>
      </w:tblGrid>
      <w:tr>
        <w:trPr/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6,172</w:t>
            </w:r>
          </w:p>
        </w:tc>
      </w:tr>
      <w:tr>
        <w:trPr/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6,1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 в графе 8 строки 1.5.1.2.2.1 цифры «548» заменить цифрами «434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5.4. строки «Итого по задаче 1.5.1, в том числе по источникам финансирования», «Всего по подпрограмме 1.5, </w:t>
        <w:br/>
        <w:t>в том числе по источникам финансирова</w:t>
      </w:r>
      <w:r>
        <w:rPr/>
        <w:t>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18"/>
        <w:gridCol w:w="3803"/>
        <w:gridCol w:w="1832"/>
      </w:tblGrid>
      <w:tr>
        <w:trPr/>
        <w:tc>
          <w:tcPr>
            <w:tcW w:w="9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941,854</w:t>
            </w:r>
          </w:p>
        </w:tc>
      </w:tr>
      <w:tr>
        <w:trPr/>
        <w:tc>
          <w:tcPr>
            <w:tcW w:w="9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1,654</w:t>
            </w:r>
          </w:p>
        </w:tc>
      </w:tr>
      <w:tr>
        <w:trPr/>
        <w:tc>
          <w:tcPr>
            <w:tcW w:w="9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00,200</w:t>
            </w:r>
          </w:p>
        </w:tc>
      </w:tr>
      <w:tr>
        <w:trPr/>
        <w:tc>
          <w:tcPr>
            <w:tcW w:w="9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941,854</w:t>
            </w:r>
          </w:p>
        </w:tc>
      </w:tr>
      <w:tr>
        <w:trPr/>
        <w:tc>
          <w:tcPr>
            <w:tcW w:w="9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1,654</w:t>
            </w:r>
          </w:p>
        </w:tc>
      </w:tr>
      <w:tr>
        <w:trPr/>
        <w:tc>
          <w:tcPr>
            <w:tcW w:w="9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00,2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таб_изм_финансы Знак"/>
    <w:qFormat/>
    <w:rPr>
      <w:color w:val="FF0000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Style29">
    <w:name w:val="Абзац списка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eastAsia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56:00Z</dcterms:created>
  <dc:creator>Сергей</dc:creator>
  <dc:description/>
  <cp:keywords/>
  <dc:language>en-US</dc:language>
  <cp:lastModifiedBy>Краюшкина Ольга Павловна</cp:lastModifiedBy>
  <cp:lastPrinted>2020-01-10T15:55:00Z</cp:lastPrinted>
  <dcterms:modified xsi:type="dcterms:W3CDTF">2020-01-15T09:59:00Z</dcterms:modified>
  <cp:revision>3</cp:revision>
  <dc:subject/>
  <dc:title> </dc:title>
</cp:coreProperties>
</file>