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rPr>
          <w:rFonts w:ascii="Courier New" w:hAnsi="Courier New" w:cs="Courier New"/>
          <w:sz w:val="24"/>
          <w:szCs w:val="20"/>
          <w:lang w:val="en-US" w:eastAsia="en-US"/>
        </w:rPr>
      </w:pPr>
      <w:r>
        <w:rPr>
          <w:rFonts w:cs="Courier New" w:ascii="Courier New" w:hAnsi="Courier New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0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0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true"/>
        <w:snapToGrid w:val="false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true"/>
        <w:ind w:hanging="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autoSpaceDE w:val="true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true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spacing w:lineRule="exact" w:line="24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Управление земельными </w:t>
        <w:br/>
        <w:t xml:space="preserve">ресурсами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6.10.2018 № 729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</w:t>
      </w:r>
      <w:r>
        <w:rPr>
          <w:szCs w:val="28"/>
        </w:rPr>
        <w:t xml:space="preserve">Утвердить прилагаемые изменения </w:t>
      </w:r>
      <w:r>
        <w:rPr/>
        <w:t xml:space="preserve">в муниципальную </w:t>
      </w:r>
      <w:hyperlink r:id="rId4">
        <w:r>
          <w:rPr>
            <w:rStyle w:val="InternetLink"/>
          </w:rPr>
          <w:t>программу</w:t>
        </w:r>
      </w:hyperlink>
      <w:r>
        <w:rPr/>
        <w:t xml:space="preserve"> «Управление земельными ресурсами города Перми», утвержденную постановлением </w:t>
        <w:br/>
        <w:t xml:space="preserve">администрации города Перми от 16 октября 2018 г. № 729 </w:t>
      </w:r>
      <w:r>
        <w:rPr>
          <w:szCs w:val="28"/>
        </w:rPr>
        <w:t xml:space="preserve">(в ред. от 21.12.2018 </w:t>
        <w:br/>
        <w:t>№ 1013, от 07.05.2019 № 151-П, от 16.07.2019 № 390, от 17.10.2019 № 706)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распространяет</w:t>
      </w:r>
      <w:r>
        <w:rPr>
          <w:spacing w:val="-6"/>
          <w:szCs w:val="28"/>
        </w:rPr>
        <w:t xml:space="preserve"> </w:t>
      </w:r>
      <w:r>
        <w:rPr>
          <w:szCs w:val="28"/>
        </w:rPr>
        <w:t>свое</w:t>
      </w:r>
      <w:r>
        <w:rPr>
          <w:spacing w:val="-6"/>
          <w:szCs w:val="28"/>
        </w:rPr>
        <w:t xml:space="preserve"> </w:t>
      </w:r>
      <w:r>
        <w:rPr>
          <w:szCs w:val="28"/>
        </w:rPr>
        <w:t>действие</w:t>
      </w:r>
      <w:r>
        <w:rPr>
          <w:spacing w:val="-6"/>
          <w:szCs w:val="28"/>
        </w:rPr>
        <w:t xml:space="preserve"> </w:t>
      </w:r>
      <w:r>
        <w:rPr>
          <w:szCs w:val="28"/>
        </w:rPr>
        <w:t>на</w:t>
      </w:r>
      <w:r>
        <w:rPr>
          <w:spacing w:val="-6"/>
          <w:szCs w:val="28"/>
        </w:rPr>
        <w:t xml:space="preserve"> </w:t>
      </w:r>
      <w:r>
        <w:rPr>
          <w:szCs w:val="28"/>
        </w:rPr>
        <w:t>правоотношения,</w:t>
      </w:r>
      <w:r>
        <w:rPr>
          <w:spacing w:val="-6"/>
          <w:szCs w:val="28"/>
        </w:rPr>
        <w:t xml:space="preserve"> </w:t>
      </w:r>
      <w:r>
        <w:rPr>
          <w:szCs w:val="28"/>
        </w:rPr>
        <w:t>возникшие</w:t>
      </w:r>
      <w:r>
        <w:rPr>
          <w:spacing w:val="-6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01</w:t>
      </w:r>
      <w:r>
        <w:rPr>
          <w:spacing w:val="-6"/>
          <w:szCs w:val="28"/>
        </w:rPr>
        <w:t xml:space="preserve"> </w:t>
      </w:r>
      <w:r>
        <w:rPr>
          <w:szCs w:val="28"/>
        </w:rPr>
        <w:t>января</w:t>
      </w:r>
      <w:r>
        <w:rPr>
          <w:spacing w:val="-6"/>
          <w:szCs w:val="28"/>
        </w:rPr>
        <w:t xml:space="preserve"> </w:t>
      </w:r>
      <w:r>
        <w:rPr>
          <w:szCs w:val="28"/>
        </w:rPr>
        <w:t>2020</w:t>
      </w:r>
      <w:r>
        <w:rPr>
          <w:spacing w:val="-6"/>
          <w:szCs w:val="28"/>
        </w:rPr>
        <w:t xml:space="preserve"> </w:t>
      </w:r>
      <w:r>
        <w:rPr>
          <w:szCs w:val="28"/>
        </w:rPr>
        <w:t>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</w:t>
      </w:r>
      <w:r>
        <w:rPr/>
        <w:t xml:space="preserve">Контроль за исполнением настоящего постановления возложить </w:t>
        <w:br/>
        <w:t xml:space="preserve">на </w:t>
      </w:r>
      <w:r>
        <w:rPr>
          <w:szCs w:val="28"/>
        </w:rPr>
        <w:t xml:space="preserve">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keepNext w:val="tru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exact" w:line="240"/>
        <w:ind w:hanging="0"/>
        <w:rPr/>
      </w:pPr>
      <w:r>
        <w:rPr/>
      </w:r>
    </w:p>
    <w:p>
      <w:pPr>
        <w:pStyle w:val="Normal"/>
        <w:keepNext w:val="true"/>
        <w:spacing w:lineRule="exact" w:line="240"/>
        <w:ind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keepNext w:val="true"/>
        <w:spacing w:lineRule="exact" w:line="240"/>
        <w:ind w:left="9639" w:firstLine="709"/>
        <w:rPr>
          <w:szCs w:val="28"/>
          <w:lang w:val="en-US"/>
        </w:rPr>
      </w:pPr>
      <w:r>
        <w:rPr>
          <w:szCs w:val="28"/>
          <w:lang w:val="en-US"/>
        </w:rPr>
        <w:t>УТВЕРЖДЕНЫ</w:t>
      </w:r>
    </w:p>
    <w:p>
      <w:pPr>
        <w:pStyle w:val="Normal"/>
        <w:keepNext w:val="true"/>
        <w:spacing w:lineRule="exact" w:line="240"/>
        <w:ind w:left="9639" w:firstLine="709"/>
        <w:rPr>
          <w:szCs w:val="28"/>
          <w:lang w:val="en-US"/>
        </w:rPr>
      </w:pPr>
      <w:r>
        <w:rPr>
          <w:szCs w:val="28"/>
          <w:lang w:val="en-US"/>
        </w:rPr>
        <w:t>постановлением администрации</w:t>
      </w:r>
    </w:p>
    <w:p>
      <w:pPr>
        <w:pStyle w:val="Normal"/>
        <w:spacing w:lineRule="exact" w:line="240"/>
        <w:ind w:firstLine="10348"/>
        <w:rPr>
          <w:szCs w:val="28"/>
          <w:lang w:val="en-US"/>
        </w:rPr>
      </w:pPr>
      <w:r>
        <w:rPr>
          <w:szCs w:val="28"/>
          <w:lang w:val="en-US"/>
        </w:rPr>
        <w:t>города Перми</w:t>
      </w:r>
    </w:p>
    <w:p>
      <w:pPr>
        <w:pStyle w:val="Normal"/>
        <w:spacing w:lineRule="exact" w:line="240"/>
        <w:ind w:firstLine="10348"/>
        <w:rPr>
          <w:szCs w:val="28"/>
        </w:rPr>
      </w:pPr>
      <w:r>
        <w:rPr>
          <w:szCs w:val="28"/>
        </w:rPr>
        <w:t>от 10.01.2020 № 13</w:t>
      </w:r>
    </w:p>
    <w:p>
      <w:pPr>
        <w:pStyle w:val="Normal"/>
        <w:spacing w:lineRule="exact" w:line="240"/>
        <w:ind w:firstLine="10348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keepNext w:val="true"/>
        <w:spacing w:lineRule="exact" w:line="240"/>
        <w:jc w:val="center"/>
        <w:rPr/>
      </w:pPr>
      <w:r>
        <w:rPr>
          <w:b/>
        </w:rPr>
        <w:t xml:space="preserve">в муниципальную программу «Управление земельными ресурсами города Перми», </w:t>
        <w:br/>
        <w:t>утвержденную постановлением администрации города Перми</w:t>
      </w:r>
      <w:r>
        <w:rPr/>
        <w:t xml:space="preserve"> </w:t>
      </w:r>
      <w:r>
        <w:rPr>
          <w:b/>
        </w:rPr>
        <w:t>от 16 октября 2018 г. № 729</w:t>
      </w:r>
    </w:p>
    <w:p>
      <w:pPr>
        <w:pStyle w:val="TextBody"/>
        <w:keepNext w:val="true"/>
        <w:spacing w:lineRule="exact" w:line="240"/>
        <w:jc w:val="left"/>
        <w:rPr/>
      </w:pPr>
      <w:r>
        <w:rPr/>
      </w:r>
    </w:p>
    <w:p>
      <w:pPr>
        <w:pStyle w:val="TextBody"/>
        <w:keepNext w:val="true"/>
        <w:spacing w:lineRule="auto" w:line="240"/>
        <w:jc w:val="left"/>
        <w:rPr/>
      </w:pPr>
      <w:r>
        <w:rPr/>
        <w:t>1. Приложение 1 изложить в следующей редакции: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-ГРАФИК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дпрограммы 1.1 «Распоряжение земельными участками, находящимися в муниципальной </w:t>
        <w:br/>
        <w:t xml:space="preserve">собственности и собственность на которые не разграничена» муниципальной программы </w:t>
        <w:br/>
        <w:t>«Управление земельными ресурсами города Перми» на 2020 год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1"/>
        <w:gridCol w:w="2916"/>
        <w:gridCol w:w="1745"/>
        <w:gridCol w:w="1178"/>
        <w:gridCol w:w="1178"/>
        <w:gridCol w:w="2982"/>
        <w:gridCol w:w="562"/>
        <w:gridCol w:w="608"/>
        <w:gridCol w:w="1386"/>
        <w:gridCol w:w="987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задачи, основного мероприятия, мероприятия, подмероприятия, объекта. Место проведения/расположения </w:t>
              <w:br/>
              <w:t>(адрес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"/>
          <w:szCs w:val="28"/>
        </w:rPr>
      </w:pPr>
      <w:r>
        <w:rPr>
          <w:rFonts w:cs="Times New Roman;Times New Roman" w:ascii="Times New Roman;Times New Roman" w:hAnsi="Times New Roman;Times New Roman"/>
          <w:sz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2916"/>
        <w:gridCol w:w="1733"/>
        <w:gridCol w:w="1187"/>
        <w:gridCol w:w="1191"/>
        <w:gridCol w:w="2971"/>
        <w:gridCol w:w="563"/>
        <w:gridCol w:w="609"/>
        <w:gridCol w:w="1381"/>
        <w:gridCol w:w="993"/>
      </w:tblGrid>
      <w:tr>
        <w:trPr>
          <w:tblHeader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</w:t>
            </w:r>
          </w:p>
        </w:tc>
        <w:tc>
          <w:tcPr>
            <w:tcW w:w="1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</w:t>
            </w:r>
          </w:p>
        </w:tc>
        <w:tc>
          <w:tcPr>
            <w:tcW w:w="1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латности использования земельных участков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</w:t>
            </w:r>
          </w:p>
        </w:tc>
        <w:tc>
          <w:tcPr>
            <w:tcW w:w="1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щита земельно-имущественных прав, осуществление профилактических мероприятий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экспертиз, назначенных органами судебной и исполнительной в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плаченных эксперти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5,6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ещение расходов арбитражных управляющи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ешений судов о возмещении расходов арбитражных управляющих, осуществляющих процедуры банкро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аправление уведомлений арендаторам о размере платежей, подлежащих уплате в отчетном периоде, сумме задолженности по всем действующим договорам арен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ведомлений, направленных арендаторам, о размере платежей, подлежащих уплате в отчетном периоде, сумме задолженности по всем действующим договорам аре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заседаний территориальных комиссий </w:t>
              <w:br/>
              <w:t xml:space="preserve">по укреплению платежной дисциплины организаций </w:t>
              <w:br/>
              <w:t>и индивидуальных предпринимател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заседаний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заседаний комиссии по налоговой </w:t>
              <w:br/>
              <w:t>и бюджетной политике администрации города Перми в области доходов бюджета города Пер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еденных заседаний комиссии </w:t>
              <w:br/>
              <w:t>по налоговой и бюджетной политике администрации города Перми в области доходов бюджета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6</w:t>
            </w:r>
          </w:p>
        </w:tc>
        <w:tc>
          <w:tcPr>
            <w:tcW w:w="1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готовление печатной продукции с целью информирования арендаторов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6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ключение муниципального контракта на выполнение типографских работ по изготовлению печатной продукции с целью информирования арендаторов о необходимости оплаты арендных платежей </w:t>
              <w:br/>
              <w:t>за земл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0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0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ных муниципальных контр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6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лучение видов печатной типографской продукции, заказанной с целью информирования населения </w:t>
              <w:br/>
              <w:t>о необходимости оплаты арендных платежей за землю (буклет, плакат, листовк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1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11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олученных видов печатной типографской проду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1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6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макетов планируемой к печати типографской продук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1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11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азработанных маке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готовка материалов для освещения деятельности ДЗО в средствах массовой информ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дготовленных материалов для освещения деятельности ДЗО </w:t>
              <w:br/>
              <w:t>в средствах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системы «Автообзвон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им-карт, подключенных к услуге подвижной радиотелефонной связи для функционирования системы «Автообзво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аправление писем (бандеролей) землепользовател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исем (бандеролей), направленных землепользователям в рамках реализации функций ДЗ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4,000</w:t>
            </w:r>
          </w:p>
        </w:tc>
      </w:tr>
      <w:tr>
        <w:trPr/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90,5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2</w:t>
            </w:r>
          </w:p>
        </w:tc>
        <w:tc>
          <w:tcPr>
            <w:tcW w:w="1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эффективного использования земельных ресурсов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2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пределение координат объектов недвижимости </w:t>
              <w:br/>
              <w:t xml:space="preserve">и объектов естественного </w:t>
              <w:br/>
              <w:t>и искусственного происхождения в целях изготовления схем расположения земельных участков на кадастровом плане территории города Пер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на которых определены координаты объектов недвижимости и объектов естественного и искусственного происхож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3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2.2</w:t>
            </w:r>
          </w:p>
        </w:tc>
        <w:tc>
          <w:tcPr>
            <w:tcW w:w="1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граничение прав собственности на землю</w:t>
            </w:r>
          </w:p>
        </w:tc>
      </w:tr>
      <w:tr>
        <w:trPr>
          <w:trHeight w:val="11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2.2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ых контрактов на выполнение кадастровых рабо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3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9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ных муниципальных контр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2.2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разование (уточнение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5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11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бразованных (уточненных) земельных участ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900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2.3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геодезических экспертиз с целью выноса в натуру границ земельных участ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еденных геодезических экспертиз </w:t>
              <w:br/>
              <w:t>с целью выноса в натуру границ земельных участ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000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2.4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обследований земельных участков </w:t>
              <w:br/>
              <w:t>на предмет соблюдения норм действующего законодатель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обследований земельных участков на предмет соблюдения норм действующего законо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Кировского района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2.5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тановка на государственный кадастровый учет земельных участков под многоквартирными дом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 под многоквартирными домами, поставленных на государственный кадастровый уч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Кировского района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,2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3</w:t>
            </w:r>
          </w:p>
        </w:tc>
        <w:tc>
          <w:tcPr>
            <w:tcW w:w="1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3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омплексных кадастровых рабо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кварталов, </w:t>
              <w:br/>
              <w:t>в отношении которых проведены комплексные кадастровые рабо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1,000</w:t>
            </w:r>
          </w:p>
        </w:tc>
      </w:tr>
      <w:tr>
        <w:trPr/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1,000</w:t>
            </w:r>
          </w:p>
        </w:tc>
      </w:tr>
      <w:tr>
        <w:trPr/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8,700</w:t>
            </w:r>
          </w:p>
        </w:tc>
      </w:tr>
      <w:tr>
        <w:trPr/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8,7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1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Пермского края от 30 октября 2017 г. № 246-р (далее – распоряжение губернатора от 30.10.2017 № 246-р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1</w:t>
            </w:r>
          </w:p>
        </w:tc>
        <w:tc>
          <w:tcPr>
            <w:tcW w:w="1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, направленных на исполнение распоряжения губернатора от 30.10.2017 № 246-р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1.1</w:t>
            </w:r>
          </w:p>
        </w:tc>
        <w:tc>
          <w:tcPr>
            <w:tcW w:w="1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1.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работ по выполнению целевых показателей эффективности работы муниципального образования город Пермь </w:t>
              <w:br/>
              <w:t>в сфере земельных отношений, утвержденных распоряжением губернатора от 30.10.2017 № 246-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выполненных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</w:t>
              <w:br/>
              <w:t>от 30.10.2017 № 246-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8,700</w:t>
            </w:r>
          </w:p>
        </w:tc>
      </w:tr>
    </w:tbl>
    <w:p>
      <w:pPr>
        <w:pStyle w:val="TextBody"/>
        <w:spacing w:lineRule="exact" w:line="240"/>
        <w:ind w:left="1072" w:hanging="0"/>
        <w:jc w:val="left"/>
        <w:rPr/>
      </w:pPr>
      <w:r>
        <w:rPr/>
      </w:r>
    </w:p>
    <w:p>
      <w:pPr>
        <w:pStyle w:val="TextBody"/>
        <w:keepNext w:val="true"/>
        <w:spacing w:lineRule="auto" w:line="240"/>
        <w:jc w:val="left"/>
        <w:rPr/>
      </w:pPr>
      <w:r>
        <w:rPr/>
        <w:t>2. Приложение 2 изложить в следующей редакции: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-ГРАФИК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дпрограммы 1.2 «Повышение эффективности управления земельными ресурсами </w:t>
        <w:br/>
        <w:t xml:space="preserve">путем развития информационной системы управления землями» муниципальной программы </w:t>
        <w:br/>
        <w:t>«Управление земельными ресурсами города Перми» на 2020 год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096"/>
        <w:gridCol w:w="843"/>
        <w:gridCol w:w="1265"/>
        <w:gridCol w:w="1269"/>
        <w:gridCol w:w="3235"/>
        <w:gridCol w:w="562"/>
        <w:gridCol w:w="703"/>
        <w:gridCol w:w="1405"/>
        <w:gridCol w:w="1153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"/>
          <w:szCs w:val="28"/>
        </w:rPr>
      </w:pPr>
      <w:r>
        <w:rPr>
          <w:rFonts w:cs="Times New Roman;Times New Roman" w:ascii="Times New Roman;Times New Roman" w:hAnsi="Times New Roman;Times New Roman"/>
          <w:sz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096"/>
        <w:gridCol w:w="843"/>
        <w:gridCol w:w="1265"/>
        <w:gridCol w:w="1269"/>
        <w:gridCol w:w="3235"/>
        <w:gridCol w:w="562"/>
        <w:gridCol w:w="703"/>
        <w:gridCol w:w="1405"/>
        <w:gridCol w:w="1153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</w:t>
            </w:r>
          </w:p>
        </w:tc>
        <w:tc>
          <w:tcPr>
            <w:tcW w:w="1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1</w:t>
            </w:r>
          </w:p>
        </w:tc>
        <w:tc>
          <w:tcPr>
            <w:tcW w:w="1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ение информационной системы управления землями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1.1</w:t>
            </w:r>
          </w:p>
        </w:tc>
        <w:tc>
          <w:tcPr>
            <w:tcW w:w="1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провождение и модернизация информационной системы управления землями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1.1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поддержке и доработке ИСУ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казанных услуг по поддержке и доработке ИСУ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6,7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1.1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подсистем и проведение работ по расширению функционала подсист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разрабатываемых подсистем и подсистем, в отношении которых проведены работы по расширению функционал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6,7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1.1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работ в рамках импортозамещения ИСУ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работ, выполненных в рамках импортозамещения ИСУ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1.1.4</w:t>
            </w:r>
          </w:p>
        </w:tc>
        <w:tc>
          <w:tcPr>
            <w:tcW w:w="1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ИСУЗ оборудованием, необходимым для его функционирования</w:t>
            </w:r>
          </w:p>
        </w:tc>
      </w:tr>
      <w:tr>
        <w:trPr>
          <w:trHeight w:val="82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1.1.4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обретение оборудования для функционирования </w:t>
              <w:br/>
              <w:t>ИСУ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3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5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иобретенного оборуд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52,000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1.1.4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ение муниципальных контрактов на приобретение оборуд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4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8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ных муниципальных контра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1.1.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программных обеспечений для серверного оборуд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иобретенных программных обеспечений для серверного оборуд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1.1.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вод технических дел </w:t>
              <w:br/>
              <w:t>в электронный ви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технических дел, переведенных в электронный ви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9,6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08,3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1.2</w:t>
            </w:r>
          </w:p>
        </w:tc>
        <w:tc>
          <w:tcPr>
            <w:tcW w:w="1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защиты персональных данных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1.2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ление права использования средств защиты информ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продлено право использования средств защиты информ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3,7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1.2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аттестации информационной системы персональных данных ИСУ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казанных услуг по аттестации информационной системы персональных данных ИСУ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2,4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6,1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74,4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74,4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74,4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tru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04C317896D869B15D408CDDC622561F34E63023CD7DFD0B711DFA545A58102B0C16E380B0DE5FD576E22DA43F82828A1RCx1E" TargetMode="External"/><Relationship Id="rId4" Type="http://schemas.openxmlformats.org/officeDocument/2006/relationships/hyperlink" Target="consultantplus://offline/ref=A404C317896D869B15D408CDDC622561F34E63023CD7D1D7B012DFA545A58102B0C16E38190DBDF155663CDA43ED7E79E49C56A43C1D0656EC7A37F9RAx5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4:00Z</dcterms:created>
  <dc:creator>EMarkin</dc:creator>
  <dc:description/>
  <dc:language>en-US</dc:language>
  <cp:lastModifiedBy>Самохвалова Елена Владимировна</cp:lastModifiedBy>
  <cp:lastPrinted>2020-01-10T16:03:00Z</cp:lastPrinted>
  <dcterms:modified xsi:type="dcterms:W3CDTF">2020-01-1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«Управление земельными 
ресурсами города Перми», 
утвержденную постановлением 
администрации города Перми 
от 16.10.2018 № 729</vt:lpwstr>
  </property>
  <property fmtid="{D5CDD505-2E9C-101B-9397-08002B2CF9AE}" pid="3" name="r_object_id">
    <vt:lpwstr>09000001a3042074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