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Градостроительная деятельность </w:t>
        <w:br/>
        <w:t xml:space="preserve">на территори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5.10.2018 № 7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 (в ред. 26.12.2018 № 1061, от 04.02.2019 № 58, от 05.03.2019 № 146, от 16.04.2019 </w:t>
        <w:br/>
        <w:t xml:space="preserve">№ 100-П, от 18.06.2019 № 287, от 08.08.2019 № 464, от 04.09.2019 № 525, </w:t>
        <w:br/>
        <w:t>от 09.10.2019 № 658, от 18.10.2019 № 739, от 06.12.2019 № 97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0.01.2020 № 14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  <w:sz w:val="28"/>
          <w:szCs w:val="24"/>
        </w:rPr>
        <w:t>15 октября 2018 г. № 71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Реализация Генерального плана города Перми и градостроительной политики </w:t>
        <w:br/>
        <w:t xml:space="preserve">города Перми, развитие центра города Перми и локальных центров» муниципальной программы </w:t>
        <w:br/>
        <w:t>«Градостроительная деятельность на территории города Перми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984"/>
        <w:gridCol w:w="1266"/>
        <w:gridCol w:w="1267"/>
        <w:gridCol w:w="3094"/>
        <w:gridCol w:w="563"/>
        <w:gridCol w:w="844"/>
        <w:gridCol w:w="1406"/>
        <w:gridCol w:w="115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108"/>
        <w:gridCol w:w="972"/>
        <w:gridCol w:w="1266"/>
        <w:gridCol w:w="1267"/>
        <w:gridCol w:w="3094"/>
        <w:gridCol w:w="563"/>
        <w:gridCol w:w="844"/>
        <w:gridCol w:w="1406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. Разработка и утверждение документов, определяющих единую политику в области градостроительства и архитектуры </w:t>
              <w:br/>
              <w:t>на территори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авил землепользования и застройк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ИТП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9,9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9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работ по внесению изменений в Правила землепользования и застройк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внесению изменений в Правила землепользования и застройки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и утвержденных изменений в Правила землепользования и застройки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убличных слушаний по рассмотрению изменений в Правила землепользования и застройки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публичных слушаний </w:t>
              <w:br/>
              <w:t>по рассмотрению изменений в Правила землепользования и застройки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9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 документации по планировке территории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документации </w:t>
              <w:br/>
              <w:t xml:space="preserve">по планировке территории </w:t>
              <w:br/>
              <w:t>в части функциональных зон СТН, обеспечивающей развитие центра и локальных центр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выполнены работы </w:t>
              <w:br/>
              <w:t>по инженерно-геодезическим изыска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32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выполнены работы инженерно-геологических </w:t>
              <w:br/>
              <w:t>и инженерно-экологических, инженерно-гидрометеорологических изыск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56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разработке раздела проекта планировки «Объекты инженер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12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на которую разработана документация по планировке территории  в части функциональных зон СТН, обеспечивающей развитие центра </w:t>
              <w:br/>
              <w:t>и локальных цент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части функциональных зон СТН, обеспечивающей развитие центра и локальных цент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части функциональных зон СТН (нарастающим итого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4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окументации </w:t>
              <w:br/>
              <w:t xml:space="preserve">по планировке территорий </w:t>
              <w:br/>
              <w:t>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разработана документация по планировке территории в целях постановки земельных участков </w:t>
              <w:br/>
              <w:t>под многоквартирными домами на государственный кадастровый уч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документации </w:t>
              <w:br/>
              <w:t xml:space="preserve">по планировке территорий </w:t>
              <w:br/>
              <w:t>в целях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дезическим изысканиям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выполнены работы </w:t>
              <w:br/>
              <w:t>по инженерно-геологическим, инженерно-экологическим, инженерно-гидрометеорологическим изысканиям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документации </w:t>
              <w:br/>
              <w:t xml:space="preserve">по планировке территорий </w:t>
              <w:br/>
              <w:t xml:space="preserve">в целях  образования земельных участков, на которых расположен объект капитального строительства </w:t>
              <w:br/>
              <w:t>в измененных границ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разработана документация по планировке территории в целях образования земельных участков на которых расположен объект капитального строительства </w:t>
              <w:br/>
              <w:t>в измененных границ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утверждена документация по планировке территории в целях образования земельных участков на которых расположен объект капитального строительства </w:t>
              <w:br/>
              <w:t>в измененных границ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документации </w:t>
              <w:br/>
              <w:t>по планировке территорий для развития рекреационных территор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азвития рекреационных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развития рекреационных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9,9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еализация мероприятий в области застройки территори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, обеспечивающих градостроительную деятельность на территори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градостроительных планов земельных участк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контракта </w:t>
              <w:br/>
              <w:t xml:space="preserve">на поставку расходных материалов (картриджей) </w:t>
              <w:br/>
              <w:t>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0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 на поставку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0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сдачи выполненных работ по поставке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и утвержденных градостроительных планов земельных участ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, оказание консультационных, юридических услу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троительно-технических экспертиз в целях осмотра зданий (сооружен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троительно-технических экспертиз, проводимых в целях осмотра зданий (сооружен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спертиз, оказание консультационных, юридических услуг (по инициативе ДГ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экспертных заключений, проведенных экспертиз, предоставленных консультационных, юридических услуг (по инициативе ДГ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Проведение экспертизы </w:t>
              <w:br/>
              <w:t>по определению суда и иных судебных рас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пертиз, назначенных определением с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, направленных на исполнение целевых показателей эффективности работы органов местного самоуправления города Перми, утвержденных распоряжением губернатора Пермского края от 30.10.2017 № 246-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 эффективности работы муниципального образования город Перм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 по выполнению целевых показателей эффективности работы муниципального образования город Перм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целевых показа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12,6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332,5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дпрограммы 1.2 «Улучшение архитектурного облика города Перми» муниципальной программы </w:t>
        <w:br/>
        <w:t>«Градостроительная деятельность на территории города Перми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1688"/>
        <w:gridCol w:w="1266"/>
        <w:gridCol w:w="1266"/>
        <w:gridCol w:w="3376"/>
        <w:gridCol w:w="562"/>
        <w:gridCol w:w="563"/>
        <w:gridCol w:w="1407"/>
        <w:gridCol w:w="1011"/>
      </w:tblGrid>
      <w:tr>
        <w:trPr>
          <w:tblHeader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1688"/>
        <w:gridCol w:w="1266"/>
        <w:gridCol w:w="1266"/>
        <w:gridCol w:w="3376"/>
        <w:gridCol w:w="562"/>
        <w:gridCol w:w="563"/>
        <w:gridCol w:w="1407"/>
        <w:gridCol w:w="1011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Формирование архитектурного облика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архитектурному облику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лерных паспортов зданий, расположенных на центральных улицах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контракта на выполнение работ по разработке колерных паспортов зданий, расположенных </w:t>
              <w:br/>
              <w:t>на центральных улицах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 на выполнение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</w:t>
              <w:br/>
              <w:t xml:space="preserve">по разработке колерных паспортов зданий, расположенных </w:t>
              <w:br/>
              <w:t>на центральных улицах города Перм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3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сдачи выполненных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колерных паспортов зданий, расположенных на центральных улицах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8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</w:t>
              <w:br/>
              <w:t>по разработке концепции 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концепций 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разработанных концепций </w:t>
              <w:br/>
              <w:t xml:space="preserve">в департамент дорог </w:t>
              <w:br/>
              <w:t>и благоустройства администрации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концепций по реновации территории улиц и общественных пространств, являющихся главными артериями административных районов, </w:t>
              <w:br/>
              <w:t>на которых сосредоточена основная активность населения, переданных в департамент дорог и благоустройства администрации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с самовольных построек, приведение объектов капитального строительства в первоначальное положение, демонтаж вывесок, </w:t>
              <w:br/>
              <w:t>не соответствующих стандартным требованиям, на территори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носа самовольных построек, приведения объектов капитального строительства в первоначальное положение, демонтажа вывесок, не соответствующих стандартным требованиям, на территори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спертиз по объектам в Дзержинском районе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Дзержинск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спертиз по объектам в Индустриальном районе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Индустриальн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</w:t>
              <w:br/>
              <w:t>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сдачи выполненных работ 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спертиз по объектам в Кировском районе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Кировск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,8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спертиз по объектам в Мотовилихинском районе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экспертиз по объектам в Мотовилихинском районе города </w:t>
              <w:br/>
              <w:t>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спертиз по объектам в Свердловском районе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Свердловск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8,7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рхитектурной ситуации в городе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дготовки планов мероприятий по приведению объектов, нарушающих архитектурный облик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 информации </w:t>
              <w:br/>
              <w:t>по объектам, нарушающим архитектурный облик го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ведомлений </w:t>
              <w:br/>
              <w:t>от правообладателей объектов и контролирующих органов (протоколов совещаний) по объектам, нарушающим архитектурный облик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водной информации об исполнении планов мероприятий по приведению объектов, нарушающих архитектурный облик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ъектов, по которым подготовлена сводная информация об исполнении планов мероприятий по приведению объектов, нарушающих архитектурный облик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ЛАН-ГРАФИК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подпрограммы 1.3 «Создание условий для развития жилищного строительства» муниципальной программы </w:t>
        <w:br/>
        <w:t>«Градостроительная деятельность на территории города Перми» на 2020 год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843"/>
        <w:gridCol w:w="1266"/>
        <w:gridCol w:w="1267"/>
        <w:gridCol w:w="3516"/>
        <w:gridCol w:w="562"/>
        <w:gridCol w:w="563"/>
        <w:gridCol w:w="1407"/>
        <w:gridCol w:w="1011"/>
      </w:tblGrid>
      <w:tr>
        <w:trPr>
          <w:tblHeader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843"/>
        <w:gridCol w:w="1266"/>
        <w:gridCol w:w="1267"/>
        <w:gridCol w:w="3516"/>
        <w:gridCol w:w="562"/>
        <w:gridCol w:w="563"/>
        <w:gridCol w:w="1407"/>
        <w:gridCol w:w="1011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обеспечение земельными участками многодетных семей – жителей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в целях предоставления многодетным семья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закреплению на местности границ земельных участков, предоставленных или планируемых к предоставлению многодетным семь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на которых произведены работы по закреплению на местности границ земельных участ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емельных участков на торги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бот для формирования земельных участков на торг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согласованию съемки сетей, расположенных на земельных участках, планируемых </w:t>
              <w:br/>
              <w:t>к формированию под строительство на торги, с сетевыми компа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2.1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ка земельных участков на государственный кадастровый у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емельных участков на торги, поставленных на государственный кадастровый уч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акетов документов для проведения торгов в департамент земельных отношений администрации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 под строительство, переданных на торги в департамент земельных отношений администрации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9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рриторий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й развития территорий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й развития территорий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градостроительных концепций, предусматривающих установление соответствующих предельных параметров разрешенного строительства в отношении территорий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9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9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Приложение 4 изложить в следующей редакции</w:t>
      </w:r>
      <w:r>
        <w:rPr>
          <w:sz w:val="28"/>
          <w:szCs w:val="24"/>
        </w:rPr>
        <w:t>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дпрограммы 1.4 «Повышение эффективности принятия градостроительных решений путем развития </w:t>
        <w:br/>
        <w:t xml:space="preserve">автоматизированной информационной системы обеспечения градостроительной деятельности» </w:t>
        <w:br/>
        <w:t>муниципальной программы «Градостроительная деятельность на территории города Перми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844"/>
        <w:gridCol w:w="1266"/>
        <w:gridCol w:w="1266"/>
        <w:gridCol w:w="3939"/>
        <w:gridCol w:w="563"/>
        <w:gridCol w:w="703"/>
        <w:gridCol w:w="1406"/>
        <w:gridCol w:w="1152"/>
      </w:tblGrid>
      <w:tr>
        <w:trPr>
          <w:tblHeader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844"/>
        <w:gridCol w:w="1266"/>
        <w:gridCol w:w="1266"/>
        <w:gridCol w:w="3939"/>
        <w:gridCol w:w="563"/>
        <w:gridCol w:w="707"/>
        <w:gridCol w:w="1402"/>
        <w:gridCol w:w="1152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ИСОГД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АИСОГД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</w:t>
              <w:br/>
              <w:t>по развитию комплекса электронного архива технических де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 на выполнение работ по развитию комплекса электронного архива технических де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сдачи выполненных работ по развитию комплекса электронного архива технических де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технических дел, переведенных в электронный вид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3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</w:t>
              <w:br/>
              <w:t>по переводу в электронный вид разрешительной и проектной документации и размещению в АИСОГ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аключенных контрактов на выполнение работ по переводу </w:t>
              <w:br/>
              <w:t>в электронный вид разрешительной и проектной документации и размещению в АИСОГ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тов сдачи выполненных работ по переводу в электронный вид разрешительной и проектной документации и размещению </w:t>
              <w:br/>
              <w:t>в АИСОГ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л проектной и разрешительной документации в формализованной базе данных, переведенных в электронный вид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2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</w:t>
              <w:br/>
              <w:t xml:space="preserve">по интегрированию </w:t>
              <w:br/>
              <w:t>в АИСОГД детальных космических снимков территории города Перм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 на выполнение работ по интегрированию в АИСОГД детальных космических снимков территории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тов сдачи выполненных работ по интегрированию </w:t>
              <w:br/>
              <w:t>в АИСОГД детальных космических снимков территории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уществующих детальных космических снимков территории города Перми, интегрированных в АИСОГД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1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АИСОГД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модулей для расширения дискового пространства сервера хранения данных для обеспечения необходимыми вычислительными ресурсами </w:t>
              <w:br/>
              <w:t>и надежностью функционир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 на приобретение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данных актов на поставку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,6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ммутаторов для создания сети передачи данных между основным и резервным центрами обработки данны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аключенных контрактов на приобретение коммутаторов </w:t>
              <w:br/>
              <w:t>для создания сети передачи данных между основным и резервным центрами обработки данны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данных актов на поставку коммутаторов для создания сети передачи данных между основным и резервным центрами обработки данны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сертификатов продления гарантии, в соответствии с которыми осуществляется техническая поддержка системы хранения данны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67,3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</w:t>
              <w:br/>
              <w:t>по поддержке АИСОГ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 на выполнение работ по поддержке АИСОГ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сдачи выполненных работ по поддержке АИСОГ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сопровождению и расширению функциональных возможностей АИСОГД и электронного архи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7,9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0,5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0,5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0,5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риложение"/>
    <w:basedOn w:val="TextBody"/>
    <w:qFormat/>
    <w:pPr/>
    <w:rPr/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28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4:00Z</dcterms:created>
  <dc:creator>Сергей</dc:creator>
  <dc:description/>
  <dc:language>en-US</dc:language>
  <cp:lastModifiedBy>Самохвалова Елена Владимировна</cp:lastModifiedBy>
  <cp:lastPrinted>2020-01-10T16:13:00Z</cp:lastPrinted>
  <dcterms:modified xsi:type="dcterms:W3CDTF">2020-01-10T11:14:00Z</dcterms:modified>
  <cp:revision>2</cp:revision>
  <dc:subject/>
  <dc:title/>
</cp:coreProperties>
</file>