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0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0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</w:t>
        <w:br/>
        <w:t xml:space="preserve">ярмарок на территории города </w:t>
        <w:br/>
        <w:t>Перми в 2020 году</w:t>
      </w:r>
    </w:p>
    <w:p>
      <w:pPr>
        <w:pStyle w:val="Normal"/>
        <w:spacing w:before="7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</w:t>
        <w:br/>
        <w:t>«О регулировании деятельности розничных рынков на территории Пермского края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рганизовать и провести ярмарки на территории города Перми </w:t>
        <w:br/>
        <w:t>в 2020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лан проведения ярмарок на территории города Перми в 2020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лан мероприятий по организации ярмарок на территории города </w:t>
        <w:br/>
        <w:t>Перми в 2020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ределить режим работы ярмарок – с 12.00 час. до 20.00 ча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значить ответственным за организацию и проведение ярмарок муниципальное казенное учреждение «Пермский центр бизнес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униципальному казенному учреждению «Пермский центр бизнеса» организовать и провести ярмарки в соответствии с требованиями законодательства </w:t>
        <w:br/>
        <w:t>и настоящим постано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спространя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оотношен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зникш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01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10.01.2020 № 15</w:t>
      </w:r>
    </w:p>
    <w:p>
      <w:pPr>
        <w:pStyle w:val="Normal"/>
        <w:spacing w:lineRule="exact" w:line="240"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оведения ярмарок на территории города Перми в 2020 году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4"/>
        <w:gridCol w:w="1667"/>
        <w:gridCol w:w="4499"/>
        <w:gridCol w:w="1669"/>
        <w:gridCol w:w="1612"/>
      </w:tblGrid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ата </w:t>
              <w:br/>
              <w:t>проведен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 размещения ярмар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ярмар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ярмар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4"/>
        <w:gridCol w:w="1667"/>
        <w:gridCol w:w="4499"/>
        <w:gridCol w:w="1669"/>
        <w:gridCol w:w="1612"/>
      </w:tblGrid>
      <w:tr>
        <w:trPr>
          <w:tblHeader w:val="true"/>
          <w:trHeight w:val="20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-08 январ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Крупской, 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-08 январ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Гашкова, 25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-08 январ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рдловский район, ул. Запорожская, 11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-08 январ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ндустриальный район, </w:t>
              <w:br/>
              <w:t>ул. Стахановская, 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-08 январ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джоникидзевский район, </w:t>
              <w:br/>
              <w:t>ул. Писарева, 25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-08 январ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ровский район, ул. Ласьвинская, 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-08 январ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ержинский район, ул. Мильчакова, 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-12 январ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Крупской, 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-12 январ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Гашкова, 25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15 январ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Гашкова, 25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15 январ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Крупской, 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-19 январ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Крупской, 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-19 январ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Гашкова, 25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-22 январ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Гашкова, 25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-22 январ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Крупской, 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-26 январ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Крупской, 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-26 январ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Гашкова, 25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-26 январ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ндустриальный район, </w:t>
              <w:br/>
              <w:t>ул. Стахановская, 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-26 январ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устриальный район, ул. Леонова, 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-29 январ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Крупской, 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-29 январ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Гашкова, 25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 января – </w:t>
              <w:br/>
              <w:t>02 феврал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Гашкова, 25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 января – </w:t>
              <w:br/>
              <w:t>02 феврал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Крупской, 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1 января – </w:t>
              <w:br/>
              <w:t>02 феврал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ровский район, ул. Ласьвинская, 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1 января – </w:t>
              <w:br/>
              <w:t>02 феврал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ировский район, пересечение </w:t>
              <w:br/>
              <w:t>ул. Маршала Рыбалко и ул. Липато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-05 феврал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Крупской, 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-05 феврал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Гашкова, 25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-10 феврал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Гашкова, 25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-10 феврал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Крупской, 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12 феврал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Крупской, 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12 феврал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Гашкова, 25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16 феврал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Гашкова, 25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16 феврал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Крупской, 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-19 феврал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Крупской, 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-19 феврал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Гашкова, 23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-23 феврал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Гашкова, 23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-23 феврал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Крупской, 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-23 феврал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джоникидзевский район, </w:t>
              <w:br/>
              <w:t>ул. Щербакова, 33 (д/к им. Пушкин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-23 феврал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джоникидзевский район, </w:t>
              <w:br/>
              <w:t>ул. Писарева, 25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-26 феврал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Крупской, 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7 февраля – </w:t>
              <w:br/>
              <w:t>01 март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Крупской, 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8 февраля – </w:t>
              <w:br/>
              <w:t>01 март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ский район, ул. Ленина, 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-04 март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Крупской, 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-04 март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Гашкова, 23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-09 март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Гашкова, 23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-09 март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Крупской, 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-08 март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устриальный район, </w:t>
              <w:br/>
              <w:t>шоссе Космонавтов, 1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-08 март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ержинский район, ул. Мильчакова, 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1 март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Крупской, 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1 март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Гашкова, 23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-15 март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Гашкова, 23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-15 март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Крупской, 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15 март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ровский район, ул. Ласьвинская, 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15 март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ий район, пересечение </w:t>
              <w:br/>
              <w:t>ул. Маршала Рыбалко и ул. Липато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-18 март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Крупской, 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-18 март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Гашкова, 23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-22 март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Гашкова, 23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-22 март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Крупской, 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-22 март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джоникидзевский район, </w:t>
              <w:br/>
              <w:t>ул. Щербакова, 33 (д/к им. Пушкин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-22 март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джоникидзевский район, </w:t>
              <w:br/>
              <w:t>ул. Писарева, 25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-25 март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товилихинский район, </w:t>
              <w:br/>
              <w:t>площадь Дружб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-25 март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Гашкова, 19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-29 март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Гашкова, 19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-29 март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товилихинский район, </w:t>
              <w:br/>
              <w:t>площадь Дружб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-29 март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вердловский район, </w:t>
              <w:br/>
              <w:t>ул. Народовольческая, 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-29 март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вердловский район, </w:t>
              <w:br/>
              <w:t>ул. Героев Хасана, 1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 марта – </w:t>
              <w:br/>
              <w:t>01 апрел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товилихинский район, </w:t>
              <w:br/>
              <w:t>площадь Дружб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 марта – </w:t>
              <w:br/>
              <w:t>01 апрел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Гашкова, 19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-05 апрел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Гашкова, 19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-05 апрел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товилихинский район, </w:t>
              <w:br/>
              <w:t>площадь Дружб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-08 апрел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товилихинский район, </w:t>
              <w:br/>
              <w:t>площадь Дружб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-08 апрел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Гашкова, 19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-12 апрел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Гашкова, 19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-12 апрел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товилихинский район, </w:t>
              <w:br/>
              <w:t>площадь Дружб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15 апрел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товилихинский район, </w:t>
              <w:br/>
              <w:t>площадь Дружб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15 апрел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Гашкова, 19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-19 апрел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Гашкова, 19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-19 апрел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товилихинский район, </w:t>
              <w:br/>
              <w:t>площадь Дружб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-19 апрел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Уинская, 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-19 апрел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товилихинский район, </w:t>
              <w:br/>
              <w:t>ул. Гайдара, 13г (ТК «Кит»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-22 апрел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Гашкова, 25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-22 апрел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Крупской, 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-26 апрел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Гашкова, 25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-26 апрел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Крупской, 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-26 апрел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ндустриальный район, </w:t>
              <w:br/>
              <w:t>ул. Стахановская, 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-26 апрел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устриальный район, ул. Леонова, 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-26 апрел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устриальный район, </w:t>
              <w:br/>
              <w:t>шоссе Космонавтов, 1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-26 апрел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зержинский район, </w:t>
              <w:br/>
              <w:t>ул. Мильчакова, 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-29 апрел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Крупской, 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-29 апрел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Гашкова, 25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 апреля – </w:t>
              <w:br/>
              <w:t>03 ма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Гашкова, 25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 апреля – </w:t>
              <w:br/>
              <w:t>03 ма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Крупской, 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3 ма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ский район, ул. Ленина, 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6 ма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Гашкова, 25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6 ма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Крупской, 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0 ма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Гашкова, 25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0 ма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Крупской, 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0 ма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ский район, ул. Ленина, 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 ма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Крупской, 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 ма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Гашкова, 25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 ма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Гашкова, 25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 ма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Крупской, 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 ма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Крупской, 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 ма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Гашкова, 23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4 ма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Гашкова, 23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4 ма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Крупской, 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 ма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ровский район, ул. Ласьвинская, 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 ма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ий район, пересечение </w:t>
              <w:br/>
              <w:t>ул. Маршала Рыбалко и ул. Липато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 ма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Крупской, 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 ма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Гашкова, 23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1 ма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Гашкова, 23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1 ма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Крупской, 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1 ма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Уинская, 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1 ма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товилихинский район, </w:t>
              <w:br/>
              <w:t>ул. Гайдара, 13г (ТК «Кит»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1 ма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вердловский район, </w:t>
              <w:br/>
              <w:t>ул. Народовольческая, 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3 июн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Крупской, 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3 июн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Гашкова, 23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7 июн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Гашкова, 23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7 июн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Крупской, 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9 июн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Крупской, 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9 июн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Гашкова, 23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 июн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Гашкова, 23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 июн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Крупской, 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4 июн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ский район, ул. Ленина, 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июн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Крупской, 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июн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Гашкова, 23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1 июн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Гашкова, 23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1 июн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Крупской, 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 июн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товилихинский район, </w:t>
              <w:br/>
              <w:t>площадь Дружб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 июн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Гашкова, 19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8 июн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Гашкова, 19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8 июн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товилихинский район, </w:t>
              <w:br/>
              <w:t>площадь Дружб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 июн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Гашкова, 25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 июн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Крупской, 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5 июл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устриальный район, ул. Леонова, 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5 июл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ндустриальный район, </w:t>
              <w:br/>
              <w:t>ул. Стахановская, 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1 июля – </w:t>
              <w:br/>
              <w:t>02 август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ровский район, ул. Ласьвинская, 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1 июля – </w:t>
              <w:br/>
              <w:t>02 август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ий район, пересечение </w:t>
              <w:br/>
              <w:t>ул. Маршала Рыбалко и ул. Липато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16 август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Уинская, 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16 август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товилихинский район, </w:t>
              <w:br/>
              <w:t>ул. Гайдара, 13г (ТК «Кит»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-31 август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вердловский район, </w:t>
              <w:br/>
              <w:t>ул. Народовольческая, 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-31 август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ский район, ул. Ленина, 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13 сентябр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устриальный район, </w:t>
              <w:br/>
              <w:t>шоссе Космонавтов, 1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13 сентябр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зержинский район, </w:t>
              <w:br/>
              <w:t>ул. Мильчакова, 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-20 сентябр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ский район, ул. Ленина, 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-27 сентябр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джоникидзевский район, </w:t>
              <w:br/>
              <w:t>ул. Щербакова, 33 (д/к им. Пушкин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-27 сентябр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джоникидзевский район, </w:t>
              <w:br/>
              <w:t>ул. Писарева, 25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-11 октябр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ровский район, ул. Ласьвинская, 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-11 октябр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ий район, пересечение </w:t>
              <w:br/>
              <w:t>ул. Маршала Рыбалко и ул. Липато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-25 октябр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Уинская, 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-25 октябр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товилихинский район, </w:t>
              <w:br/>
              <w:t>ул. Гайдара, 13г (ТК «Кит»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-07 ноябр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вердловский район, </w:t>
              <w:br/>
              <w:t>ул. Народовольческая, 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-07 ноябр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вердловский район, </w:t>
              <w:br/>
              <w:t>ул. Героев Хасана, 1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-29 ноябр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устриальный район, ул. Леонова, 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-29 ноябр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ндустриальный район, </w:t>
              <w:br/>
              <w:t>ул. Стахановская, 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13 декабр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джоникидзевский район, </w:t>
              <w:br/>
              <w:t>ул. Щербакова, 33 (д/к им. Пушкин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13 декабр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джоникидзевский район, </w:t>
              <w:br/>
              <w:t>ул. Писарева, 25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го д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-31 декабр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 Крупской, 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-31 декабр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ский район, ул. Ленина, 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-31 декабр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рдловский район, ул. Запорожская, 11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-31 декабр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ндустриальный район, </w:t>
              <w:br/>
              <w:t>ул. Стахановская, 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-31 декабр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джоникидзевский район, </w:t>
              <w:br/>
              <w:t>ул. Писарева, 25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-31 декабр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ровский район, ул. Ласьвинская, 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-31 декабр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ержинский район, ул. Мильчакова, 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10.02.2020 №15</w:t>
      </w:r>
    </w:p>
    <w:p>
      <w:pPr>
        <w:pStyle w:val="Normal"/>
        <w:spacing w:lineRule="exact" w:line="240"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ярмарок на территории </w:t>
        <w:br/>
        <w:t>города Перми в 202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хема размещения мест для продажи товаров (выполнения работ, оказания услуг) на ярмарках (далее – торговые мест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торговых мест – не менее 15 на каждой ярмарке с учетом возможности подключения к источникам электр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ссортимент и номенклатура товаров (работ, услуг) на ярмарк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енные и непродовольственные това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ция быстрого питания, горячие и безалкогольные напи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рганизация и проведение ярмарок осуществляется в соответствии с требованиями Порядка организации ярмарок и продажи товаров (выполнения работ, оказания услуг) на них на территории Пермского края, утвержденного постановлением правительства Пермского края от 27 июля 2007 г. № 163-п «О регулировании деятельности розничных рынков на территории Пермского края» (далее – Порядо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едоставления торговых мест на ярмар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торговых мест на ярмарке осуществляется безвозмездно </w:t>
        <w:br/>
        <w:t>на основании заявки на получение торгового места при условии соблюдения требований пунктов 2.8, 2.9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ка на получение торгового места подается в муниципальное казенное учреждение «Пермский центр бизнеса» по адресу: г. Пермь, ул. Петропавловская, 185, тел. (342) 201-85-00 и рассматривается в день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отказа в предоставлении торгового места является несоответствие заявки требованиям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 окончании работы ярмарки муниципальное казенное учреждение «Пермский центр бизнеса» формирует перечень участников ярмарки с указанием контактных данных и ассортимента реализуемого товара и представляет его в адрес департамента экономики и промышленной политики администрации города Перми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33:00Z</dcterms:created>
  <dc:creator>Сергей</dc:creator>
  <dc:description/>
  <dc:language>en-US</dc:language>
  <cp:lastModifiedBy>Самохвалова Елена Владимировна</cp:lastModifiedBy>
  <cp:lastPrinted>2020-01-10T16:32:00Z</cp:lastPrinted>
  <dcterms:modified xsi:type="dcterms:W3CDTF">2020-01-10T11:33:00Z</dcterms:modified>
  <cp:revision>2</cp:revision>
  <dc:subject/>
  <dc:title/>
</cp:coreProperties>
</file>