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0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0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9.12.2007 № 561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мест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бывания наказания лица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жденными к обязательны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равительным работ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5, 39 Уголовно-исполнительного кодекса </w:t>
        <w:br/>
        <w:t xml:space="preserve">Российской Федерации, Уставом города Перми, в целях актуализации правовых актов администрации города Перми 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пункт 2 постановления администрации города Перми </w:t>
        <w:br/>
        <w:t xml:space="preserve">от 29 декабря 2007 г. № 561 «Об определении мест для отбывания наказания лицами, осужденными к обязательным и исправительным работам» (в ред. </w:t>
        <w:br/>
        <w:t xml:space="preserve">от 30.05.2008 № 466, от 09.06.2009 № 315, от 09.04.2010 № 168, </w:t>
        <w:br/>
        <w:t xml:space="preserve">от 26.11.2010 № 814, от 24.02.2011 № 62, от 25.03.2011 № 111, от 29.07.2011 </w:t>
        <w:br/>
        <w:t xml:space="preserve">№ 384, от 20.09.2011 № 507, от 21.10.2011 № 660, от 19.12.2011 № 22, </w:t>
        <w:br/>
        <w:t xml:space="preserve">от 15.02.2012 № 59, от 02.04.2012 № 140, от 23.04.2012 № 186, от 28.05.2012 </w:t>
        <w:br/>
        <w:t xml:space="preserve">№ 242, от 22.08.2012 № 475, от 10.04.2013 № 250, от 26.07.2013 № 613, </w:t>
        <w:br/>
        <w:t xml:space="preserve">от 31.10.2013 № 935, от 20.12.2013 № 1198, от 04.03.2014 № 143, от 03.09.2014 </w:t>
        <w:br/>
        <w:t xml:space="preserve">№ 584, от 06.11.2014 № 812, от 25.12.2014 № 1045, от 25.02.2015 № 97, </w:t>
        <w:br/>
        <w:t xml:space="preserve">от 13.05.2015 № 266, от 04.08.2015 № 528, от 08.10.2015 № 731, от 21.01.2016 </w:t>
        <w:br/>
        <w:t xml:space="preserve">№ 36, от 24.03.2016 № 197, от 09.06.2016 № 398, от 19.07.2016 № 513, </w:t>
        <w:br/>
        <w:t xml:space="preserve">от 09.11.2016 № 997, от 07.04.2017 № 263, от 10.05.2017 № 343, от 02.08.2017 </w:t>
        <w:br/>
        <w:t xml:space="preserve">№ 596, от 11.08.2017 № 616, от 01.12.2017 № 1087, от 21.06.2018 № 411, </w:t>
        <w:br/>
        <w:t>от 10.12.2018 № 965, от 15.05.2019 № 177-П, от</w:t>
      </w:r>
      <w:r>
        <w:rPr/>
        <w:t xml:space="preserve"> </w:t>
      </w:r>
      <w:r>
        <w:rPr>
          <w:sz w:val="28"/>
          <w:szCs w:val="28"/>
        </w:rPr>
        <w:t xml:space="preserve">16.08.2019 № 483), исключив </w:t>
        <w:br/>
        <w:t xml:space="preserve">слово «(услуг)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изменения в Перечень мест для отбывания осужденными наказания в виде 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</w:t>
        <w:br/>
        <w:t xml:space="preserve">(в ред. от 30.05.2008 № 466, от 09.06.2009 № 315, от 09.04.2010 № 168, </w:t>
        <w:br/>
        <w:t xml:space="preserve">от 26.11.2010 № 814, от 24.02.2011 № 62, от 25.03.2011 № 111, от 29.07.2011 </w:t>
        <w:br/>
        <w:t xml:space="preserve">№ 384, от 20.09.2011 № 507, от 21.10.2011 № 660, от 19.12.2011 № 22, </w:t>
        <w:br/>
        <w:t xml:space="preserve">от 15.02.2012 № 59, от 02.04.2012 № 140, от 23.04.2012 № 186, от 28.05.2012 </w:t>
        <w:br/>
        <w:t xml:space="preserve">№ 242, от 22.08.2012 № 475, от 10.04.2013 № 250, от 26.07.2013 № 613, </w:t>
        <w:br/>
        <w:t xml:space="preserve">от 31.10.2013 № 935, от 20.12.2013 № 1198, от 04.03.2014 № 143, от 03.09.2014 </w:t>
        <w:br/>
        <w:t xml:space="preserve">№ 584, от 06.11.2014 № 812, от 25.12.2014 № 1045, от 25.02.2015 № 97, </w:t>
        <w:br/>
        <w:t xml:space="preserve">от 13.05.2015 № 266, от 04.08.2015 № 528, от 08.10.2015 № 731, от 21.01.2016 </w:t>
        <w:br/>
        <w:t xml:space="preserve">№ 36, от 24.03.2016 № 197, от 09.06.2016 № 398, от 19.07.2016 № 513, </w:t>
        <w:br/>
        <w:t xml:space="preserve">от 09.11.2016 № 997, от 07.04.2017 № 263, от 10.05.2017 № 343, от 02.08.2017 </w:t>
        <w:br/>
        <w:t xml:space="preserve">№ 596, от 11.08.2017 № 616, от 01.12.2017 № 1087, от 21.06.2018 № 411, </w:t>
        <w:br/>
        <w:t>от 10.12.2018 № 965, от 15.05.2019 № 177-П, от</w:t>
      </w:r>
      <w:r>
        <w:rPr/>
        <w:t xml:space="preserve"> </w:t>
      </w:r>
      <w:r>
        <w:rPr>
          <w:sz w:val="28"/>
          <w:szCs w:val="28"/>
        </w:rPr>
        <w:t>16.08.2019 № 483), изложив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нести изменения в Перечень видов обязательных работ (услуг) и объектов для отбывания осужденными наказания в виде обязательных работ, утвержденный постановлением администрации города Перми от 29 декабря 2007 г. </w:t>
        <w:br/>
        <w:t xml:space="preserve">№ 561 «Об определении мест для отбывания наказания лицами, осужденными </w:t>
        <w:br/>
        <w:t xml:space="preserve">к обязательным и исправительным работам» (в ред. от 30.05.2008 № 466, </w:t>
        <w:br/>
        <w:t xml:space="preserve">от 09.06.2009 № 315, от 09.04.2010 № 168, от 26.11.2010 № 814, от 24.02.2011 </w:t>
        <w:br/>
        <w:t xml:space="preserve">№ 62, от 25.03.2011 № 111, от 29.07.2011 № 384, от 20.09.2011 № 507, </w:t>
        <w:br/>
        <w:t xml:space="preserve">от 21.10.2011 № 660, от 19.12.2011 № 22, от 15.02.2012 № 59, от 02.04.2012 № 140, от 23.04.2012 № 186, от 28.05.2012 № 242, от 22.08.2012 № 475, от 10.04.2013 </w:t>
        <w:br/>
        <w:t xml:space="preserve">№ 250, от 26.07.2013 № 613, от 31.10.2013 № 935, от 20.12.2013 № 1198, </w:t>
        <w:br/>
        <w:t xml:space="preserve">от 04.03.2014 № 143, от 03.09.2014 № 584, от 06.11.2014 № 812, от 25.12.2014 </w:t>
        <w:br/>
        <w:t xml:space="preserve">№ 1045, от 25.02.2015 № 97, от 13.05.2015 № 266, от 04.08.2015 № 528, </w:t>
        <w:br/>
        <w:t xml:space="preserve">от 08.10.2015 № 731, от 21.01.2016 № 36, от 24.03.2016 № 197, от 09.06.2016 </w:t>
        <w:br/>
        <w:t xml:space="preserve">№ 398, от 19.07.2016 № 513, от 09.11.2016 № 997, от 07.04.2017 № 263, </w:t>
        <w:br/>
        <w:t xml:space="preserve">от 10.05.2017 № 343, от 02.08.2017 № 596, от 11.08.2017 № 616, от 01.12.2017 </w:t>
        <w:br/>
        <w:t xml:space="preserve">№ 1087, от 21.06.2018 № 411, от 10.12.2018 № 965, от 15.05.2019 № 177-П, </w:t>
        <w:br/>
        <w:t xml:space="preserve">от 16.08.2019 № 483), изложив в редакции согласно приложению 2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right="31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0205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20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1.2020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для отбывания осужденными наказания в виде исправительных работ</w:t>
      </w:r>
    </w:p>
    <w:p>
      <w:pPr>
        <w:pStyle w:val="Normal"/>
        <w:spacing w:lineRule="atLeast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213"/>
        <w:gridCol w:w="4068"/>
        <w:gridCol w:w="4130"/>
        <w:gridCol w:w="2338"/>
      </w:tblGrid>
      <w:tr>
        <w:trPr>
          <w:trHeight w:val="6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Юридический адрес </w:t>
            </w:r>
          </w:p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рганизаци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рес местонахожд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дентификационный номер налогоплательщика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215"/>
        <w:gridCol w:w="4088"/>
        <w:gridCol w:w="4088"/>
        <w:gridCol w:w="2307"/>
        <w:gridCol w:w="2303"/>
      </w:tblGrid>
      <w:tr>
        <w:trPr>
          <w:tblHeader w:val="true"/>
          <w:trHeight w:val="2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 города Перми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диус+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гея Данщ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, офис 14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гея Данщ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, офис 14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2555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Кар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льян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. 42, кв. 14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. 42, кв. 1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0054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авигатор-Перм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кирева, д. 1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2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кирева, д. 1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2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844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стройко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венская, д. 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Овчинникова, д. 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4440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Н ТСЖ «Старый Плоски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льчакова, д. 3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льчакова, д. 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540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ремных Л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опроводная 3-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опроводная 3-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002187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ь-рэдиэйтор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д. 33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д. 33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1870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Садово-парковое хозяйство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нштадтская, д. 3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нштадтская, д. 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4075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Жвакин О.Ю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арковый, д. 1/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арковый, д. 1/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169132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ртиков Ю.А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арковый, д. 41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арковый, д. 41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91073535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овый дом «Хими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иссара Пожарско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, кв. 1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иссара Пожарско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, кв. 1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349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ПК «ГКБ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Ф.Х. Грал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д. 2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д. 2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0407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 Урал До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д. 18, офис 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д. 18, офис 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177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усева У.Н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Парковый, д. 3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аршала Рыбалко, д. 8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624484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сервис 59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рамвайная, д. 3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23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85657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грин А.И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узинская, д. 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узинская, д. 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4771630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Муртузаев С.Х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д. 119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, д. 35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7389532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sz w:val="28"/>
                <w:szCs w:val="28"/>
              </w:rPr>
              <w:t>ООО «Цветы Прикамь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онштадтская, д. 39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онштадтская, д. 39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6315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С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шетниковский спуск, д. 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шетниковский спуск, д. 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0464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ква-Альян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Докучаева, </w:t>
            </w:r>
            <w:r>
              <w:rPr>
                <w:sz w:val="28"/>
                <w:szCs w:val="28"/>
              </w:rPr>
              <w:t xml:space="preserve">д. </w:t>
            </w:r>
            <w:r>
              <w:rPr>
                <w:rFonts w:eastAsia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Докучаева, </w:t>
            </w:r>
            <w:r>
              <w:rPr>
                <w:sz w:val="28"/>
                <w:szCs w:val="28"/>
              </w:rPr>
              <w:t xml:space="preserve">д. </w:t>
            </w:r>
            <w:r>
              <w:rPr>
                <w:rFonts w:eastAsia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590310566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раморит-Стро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йкопская,</w:t>
            </w:r>
            <w:r>
              <w:rPr>
                <w:sz w:val="28"/>
                <w:szCs w:val="28"/>
              </w:rPr>
              <w:t xml:space="preserve"> д. </w:t>
            </w:r>
            <w:r>
              <w:rPr>
                <w:color w:val="000000"/>
                <w:sz w:val="28"/>
                <w:szCs w:val="28"/>
              </w:rPr>
              <w:t>48/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ричальная,</w:t>
            </w:r>
            <w:r>
              <w:rPr>
                <w:sz w:val="28"/>
                <w:szCs w:val="28"/>
              </w:rPr>
              <w:t xml:space="preserve"> д. </w:t>
            </w: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802328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НПФ «Чистая вод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Парковый, д. 41а, кв. 13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Парковый, д. 41а, кв. 1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2912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иоритет АВТО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л. Трамвайная, д. 23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Деревообделочная, д. 3/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0306779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форт Трейд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Барамзиной, д. 42/2, кв. 8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ул. Чкалова, д. 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313089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руктовый ра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жарная, д. 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Пожарная, д. 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864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лейманов Сафаргулу Сейфулла огл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иссара Пожарског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5, кв. 15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арковый, д. 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5628167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СП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ревообделочная, д. 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1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95527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клама 59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арковый, д. 41Г, кв.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рутная, 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178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гион-59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ермская, д. 230, офис 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Пермская, д. 230, офис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0313198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инвес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онштадтская, д. 35/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Кронштадтская, д. 35/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801895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т-Пэн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д. 42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Докучаева, д.42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611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Малкова, 22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кова, д. 2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кова, д. 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7258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тЛогисти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ожарная, д. 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ожарная, д. 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507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У Перм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л. Сергея Данщи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. 5, корпус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shd w:fill="FFFFFF" w:val="clear"/>
              </w:rPr>
              <w:t>Сергея Данщ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. 5, корпус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4001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РегионПроектСтро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орокинская 2-я, д. 4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орокинская 2-я, д. 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13006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-Инвес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Докучаева, д. 33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Докучаева, д. 33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3015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БМК-групп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еханова, д. 46, литер 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Строителей, д. 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3913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фа-Стро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асилия Каменского, д. 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асилия Каменского, д. 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7430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льтастро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3, кв. 2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3, кв. 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3421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ри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етлужская, д. 12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етлужская, д. 1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1901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зелюк С.Н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остычева, д. 1, кв. 2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остычева, д. 18, кв. 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79657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Регион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Барамзиной, д.18, офис 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Барамзиной, д. 18, офис 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1992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УП «Машиностроительный завод </w:t>
              <w:br/>
              <w:t>им. Ф.Э. Дзержинского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д.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д.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0470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зарев О.Ю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19, кв. 4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19, кв. 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032618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Комплек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Барамзиной, д. 31, лит. Л, офис 10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Барамзиной, д. 31, лит. Л, офис 1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5145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рупп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онштадтская, д. 12, кв. 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онштадтская, д. 12, кв. 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9253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Дими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зержинского, д. 6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зержинского, д. 6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313620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Промхимперм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Докучаева, д. 33, кв. 20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Докучаева, д. 33, кв. 2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313434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рал-инвес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д. 33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д. 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303015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ак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Холмогорская, д. 5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Холмогорская, д. 5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16445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Кадыралиева Дильбар Рустамо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Добрянка, ул. Куйбышев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0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остычева, д. 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145513043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Субботина Ольга Сергее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алкова, д. 24а, кв. 1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Деревообделочная, д. 6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1627656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авори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да, ул. Кызыл яр, д. 1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еселенче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1, кв. 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420595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лежае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Плеханово, ул. Гагар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, кв.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Заречная, д. 162, кв. 9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142833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Ульяненко В.Э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Рабочая, д. 5, кв. 3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вязистов, д. 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007795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Фотина Е.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Малкова, д. 28а, кв. 3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с. Пальник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Заводская, д. 1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50358255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Регистратор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вчинникова, д. 29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вчинникова, д. 29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4009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ЭкоПромСтро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рамзиной, д. 18, кв. 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рамзиной, д. 18, кв. 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3300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Некрасова Наталья Валентино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Ветлужская, д. 125, кв. 1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Хабаровская, д. 17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180172822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Ж «Докучаева, 44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Докучаева, д. 4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Докучаева, д. 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310822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Фотина Е.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Малкова, д. 28а, кв. 3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ермский край, Добрянский район, Краснослудское сельское поселение, п. Пальники, ул. Заводская, д.1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50358255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мирнова Эвелина Андрее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Парковый, д. 1, кв. 2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Парковый, д. 1, кв. 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331219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скра-Ме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Оса, ул. Советская, д. 3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Дзержинского, д. 5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5900205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тлан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кирева, д. 12, офис 10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Букирева, д. 12, офис 1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4271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Муртазалиев Рабадан Султанбеко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Трамвайная, д. 12, склад № 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Трамвайная, д. 12, склад №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752672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РосБакалеяПерм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еребрянский проезд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. 3, кв. 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еребрянский проезд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. 3, кв. 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307509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Правовой центр юридической помощи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Строителей, д. 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Мира, д. 71а, офис 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312109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ЧОП «Аспек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Татьяны Барамзиной, 54, офис 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Татьяны Барамзиной, 54, офис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590288861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ительная компания «УралДо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д.18, офис 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ксирная, д.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177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КФ «Зла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оминская, д. 5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участок, д. 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3752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таллПерм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фонина, д. 16, кв. 6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асты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1, офис 7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23347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монт-Фасад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еханова, д. 2, кв. 2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астырская, д. 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1067" w:leader="none"/>
              </w:tabs>
              <w:rPr/>
            </w:pPr>
            <w:r>
              <w:rPr>
                <w:sz w:val="28"/>
                <w:szCs w:val="28"/>
              </w:rPr>
              <w:tab/>
              <w:tab/>
              <w:t>590303439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 «Лиде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 д. 61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, д. 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574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5746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 район города Перми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Строй Процес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еры Засулич, д. 42, </w:t>
              <w:br/>
              <w:t>офис 30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0а, офис 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95079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фи-Серви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д. 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д. 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5741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Кон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5, офис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5, офис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86538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ОА «Тало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шоссе Космонавтов, д. 162/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шоссе Космонавтов, д. 162/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8290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алов М.К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плопроводная 3-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плопроводная 3-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044894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Глобалинвестро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Декабристов, д. 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9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Декабристов, д. 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9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90526923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гмар-Ойл-Серви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, д. 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, д. 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8364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асумов Хагани Кудрат огл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1, кв. 14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1, кв. 1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50061649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Трапезникова Татьяна Владимиро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Нефтяников, д. 3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Нефтяников, д. 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380125227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Декабристов, д. 68, офис 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Декабристов, д. 68, офис 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504759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ков Вячесла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9-го Мая, д. 3, кв. 7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9-го Мая, д. 3, кв. 7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50245519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овид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Рязанская, д. 99, офис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Рязанская, д. 99, офис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432117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Д «Инфолайн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Декабристов, д. 11, кв. 10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Декабристов, д. 11, кв. 1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201394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пытов И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Одоевского, д. 28, кв. 8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Одоевского, д. 28, кв. 8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70379071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мова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Декабристов, д. 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Декабристов, д.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527965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Д «Инфолайф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Декабристов, д. 1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10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Декабристов, д. 1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1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201394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гресс-1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оссе Космонавтов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3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оссе Космонавтов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3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803221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торг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 Санкт-Петербург, </w:t>
              <w:br/>
              <w:t>пр. Невский, д. 90/9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арпинского, д. 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570608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домстро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ромышленна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14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ромышленна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1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599746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риск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ира, д. 80, кв. 5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ира, д. 80, кв. 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505711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Первый мебельны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оссе Космонавтов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316а/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оссе Космонавтов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316а/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599765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оскова Любовь Александро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ой Арми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2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ой Арми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50049391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К «Техно-Трейд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оссе Космонавтов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316б, кв. 20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оссе Космонавтов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316б, кв. 2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805382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ВЕРДЪ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камс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Энтузиастов, д. 1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Рязанская, д. 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603145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юленева М.С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ий район, п. Юго-Камский, ул. Маркова, д. 4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, д. 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645165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лагин А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Декабристов, д. 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Декабристов, д. 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292942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ы Засулич, д.42 офис 30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Декабристов, д. 6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4759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Жданов Е.Н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язанская, д.1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Рязанская, д. 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225843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К Дельт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, д. 10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ромышленная, д. 1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0530059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спект-Авто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Пермский район, Кондратово, ул. Содовое кольцо, д. 22, кв. 1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Энергетиков, д. 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804134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СЛпроф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осмонавта Беляева, д. 29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осмонавта Беляева, д. 29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5457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амастал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д. 30, кв. 5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Окулова, д. 75, корпус 2, офис 3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05791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color w:val="000000"/>
                <w:sz w:val="28"/>
                <w:szCs w:val="28"/>
              </w:rPr>
              <w:t>ООО «АААМебельУП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Архитектора Свиязева, д. 4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Архитектора Свиязева, д. 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307853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Евдокимов Е.Н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ерхне-Муллинская, д. 1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ерхне-Муллинская, д. 1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15240033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«Средняков К.А.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арпинского, д. 85а, кв. 8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арпинского, д. 85а, кв. 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7960564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рифонов В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7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7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0030337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омпания </w:t>
            </w:r>
          </w:p>
          <w:p>
            <w:pPr>
              <w:pStyle w:val="Normal"/>
              <w:ind w:right="-170" w:hanging="0"/>
              <w:rPr/>
            </w:pPr>
            <w:r>
              <w:rPr>
                <w:sz w:val="28"/>
                <w:szCs w:val="28"/>
              </w:rPr>
              <w:t>«Дил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Елово, ул. Комсомольская, д. 1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оссе Космонавтов, д. 3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420766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РС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изы Чайкино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32А офис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арпинского, д. 8, офис 4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606467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ектор-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Гиринская 1-я, д. 2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Гиринская 1-я, д. 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05287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Чичканов С.И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доевского, д. 20, кв. 3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доевского, д. 20, кв. 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0118649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мег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мышленная, д. 123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мышленная, д. 123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25888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нтерпа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310, кв.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310, кв.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01810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елетв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д.70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ахановская, д.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23252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СП АГРО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Экскаваторная, д. 60, кв. 3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Экскаваторная, д. 60, кв. 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99856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СП «Алекси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Промышленная, д. 8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Промышленная, д. 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505055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Безгодов Матвей Владимиро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15, кв. 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15, кв. 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030278940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РХ «Позитив-Групп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Норильская, д. 6, кв. 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рпинского, д. 99 офис 3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03753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Полякова Марина Викторо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ачалова, д. 19, кв. 5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ачалова, д. 19, кв. 5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0299024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пецАвто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оссе Космонавто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д. 244, офис 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шоссе Космонавтов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. 244, офис 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504086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Казенкин Дмитрий Владимиро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арпинского, д. 99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арпинского, д. 99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58184890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 города Перми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Б КВАН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оронщиков, д. 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оронщиков, д. 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83409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«Флагман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вашская, д. 6л, офис 10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вашская, д. 6л, офис 1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369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Д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мпольская, д. 1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мпольская, д. 1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229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СК № 39 «Автолюбител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годонская, д. 5, кв. 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53/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541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Волгодонская, 24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годонская, д. 24а, кв. 4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годонская, д. 24а, кв. 5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099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орбен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льперина, д. 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льперина, д. 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0141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птимист-Перм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8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2387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форт-Серви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Нахимова, д. 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Нахимова, д.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99951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Автозаводская, 4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99682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И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Нахимова, д. 4/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Нахимова, д. 4/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3091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ристалл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 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 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7840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Валиев И.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оград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6, кв. 5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л. Ласьвинская, д. 9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80906798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СК № 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мышинская, д. 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мышинская, д. 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801093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акиров В.Т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дмирала Ушак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1, кв. 19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дмирала Ушак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1, кв. 19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241796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Универсалстройинвес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72а, кв. 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д. 9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782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Экспресс серви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мышинская, д. 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л. Буксирная, д. 2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803042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етров Е.Г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Адмирала Ушакова, д. 55/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Адмирала Ушакова, д. 55/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20103331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города Перми «ПермьПар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Маршала Рыбалко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Маршала Рыбалко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1357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лыков Г.И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Закамская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3/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Ямпольская,</w:t>
            </w:r>
            <w:r>
              <w:rPr>
                <w:color w:val="000000"/>
                <w:sz w:val="28"/>
                <w:szCs w:val="28"/>
              </w:rPr>
              <w:t xml:space="preserve"> д.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011606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олей-Серви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Ушак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3, кв. 2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Ушак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3, кв. 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1063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форт-Серви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дмирала Нахимо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, офис 2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дмирала Нахимо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, офис 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99951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Производственная компания «Подводспецстро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Буксирная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Буксирная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385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Васильев В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Федосеева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Федосеева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107509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де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аршала Рыбалко, д. 9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аршала Рыбалко, д. 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99887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К Пило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Маршала Рыбалк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7А, офис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д. 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317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тариков О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говая, д. 8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7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045274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сликова Т.Ю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д. 44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д. 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0124004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ипилов П.А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Новоржевская, д. 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Новоржевская, д. 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085028064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велиръ и 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д. 3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аршала Рыбалко, д. 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621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rPr/>
            </w:pPr>
            <w:r>
              <w:rPr>
                <w:sz w:val="28"/>
                <w:szCs w:val="28"/>
              </w:rPr>
              <w:t>ООО «АльянС-М лесснаб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истопольская, д. 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чальная, д. 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5132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Ахметов Н.Р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д. 1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ксирная, д.2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107890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rPr/>
            </w:pPr>
            <w:r>
              <w:rPr>
                <w:sz w:val="28"/>
                <w:szCs w:val="28"/>
              </w:rPr>
              <w:t>ИП Маслова Е.А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5165159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ПСК «Инежене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льперина, д. 12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льперина, д. 12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5094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Р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д. 2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д. 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2338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вант-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д. 8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Автозаводская, д. 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820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Петунин А.Н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ысольская, д. 10/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ысольская, д. 10/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0483804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га-Групп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амск, ул. Культуры, д. 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ксирная, д.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4026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Ритуал. Церковно-Славянский отдел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2915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ижельский Ю.И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оронщиков, д. 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оронщиков, д.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646490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Универсалстройинвес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2а, кв. 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782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Д Уралочк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алинина, д. 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алинина, д. 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260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зи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Краснокамск, пр. Мира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Ласьвинская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602711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ерминов И.Н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Ленина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198/2, кв. 2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20158287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Иордакий В.А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Губаха, ул. Зеленая, д. 4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енерала Панфилова, д. 6/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0321677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Косолапов Д.Л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кам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д. 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7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60800010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Шалагинов С.С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овской район, пос. Селян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д.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истопольская, д. 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210524520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Соловьев В.А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ысольская, д. 10/3, кв. 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. Краснокамск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Коммунистическая, д. 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80484465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Ибрагимов Тогрул Гардашали огл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ысольская, д.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ысольская, д.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31844490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трецова И.О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д. 40, кв.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Невского, д. 32, кв. 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1078321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Ключев Вадим Евгенье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Ермака, д. 8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асьвинская, д. 98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003690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ма Плю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Буксирная, д. 4, офис 2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Буксирная, д. 4, офис 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862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едисорб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льперина, д. 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льперина, д. 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0249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Серова Валентина Вячеславо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Ушаков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59/1, кв. 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Буксирная, д. 2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4735600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ь Урал Плас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едровая, д. 2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Наумова, д. 16/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5059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аан-комба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Гальперина, 17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уксунская, д. 10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804395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 города Перми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сперт Авто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ешилова, д. 10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ешилова, д. 1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1282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Стройтехнологии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104, офис 60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104, офис 6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4005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Пермская дирекция дорожного движен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д. 2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д. 2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0723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Промышленная компания «Уралвторме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д. 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84264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СтройПерспектив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1, офис 13/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1, офис 13/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0272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нТрейд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а, офис 2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а, офис 2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3395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Центр Экспертизы Строительств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68, кв. 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68, кв. 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8978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bCs/>
                <w:kern w:val="2"/>
                <w:sz w:val="28"/>
                <w:szCs w:val="28"/>
              </w:rPr>
              <w:t>ФБУ «Администрация камского бассейна внутренних водных путе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20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20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bidi="ru-RU"/>
              </w:rPr>
              <w:t>590229019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ТП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, ул. Маяковского, д. 20 помещение 4П/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д. 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414696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вый Хлеб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60, офис 6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Окулова, д. 7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3704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Политов Роман Анатолье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Пушкина, </w:t>
            </w:r>
            <w:r>
              <w:rPr>
                <w:sz w:val="28"/>
                <w:szCs w:val="28"/>
              </w:rPr>
              <w:t xml:space="preserve">д. </w:t>
            </w:r>
            <w:r>
              <w:rPr>
                <w:color w:val="000000"/>
                <w:sz w:val="28"/>
                <w:szCs w:val="28"/>
              </w:rPr>
              <w:t>1/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Пушкина, </w:t>
            </w:r>
            <w:r>
              <w:rPr>
                <w:sz w:val="28"/>
                <w:szCs w:val="28"/>
              </w:rPr>
              <w:t xml:space="preserve">д. </w:t>
            </w:r>
            <w:r>
              <w:rPr>
                <w:color w:val="000000"/>
                <w:sz w:val="28"/>
                <w:szCs w:val="28"/>
              </w:rPr>
              <w:t>1/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30529760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рлов И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Пушкина, д. 113, кв. 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Пушкина, д. 113, кв. 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20418010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ТТ-59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настырская, д. 12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2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онасты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а, офис 2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1860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удия-Дизайн+Печат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99287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ИК М-2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Екатеринин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20а, офис 3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Екатеринин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20а, офис 3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151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адьба Перм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онасты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, офис 35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онастыр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4, офис 3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4882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легри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азеты «Звезда», 31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азеты «Звезда», 31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8105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Чудинов Константин Александро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Пушкина, д. 3, кв. 2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Пушкина, д. 3, кв. 2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80836325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оюзмонтажурал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Борцов Революции, д. 7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Борцов Революции, д. 7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204206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Пермский завод строительных технологи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Монастырская, д. 61, кв. 70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Монастырская, д. 61, кв. 7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14735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та-Перм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оветская, д. 104, офис 10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асьвинская, д. 8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2845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айд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, д. 2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вишерская, д. 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5320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рандКапиталГрупп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Окулова, д. 75, корпус 1, офис 40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улова, д. 75, корпус 1, офис 4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1529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лекс»</w:t>
              <w:tab/>
              <w:tab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Пермская, д. 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Космонавта Леонова, д. 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0504832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П «Пайе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уначарского, д. 23, офис 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Янаульская, д. 12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799880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 города Перми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ый город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енк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а, кв. 3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енк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а, кв. 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7047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слад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шкова, д. 19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шкова, д. 19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1352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рюс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д. 57а, офис 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д. 57а, офис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4815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лоснежк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кадия Гайдара, д. 1, кв. 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кадия Гайдара, д. 1, кв. 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1601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роек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район, Кондратово, ул. Водопроводная, д. 8 офис 3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д. 77, офис 4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7420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СМ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ургенева, д. 33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, офис 4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ургенева, д. 33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, офис 4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99905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юлькин А.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ния 7-я, д. 3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ния 7-я, д. 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087574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Серебряный руче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стания, д. 2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стания, д. 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99773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бсид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пичный завод, д. 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пичный завод, д. 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4533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ыкиш А.А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4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654584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Этажи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6, офис 4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6, офис 4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2570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вод ЖБИ «Стройиндустр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еездная, д.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еездная, д.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6227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Мотовилиха – гражданское машиностроение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905 года, д. 3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96, офис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905 года, д. 3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96, офис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3420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УК «Мастер Пермского кра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д. 2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д. 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9687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чкин Е.А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Уральская, д. 69, кв. 2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Уральская, д. 69, кв. 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254106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еволин А.Г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нкова, д. 4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нкова, д. 4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8249522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ДОМКОМФОРТ-СЕРВИ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д.11, кв.7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д. 33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, офис 2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2621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О «Специальное конструкторское бюро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905 года, д. 3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404, офис 3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905 года, д. 3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404, офис 3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3472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Уральская 53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Уральская, д. 53, кв. 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Уральская, д. 53, кв. 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9989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 Перм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д.62, кв.4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д. 30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3570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Передвижная механизированная колонна-59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стания, д. 4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стания, д. 4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85834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ирилина О.Ю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40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40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80411301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ГСТРО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905 года, д. 3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 10, офис 5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905 года, д. 3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 10, офис 5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3766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ЕРОН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кко и Ванцетти, д. 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кко и Ванцетти, д.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99874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ит-Серви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лтурина, д. 8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лтурина, д. 8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4663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л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74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74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22186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Кондитерская фабрика «Пермска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а, д. 3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а, д. 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18101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ипин Л.Г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городская 5-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городская 5-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036666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валите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д. 34, офис 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д. 34, офис 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4915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ьМолоко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арская, д. 138, корп. 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арская, д. 138, корп.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9640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Кудашев Владислав Геннадье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д. 3а, кв. 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д. 3а, кв. 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353954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н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икамская, д. 271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икамская, д. 271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0897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ЛЕСГРУПП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ша, д. 64, кв. 12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ша, д. 64, кв. 1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7102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П «Витязь-Перм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д. 86, офис 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д. 86, офис 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6930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спелов К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д. 93/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д. 93/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604569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дин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М, дом 57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д. 57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3433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ект 24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Уинская, д. 4, кв. 14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д. 4, кв. 1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996929,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дРезерв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ар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40, офис 2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а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0, офис 2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5041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технэт-Стро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стания, д. 13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стания, д. 1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5369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sz w:val="28"/>
                <w:szCs w:val="28"/>
              </w:rPr>
              <w:t>ООО «ТехСтрой-Карка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ри Барбюса, д. 4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ри Барбюса, д. 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3673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ма-ко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3, корп. 5, кв. 7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й Бойный переулок, д.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0605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О ДПО «Приорите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д. 62/2, кв.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львар Гагарина, д. 62/2, кв.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4399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огин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4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54, офис 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85280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ег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6617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ПермГорЭлектроТран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д. 10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д. 1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0661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Д «Лион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79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79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3115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редо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ар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40, офис 10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ар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40, офис 1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1594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тек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д. 8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д. 8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3614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ебаб Тай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абельщиков, д. 1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1905 года, д. 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3737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Железнов В.Г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таллис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1, кв. 15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пичный завод, д. 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884708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радиент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рша, д. 21, кв. 15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Соликамская, д. </w:t>
            </w:r>
            <w:r>
              <w:rPr>
                <w:rFonts w:eastAsia="Calibri"/>
                <w:color w:val="000000"/>
                <w:sz w:val="28"/>
                <w:szCs w:val="28"/>
              </w:rPr>
              <w:t>248а, офис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60100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трой-плю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Рязанская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98, лит. И, офис 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Рязанская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98, лит. И, офис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615339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лимов Р.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Индустриал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4, офис 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Индустриал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, офис 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707123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язь-Цент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М, д. 86, кв. 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М, д. 86, кв.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19921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лам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оликамская, д. 28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оликамская, д. 2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2645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.М.С.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Евгения Пермяка, д. 1, кв. 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уначарского, д. 85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3402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Якушевский Петр Владимиро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еры Фигнер, д. 6, кв. 6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еры Фигнер, д. 6, кв. 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995133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Алексеев Юрий Борисо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Евгения Пермяка, д. 1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Евгения Пермяка, д. 1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60059166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мперия прав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ульвар Гагарин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46, офис 4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ульвар Гагарин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46, офис 4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32536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С-СтройСерви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Юрша, д. 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 д. 7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99651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ТС-Перм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Индустриализаци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12, кв. 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оев Хасана, д. 7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29731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ква-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женерная, д. 3А, офис 2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едова, д. 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4530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 города Перми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  <w:t>ООО «Премиу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  <w:t>ул. Ново-Гайвинская, д. 1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  <w:t>ул. Ново-Гайвинская, д. 1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  <w:t>590704012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14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Горизонт Филиал Кислотные дачи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нерала Черняховского, </w:t>
              <w:br/>
              <w:t>д. 72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д. 86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2358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мелина О.А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Черняховско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7, кв. 28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Черняховско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7, кв. 28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630540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-ТРЕЙД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хладная, д. 3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хладная, д. 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90700908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Центр бухгалтерского сопровожден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Луговского, д. 3, кв. 14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Луговского, д. 3, кв. 1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590605627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  <w:t>ИП Мочалов А.А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  <w:t>ул. Маршала Толбух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  <w:t>д. 16, кв. 1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  <w:t>ул. Маршала Толбух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  <w:t>д. 16, кв. 1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  <w:t>59350021206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ИП Сидоренко А.А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 Гайвинская, д. 4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 Гайвинская, д. 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59070411186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bidi="ru-RU"/>
              </w:rPr>
              <w:t>ИП Пьяных Л.А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bidi="ru-RU"/>
              </w:rPr>
              <w:t xml:space="preserve">ул. </w:t>
            </w: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Вильямса, д.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bidi="ru-RU"/>
              </w:rPr>
              <w:t>16, кв. 6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bidi="ru-RU"/>
              </w:rPr>
              <w:t xml:space="preserve">ул. </w:t>
            </w: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Вильямса, д.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bidi="ru-RU"/>
              </w:rPr>
              <w:t>16, кв. 6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7274235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ИП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bidi="ru-RU"/>
              </w:rPr>
              <w:t xml:space="preserve">Ошмарин </w:t>
            </w: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И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ул. Ново-Гайвинская, </w:t>
              <w:br/>
              <w:t>д. 7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ул. Ново-Гайвинская, </w:t>
              <w:br/>
              <w:t>д. 7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59330386865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ООО «ПРОФСЕРВИС-ГРУПП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ул. Репина, д. 2а, кв. 5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ул. Репина, д. 2а, кв. 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3696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ИП Басалгина И.Л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 Звенигород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д. 2, кв. 5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 Звенигород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д. 2, кв. 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005000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ООО «Бар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ереулок Дубровский 1-й, д. 4а,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ереулок Дубровский 1-й, д. 4а,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2906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ОО «Камский цветме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Ольховская, д. 7, лит. 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Ольховская, д. 7, лит. 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99866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ОО «Прикамский картон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мажников, д.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мажников, д.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612131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литпро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, д. 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, д. 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2305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ИП Лядов А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 Карбышева, д. 88, кв. 12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 Карбышева, д. 88, кв. 1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59058056986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мтэкс-Химпро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икамская, д. 29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икамская, д. 29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1689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ОО «ПМК-214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 Домостроите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д. 3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 Домостроите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д. 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0914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АО «Уралгидростал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</w:t>
            </w:r>
            <w:r>
              <w:rPr>
                <w:sz w:val="28"/>
                <w:szCs w:val="28"/>
              </w:rPr>
              <w:t xml:space="preserve"> Ново-Гайвинская</w:t>
            </w: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д. 8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</w:t>
            </w:r>
            <w:r>
              <w:rPr>
                <w:sz w:val="28"/>
                <w:szCs w:val="28"/>
              </w:rPr>
              <w:t xml:space="preserve"> Ново-Гайвинская</w:t>
            </w: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д. 8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0311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АО «Российские железные дороги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г. Москва, ул. Басманская нов., </w:t>
              <w:br/>
              <w:t>д. 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 Ереванская, д. 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770850372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Аквати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шавское шоссе, д. 125ж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икамская, д. 3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114573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ромТрейд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о-Гайвинская, д. 1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л. Ново-Гайвинская, д. 1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703752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араев С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д. 69, кв. 5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д. 69, кв. 5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0000472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трой-Лайн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ликамская, д. 3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л. Соликамская, д. 3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703461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ТехСтрой</w:t>
              <w:br/>
              <w:t>Ляды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Новые Ляды, ул. Островского, д. 79, офис 2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д. 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9656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ристалл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лександра Щербаков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43/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лександра Щербаков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43/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703942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Н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ликамская, д. 273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Соликамская, д. 273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600897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В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терная, д.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терная, д.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23212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МК-214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строительная, д. 3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строительная, д. 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0914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омБу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лександра Щербако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78а, кв.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лександра Щербаков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78а, кв.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28592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Л+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орсуньская, д. 5, офис 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рсуньская, д.5, офис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703548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Лебедев Роман Сергее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. Екатеринбург, ул. Радище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. 33, кв. 54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Ново-Гайвинская, д. 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6701327973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Лядов Сергей Владимиро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Еловая, д. 4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Тургенева, д. 20, кв. 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70929980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технолог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Химики, д. 27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Репина, д. 1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705014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Атолл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, д.19, кв.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дова, д.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3863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Долгополова Ольга Михайло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Вильямса, д. 51а, кв. 65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Вильямса, д. 51а, кв. 6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6100516841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Теплосберегающая компан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Звездная, д. 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ромышленна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1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283423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 города Перми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-Проек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0, офис 3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0, офис 3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6003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енд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л. Куйбышева, д. 47, </w:t>
              <w:br/>
              <w:t>офис 123/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л. Куйбышева, д. 47, </w:t>
              <w:br/>
              <w:t>офис 123/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3260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ДС-Групп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119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119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1061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Надежный партне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л. Героев Хасана, д. 105, </w:t>
              <w:br/>
              <w:t>корп. 70, офис 30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л. Героев Хасана, д. 105, </w:t>
              <w:br/>
              <w:t>корп. 70, офис 3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3014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-Аз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флотская, д. 3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флотская, д. 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4017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ГК «Блокхау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ксима Горьк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1, кв. 1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сима Горько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1, кв. 1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6275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асновский Е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ия Василье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3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ия Василье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3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119471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чнев Дмитрий Викторо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ломенская, д. 9, кв. 5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ломенская, д. 9, кв. 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8217023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М-Серви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жевская, д. 3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с 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жевская, д. 3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с 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20598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ти-Стро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дова, д. 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с 221/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дова, д. 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с 221/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09605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Цементная Торговая компан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оев Хасана, д. 4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оев Хасана, д. 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09357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мпер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ригадирская, д. 30, офис 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армейская 1-я, д. 41, кв. 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607852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тисье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Емельяна Ярославского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Емельяна Ярославского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25468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Технологии металлообработки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. Москва, ул. Катукова, д. 24, </w:t>
              <w:br/>
              <w:t>кв. 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Ижевская, д. 19, кв. 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34792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стр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Ижевская, д. 27, лит. 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Героев Хасана, д. 51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30248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гемот П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. Комсомольский, д. 9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. Комсомольский, д. 9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35665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Шендера М.О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Народовольческая, д. 4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Народовольческая, д. 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576563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Ушакова О.Л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асилия Васильева, д. 1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асилия Васильева, д. 1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020595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УПЕРМЕ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ни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оветский, д. 1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олины Осипенко, д. 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16661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Горшков Н.Н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асилия Васильева, д. 37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асилия Васильева, д. 37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10094219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годин Д.А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жайская, д. 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жайская, д. 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833835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Профмонтажкомплек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д. 4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Холмогорская, д.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4984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уревестни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оменская, д. 5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оменская, д. 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3891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рмада-Серви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уйбышева, д. 86, кв. 3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Миргородская, д. 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31909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Ведерникова Елена Сергее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Николая Островског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49, кв. 16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Николая Островског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49, кв. 16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1696434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ралхимтар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Куйбышева, </w:t>
            </w:r>
            <w:r>
              <w:rPr>
                <w:sz w:val="28"/>
                <w:szCs w:val="28"/>
              </w:rPr>
              <w:t xml:space="preserve">д. </w:t>
            </w:r>
            <w:r>
              <w:rPr>
                <w:rFonts w:eastAsia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Магистральная, </w:t>
            </w:r>
            <w:r>
              <w:rPr>
                <w:sz w:val="28"/>
                <w:szCs w:val="28"/>
              </w:rPr>
              <w:t xml:space="preserve">д. </w:t>
            </w: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20092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ладиато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уйбышева, д. 5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уйбышева, д. 5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4814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rPr/>
            </w:pPr>
            <w:r>
              <w:rPr>
                <w:sz w:val="28"/>
                <w:szCs w:val="28"/>
              </w:rPr>
              <w:t>ООО «Прикамская компан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, д. 5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л. Газеты «Звезда», д. 4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9507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Форвард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збекская, д. 90, офис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район, с. Фрол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довая, д. 20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982827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лаготворительный фонд «Колыбель надежды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, д. 3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азеты «Звезда», д. 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98843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Мокрушин Михаил Андрее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. Карагай, ул. Советска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23, кв.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Куйбышева, д. 1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1545210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учукбаев Данил Рафаэло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Хлебозаводская, д. 22/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Хлебозаводская, д. 22/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300000497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Рязанова Татьяна Василье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олдатова, 32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амолетная, д. 50, кв. 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310143590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ПК «Мебель Прикамь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Героев Хасана, д. 42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фис 2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Героев Хасана, д. 42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фис 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01065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Крылов Игорь Юрье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Героев Хасана, д. 9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Героев Хасана, д. 9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515204395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тланта-Перм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жевская, д. 12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жевская, д. 12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24916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едрон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25-го Октября, д. 7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фис 4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25-го Октября, д. 72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с 4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18730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ЖБК-1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д. 4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д. 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0160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 Панель Комплек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д. 45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д. 45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0635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рите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 1-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, офис 8-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рутная, д. 11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8605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СоветникЪ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, д. 41, кв. 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, д. 41, кв. 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6484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пад Урал Лифт-ремон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фимская, д. 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фимская, д. 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1992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уликов И.П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15г, кв. 24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д. 15г, кв. 2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1227312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Би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Василия Васильев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33, лит. 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асилия Василье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33, лит. 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34601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Шелковников А.С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Хлебозаводская, д. 2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Хлебозаводская, д. 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0019670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МУП «ГКТХ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йбышева, д. 114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йбышева, д. 114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08144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а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Революции, д. 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Революции, д. 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214405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АвангардПлю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лары Цеткин, д. 14, офис 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Уфимская, д. 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64199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Авитек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Бригадирская, д. 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Бригадирская, д.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16336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ндустр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 Новые Ляд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Железнодорожная, д. 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 Новые Ляд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Железнодорожная, д. 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34993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ЭксКо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азахская, д. 7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азахская, д. 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08372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ро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одыгина, д. 5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одыгина, д. 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309022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ктив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уйбышева, д. 115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уйбышева, д. 115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34729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ралТехКомп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ксима Горького, д. 65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ксима Горького, д. 65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284294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Специальные технологии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Чернышевског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5б, кв. 14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15б, кв. 1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28652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арантПлю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укоянова, д. 12, офис 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укоянова, д. 12, офис 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26464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ЭнергоПроМонтаж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Героев Хасан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7, офис 3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оев Хасан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70, офис 3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23523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омбин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бочего питан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одыгина, д. 9, офис 3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йбышева, д. 140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99513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Сидорова А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одыгина, д. 3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одыгина, д. 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60053799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ермодом-Стро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бирская, д. 47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бирская, д. 47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64674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Пономарев Д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усарова, д. 7, кв. 12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усарова, д. 7, кв. 1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0632325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ухн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еволюции, д. 2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Сибирская, д. 47а, офис 2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64739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ехстандар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рутная, д. 2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рутная, д. 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11735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ремиу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усарова, д. 14, кв. 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усарова, д. 14, кв. 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01826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О «Перммашоптторг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д. 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д. 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18074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Охранное предприятие «Арсенал-Союз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Николая Островског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69, кв.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Якуба Коласа, д. 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300702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анин Г.И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онтанная, д. 14, кв. 1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онтанная, д. 14, кв. 1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586914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ОУ «Автошкола «Драйв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Николая Островского, д. 6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Николая Островского, д. 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7289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ДК-Стро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басская, д. 24, кв. 7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басская, д. 54, кв. 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3641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Сатурн-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37, офис 70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уйбышева, д. 37, офис 7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82391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Плюснин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Николая Островск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1, кв. 2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Николая Островск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1, кв. 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588686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С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лары Цеткин, д. 29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лары Цеткин, д. 29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0750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дельвей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одыгина, д. 57, лит. Р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одыгина, д. 57, лит. 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6785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 Плю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Суксун, ул. Колхозная, д. 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95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100025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родовая О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асилия Васильева, д. 3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асилия Васильева, д. 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084976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ма-РД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ероев Хасана, д. 66/1, кв. 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4679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вадченк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112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112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076607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итет продукт 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д. 10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д. 1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7057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М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лары Цетки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4, офис 40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лары Цетки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4, офис 4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5940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альцо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дыгина, д. 46/2, кв. 2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асилия Васильева, д. 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067923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 – 6 Трест № 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8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8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18390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те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роев Хаса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5, офис20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роев Хаса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5, офис 2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5161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Рустехно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, д. 15, кв. 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, д. 15, кв. 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203393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Элитстройграни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лары Цеткин, д. 27, кв. 1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лары Цеткин, д. 27, кв. 1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99523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ром Индустр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Героев Хасана, д. 92, </w:t>
              <w:br/>
              <w:t>офис 3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Героев Хасана, 92, офис 3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98991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Ре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ос. Новые Ляды, ул. Мира, </w:t>
              <w:br/>
              <w:t>д. 24, кв. 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Мира, д. 24, кв. 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28393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втоЛин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озьмы Минина, 5-1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Леонова, 8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26364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Д «Чистая вод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устовая, д. 2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агистральная, д. 8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0811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ртне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Василия Васильева, д. 8, </w:t>
              <w:br/>
              <w:t>лит. Д.1, Д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Василия Васильева, д. 8, </w:t>
              <w:br/>
              <w:t>лит. Д.1, Д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1898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нтур НТ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опрудная, д. 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95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49783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Торговый Дом «Лидер отделки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асилия Васильева, д. 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асилия Васильева, д. 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7489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Умаров Шавкат Тошхоно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мский край, Верещагинский район, п. Ленин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ежная, д. 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, д. 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30569844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Закоптелов Алексей Юрье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Николая Островского, д. 4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Николая Островского, д. 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60096753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ромконтрак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Швецова, д. 39, кв. 20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Швецова, д. 39, кв. 2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05884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Группа Предприятий «Мир Сервис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Николая Островского, д. 5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Николая Островского, д. 5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282374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Верина Камилла Александро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Симферопольская, д. 8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Старцева, д. 7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1662844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тройнефтегаз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Героев Хасана, д. 37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алкова, д. 28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24032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Большая Семь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Революции, д. 3, офис 30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леханова, д. 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219291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720" w:hanging="578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ниверсу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52, офис 309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7 офис 3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0222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га-Ресур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лая, д.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17216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Т-С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роев Хасана, д. 105, </w:t>
              <w:br/>
              <w:t>кв. 16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сибирская, д. 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3722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20" w:h="11906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20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1.2020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обязательных работ и объектов для отбывания осужденными наказания в виде обяза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1. Перечень видов работ для отбывания осужденными наказания в виде обязательных рабо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Благоустройство: очистка территории от мусора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Эксплуатация жилищно-коммунального хозяйства: уборка придомовых территорий, чердачных и подвальных помещений, ремонт систем водоснабжения, канализации и иных объектов коммунального хозяйства, уборка подъездов (лестниц, проемов, площадок), санитарная очистка территорий и контейнерных площадок от мусора и твердых бытовых отход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Погрузочно-разгрузоч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Иные общедоступные виды трудовой деятельности, не требующие предварительной и профессиональной подготовки, по согласованию с работодателями.</w:t>
      </w:r>
    </w:p>
    <w:p>
      <w:pPr>
        <w:pStyle w:val="Normal"/>
        <w:ind w:firstLine="720"/>
        <w:rPr/>
      </w:pPr>
      <w:r>
        <w:rPr>
          <w:sz w:val="28"/>
          <w:szCs w:val="28"/>
        </w:rPr>
        <w:t>2. Перечень объектов для отбывания осужденными наказания в виде обяза</w:t>
      </w:r>
      <w:r>
        <w:rPr/>
        <w:t>тельных рабо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26"/>
        <w:gridCol w:w="4267"/>
        <w:gridCol w:w="4126"/>
        <w:gridCol w:w="221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Юридический адрес </w:t>
            </w:r>
          </w:p>
          <w:p>
            <w:pPr>
              <w:pStyle w:val="Normal"/>
              <w:spacing w:lineRule="atLeast" w:line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рганизации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tLeast" w:line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нахожд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дентификационный номер налогоплательщика</w:t>
            </w:r>
          </w:p>
        </w:tc>
      </w:tr>
    </w:tbl>
    <w:p>
      <w:pPr>
        <w:pStyle w:val="Normal"/>
        <w:spacing w:lineRule="atLeast" w:line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22"/>
        <w:gridCol w:w="4266"/>
        <w:gridCol w:w="4129"/>
        <w:gridCol w:w="2213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 города Перм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ОО «Уралстройком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венская, д.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вчинникова, д. 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444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раРус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д. 33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д. 33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187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БУЗ ПК «ГКБ № 2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. Ф.Х. Граля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ермская, д. 2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ермская, д. 2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04076</w:t>
            </w:r>
          </w:p>
        </w:tc>
      </w:tr>
      <w:tr>
        <w:trPr>
          <w:trHeight w:val="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Акулов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етлужская, д. 3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етлужская, д. 3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674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Техноресурс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етлужская, д. 6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етлужская, д. 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4596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УК «Ремоз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настырская, д. 16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настырская, д. 1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95594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Комсомоль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етлужская, д. 3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етлужская, д. 3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0504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Хохрякова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Екатерининская, д. 22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Екатерининская, д. 2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649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УО «Жилкомстандарт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Парковый, д. 20/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Парковый, д. 20/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108580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Пло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ильвенская, д. 19, кв. 10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ильвенская, д. 19, кв. 10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549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Пролетар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Транспортная, д. 2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Транспортная, д. 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374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Светлы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Рабочая, д. 1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Рабочая, д. 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670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Парковый-2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одлесная, д. 1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одлесная, д. 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594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Заречны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етлужская, д. 6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етлужская, д. 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4740</w:t>
            </w:r>
          </w:p>
        </w:tc>
      </w:tr>
      <w:tr>
        <w:trPr>
          <w:trHeight w:val="36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ДКЖ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Локомотивная, д. 8/4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Локомотивная, д. 8/4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759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Жилкомстандарт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Парковый, д. 20/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Парковый, д. 20/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0858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устриальный район города Перм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ОО ТОС «Ипподром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осмонавта Беляева, д. 5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осмонавта Беляева, д. 5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599482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В. Муллин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осмонавта Беляева, д. 5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осмонавта Беляева, д. 5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525179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БУЗ ПК «ГКБ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. А.А. Тверье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Братьев Игнатовых, д. 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Братьев Игнатовых, д. 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505918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С «Авиагородок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молетная, д. 5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мышловская, д. 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0331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С «Карпин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молетная, д. 5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молетная, д. 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0072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гресс-1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оссе Космонавтов, д. 316/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оссе Космонавтов, д. 316/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80322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Экодомстро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ромышленная, д. 14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мышленная, д. 14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99746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пецАвто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оссе Космонавто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. 244, офис 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оссе Космонавто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. 244, офис 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504086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Казенкин Дмитрий Владимирович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Карпинского, д. 99д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Карпинского, д. 99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58184890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БУЗ ПК «ГКБ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. А.А. Тверье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Братьев Игнатовых, д. 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Никулина, д. 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505918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стандарт-П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емченко, д. 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одыгина, д. 5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530069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 города Перм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Д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Ямпольская, д. 11, кв. 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Ямпольская, д. 11, кв. 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229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СК № 39 «Автолюбитель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Волгодонская, д. 5, кв. 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53/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54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Волгодонская, 24а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Волгодонская, д. 24а, кв. 4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Волгодонская, д. 24а, кв. 5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099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ОО «УК «Технология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Капитана Пирожкова, д. 3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Капитана Пирожкова, д. 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7632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Панфилова, 14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Генерала Панфилова, д. 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Генерала Панфилова, д. 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3576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Н «Панфилова, 6/1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Генерала Панфилова, д. 6/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Генерала Панфилова, д. 6/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99952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авославный приход Храма Державной иконы Божьей матер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Генерала Панфилова, д. 6/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Генерала Панфилова, д. 6/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1934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Ива-98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Адмирала Макарова, д. 2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Адмирала Макарова, д. 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1938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птимист-Пермь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8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8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2387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ЖСК № 28 «Киров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Закамская, д. 3/2, кв. 2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Закамская, д. 3/2, кв. 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12916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форт-Сервис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Адмирала Нахимова, д. 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Адмирала Нахимова, д. 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9995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СЖ «Автозаводская, 4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д. 4, кв. 16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д. 4, кв. 16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99682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ПИК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Адмирала Нахимова, д. 4/б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Адмирала Нахимова, д. 4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8030915</w:t>
            </w:r>
          </w:p>
        </w:tc>
      </w:tr>
      <w:tr>
        <w:trPr>
          <w:trHeight w:val="1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Кристалл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алинина, д. 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алинина, д. 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8078402</w:t>
            </w:r>
          </w:p>
        </w:tc>
      </w:tr>
      <w:tr>
        <w:trPr>
          <w:trHeight w:val="1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СН «Чебоксарская, 3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боксарская, д. 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боксарская, д. 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8040631</w:t>
            </w:r>
          </w:p>
        </w:tc>
      </w:tr>
      <w:tr>
        <w:trPr>
          <w:trHeight w:val="1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СК № 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мышинская, д. 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мышинская, д. 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8010933</w:t>
            </w:r>
          </w:p>
        </w:tc>
      </w:tr>
      <w:tr>
        <w:trPr>
          <w:trHeight w:val="1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Ж «Берег-32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ировоградская, д. 3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ировоградская, д. 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8032905</w:t>
            </w:r>
          </w:p>
        </w:tc>
      </w:tr>
      <w:tr>
        <w:trPr>
          <w:trHeight w:val="1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Ибрагимов Тогрул Гардашали оглы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ысольская, д. 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ысольская, д. 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318444908</w:t>
            </w:r>
          </w:p>
        </w:tc>
      </w:tr>
      <w:tr>
        <w:trPr>
          <w:trHeight w:val="1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Центральны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Маршала Рыбалк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47, кв. 1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леханова, д. 3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802941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 города Перми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ОО «Зеленый город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Петропавловская, д. 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Петропавловская, д. 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3953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 «Архиерейское подворье храм святого </w:t>
              <w:br/>
              <w:t>и праведного Симеона Верхотурского в г. Перми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ушкина, д. 8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ушкина, д. 8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271044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Содержание муниципального имущества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Николая Островского, д. 2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Николая Островского, д. 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408267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СЖ «Луначарского, 34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Луначарского, д. 3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Луначарского, д. 3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204448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СН «Пушкина, 13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ушкина, д. 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ушкина, д. 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200883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Пушкина, 1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д. 1</w:t>
            </w:r>
            <w:bookmarkStart w:id="0" w:name="_GoBack"/>
            <w:bookmarkEnd w:id="0"/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ушкина, д. 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3265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Советская, 39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улица, д. 3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оветская улица, д. 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60323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оюзмонтажурал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Борцов Революции, д.7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Борцов Революции, д.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204206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ПК «ЦПИИОК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д. 13, офис 2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едова, д. 6, офис 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6550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Урявин Александр Кузьмич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Ленина, д.7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Ленина, д.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60009849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 города Перм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Пермская городская служба по регулированию численности бездомных собак и кошек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икамская, д. 27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икамская, д. 2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50641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ВИСИМ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д. 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д. 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2693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Вышка-1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руда, д.6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а, д. 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128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-ПЕРМЬ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д. 62, кв. 4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д. 62, кв.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3570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Вышка-2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шкова, д. 41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шкова, д. 41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1197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Элит-Сервис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Халтурина, д. 8а, лит. Б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Халтурина, д. 8а, лит. 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614663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ламя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оликамская, д. 28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оликамская, д. 28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2645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Алексеев Юрий Борисович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Евгения Пермяка, д. 1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Евгения Пермяка, д. 1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60059166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мперия права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бульвар Гагарин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. 46, офис 41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ульвар Гагари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. 46, офис 4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32536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джоникидзевский район города Перм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ОС «Бумажник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д. 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д. 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90701439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ОС «Васильев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ическая, д. 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ическая, д. 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90704145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Гайва-1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д. 4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д. 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90702112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Гайва-2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д. 4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д. 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590799648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Гайва-3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д. 4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д. 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90799644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«Голованов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д. 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д. 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2102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«Домостроительны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д. 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д. 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1438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Заозерье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д. 7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д. 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590701705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Заречны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д. 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д. 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90702220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Кислотные Дачи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д. 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д. 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59070146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Левшино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д. 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д. 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2145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Молодежны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д. 2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д. 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590701626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Чапаев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годняя, д. 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годняя, д. 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590701140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bidi="ru-RU"/>
              </w:rPr>
              <w:t>ТОС «Чус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водозабор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озаборная, д. 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озаборная, д. 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701608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ТОС «Январ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д. 26, офис 2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Академика Веденеева, д. 26, офис 2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22728</w:t>
            </w:r>
          </w:p>
        </w:tc>
      </w:tr>
      <w:tr>
        <w:trPr>
          <w:trHeight w:val="22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УК «ЖилКомплекс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бельщиков, д. 8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бельщиков, д. 8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5906115867</w:t>
            </w:r>
          </w:p>
        </w:tc>
      </w:tr>
      <w:tr>
        <w:trPr>
          <w:trHeight w:val="22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трой-Лайн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Соликамская, д. 3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Соликамская, д. 3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7034610</w:t>
            </w:r>
          </w:p>
        </w:tc>
      </w:tr>
      <w:tr>
        <w:trPr>
          <w:trHeight w:val="22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Экотехнология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Химки, д. 27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Репина, д. 1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705014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 города Перм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Алмаз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хтовая, д. 43, офис 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хтовая, д. 43, офис 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5272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Центроград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/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/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51316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Октябрь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басская, д. 43, кв. 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басская, д. 43, кв. 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76972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уйбышева, д. 9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уйбышева, д. 9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194542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О «ЦСПП «Покров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Моторостроителей, д. 8, </w:t>
              <w:br/>
              <w:t>кв. 47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Никулина, д. 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360302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О ТОС «Яблочкова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лдатова, д. 3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лдатова, д. 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366086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Ведерникова Елена Сергеевн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Николая Островског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49, кв. 16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Николая Островског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49, кв. 16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16964341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Благоустройство поселка Новые Ляды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Новые Ля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д. 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Новые Ля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д. 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94535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СЖ «Рабоче-Крестьянская, 19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Рабоче-Крестьянская, д. 1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Рабоче-Крестьянская, д. 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95715</w:t>
            </w:r>
          </w:p>
        </w:tc>
      </w:tr>
      <w:tr>
        <w:trPr>
          <w:trHeight w:val="5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Управляющая Компания «Благо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йбышева, д. 106, офис 1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лары Цеткин, д. 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350336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ое муниципальное унитарное предприятие «Ритуальные услуги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Старцева, д. 6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Старцева, д. 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081348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Рея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ос. Новые Ляды, ул. Мира, д. 24, кв. 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ос. Новые Ляды, ул. Мира, </w:t>
              <w:br/>
              <w:t>д. 24, кв. 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283930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втоЛиния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Козьмы Минина, д. 5, кв. 12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Леонова, д. 8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263644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ое общественное самоуправление «Загарье» микрорайона Владимирский Свердловского района города Перм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Косьвинская, д. 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Косьвинская, д. 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217729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Верина Камилла Александровн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имферопольская, д.8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Старцева, д. 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166284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5.%1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1.%1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4.%1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5.%1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3.%1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2.%1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6.%1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decimal"/>
      <w:lvlText w:val="3.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Extendedtextshort">
    <w:name w:val="extended-text__short"/>
    <w:qFormat/>
    <w:rPr/>
  </w:style>
  <w:style w:type="character" w:styleId="Upper">
    <w:name w:val="upper"/>
    <w:qFormat/>
    <w:rPr/>
  </w:style>
  <w:style w:type="character" w:styleId="21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opytarget">
    <w:name w:val="copy_target"/>
    <w:qFormat/>
    <w:rPr/>
  </w:style>
  <w:style w:type="character" w:styleId="22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(2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38:00Z</dcterms:created>
  <dc:creator>Сергей</dc:creator>
  <dc:description/>
  <dc:language>en-US</dc:language>
  <cp:lastModifiedBy>Самохвалова Елена Владимировна</cp:lastModifiedBy>
  <cp:lastPrinted>2020-01-10T16:38:00Z</cp:lastPrinted>
  <dcterms:modified xsi:type="dcterms:W3CDTF">2020-01-10T11:38:00Z</dcterms:modified>
  <cp:revision>2</cp:revision>
  <dc:subject/>
  <dc:title/>
</cp:coreProperties>
</file>