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09.2019 № 554 </w:t>
        <w:br/>
        <w:t xml:space="preserve">«Об утверждении расчетных </w:t>
        <w:br/>
        <w:t xml:space="preserve">показателей субсидии на иные цели </w:t>
        <w:br/>
        <w:t xml:space="preserve">организациям образования на аренду </w:t>
        <w:br/>
        <w:t xml:space="preserve">имущественных комплексов </w:t>
        <w:br/>
        <w:t xml:space="preserve">на 2020 год и плановый период </w:t>
        <w:br/>
        <w:t>2021 и 2022 годов»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3 сентября 2019 г. № 554 «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» (в ред. от 06.12.2019 № 974), исключив в пункте 3 слова «муниципальное автономное дошкольное образовательное учреждение «Центр развития ребенка – детский сад № 221» г.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Внести изменения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четные показатели субсидии на иные цели организациям образования на аренду имущественных комплексов на 2020 год и плановый период 2021 и 2022 годов, утвержденные постановлением администрации города Перми от 13 сентября 2019 г. № 554 (в ред. от 06.12.2019 № 974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tabs>
          <w:tab w:val="clear" w:pos="720"/>
          <w:tab w:val="left" w:pos="8080" w:leader="none"/>
          <w:tab w:val="left" w:pos="10490" w:leader="none"/>
        </w:tabs>
        <w:spacing w:lineRule="exact" w:line="240"/>
        <w:ind w:left="10348" w:right="-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left="10348" w:right="-8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left="1034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left="1034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1.2020 № 2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организациям образования на аренду имущественных комплексов на 2020 год </w:t>
        <w:br/>
        <w:t>и плановый период 2021 и 2022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5341"/>
        <w:gridCol w:w="4925"/>
        <w:gridCol w:w="1409"/>
        <w:gridCol w:w="1409"/>
        <w:gridCol w:w="141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ренда муниципального имущества по адресу: ул. Лядовская, 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5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5500,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</w:t>
            </w:r>
            <w:r>
              <w:rPr>
                <w:sz w:val="28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етский сад № 387» г. Пер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ренда муниципального имущества по адресам: ул. Чехова, 16, ул. Инженерная, 3, </w:t>
              <w:br/>
              <w:t>ул. Инженерная,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450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3750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3750,6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</w:t>
            </w:r>
            <w:r>
              <w:rPr>
                <w:sz w:val="28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етский сад № 272» г. Пер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ренда муниципального имущества по адресам: ул. Халтурина, 16, ул. Техническая,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573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3673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3673,4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Компас» </w:t>
              <w:br/>
              <w:t>г. Пер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ренда муниципального имущества по адресам: ул. Ивановская, 13а, ул. Хрустальная, 13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3975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0875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0875,8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о-юношеская спортивно-техническая школа «Нортон-Юниор» </w:t>
              <w:br/>
              <w:t>г. Пер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ренда муниципального имущества по адресу: ул. Спешилова, 90; ул. Дзержинского, 59; </w:t>
              <w:br/>
              <w:t>ул. Краснова, 1; ул. Рабочая, 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68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13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7813800,00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3:00Z</dcterms:created>
  <dc:creator>Сергей</dc:creator>
  <dc:description/>
  <dc:language>en-US</dc:language>
  <cp:lastModifiedBy>Самохвалова Елена Владимировна</cp:lastModifiedBy>
  <cp:lastPrinted>2020-01-13T14:53:00Z</cp:lastPrinted>
  <dcterms:modified xsi:type="dcterms:W3CDTF">2020-01-13T09:53:00Z</dcterms:modified>
  <cp:revision>2</cp:revision>
  <dc:subject/>
  <dc:title/>
</cp:coreProperties>
</file>