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  <w:t xml:space="preserve">59:01:5110021:34 – «магазины (4.4)» </w:t>
        <w:br/>
        <w:t xml:space="preserve">в территориальной зоне </w:t>
        <w:br/>
        <w:t xml:space="preserve">индивидуальной жилой застройки </w:t>
        <w:br/>
        <w:t xml:space="preserve">городского типа (Ж-4) </w:t>
        <w:br/>
        <w:t xml:space="preserve">по ул. Кирова, 25а в микрорайоне </w:t>
        <w:br/>
        <w:t>Новые Ляды города Перми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Шайхиевой Ирины Владимировны </w:t>
        <w:br/>
        <w:t xml:space="preserve">от 24 октября 2019 г. № 059-22-01-28-6830, протокола публичных слушаний </w:t>
        <w:br/>
        <w:t>от 25 декабря 2019 г. № 42-урв, заключения о результатах публичных слушаний от 26 декабря 2019 г. № 42-урв, с учетом рекомендации комиссии по землепользованию и застройке города Перми, изложенной в протоколе от 26 декабря 2019 г. № 27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 xml:space="preserve">земельного участка с кадастровым номером 59:01:5110021:34 – «магазины (4.4)» </w:t>
        <w:br/>
        <w:t>в территориальной зоне индивидуальной жилой застройки городского типа (Ж-4) по ул. Кирова, 25а в микрорайоне Новые Ляды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1:00Z</dcterms:created>
  <dc:creator>Сергей</dc:creator>
  <dc:description/>
  <dc:language>en-US</dc:language>
  <cp:lastModifiedBy>Самохвалова Елена Владимировна</cp:lastModifiedBy>
  <cp:lastPrinted>2020-01-13T15:11:00Z</cp:lastPrinted>
  <dcterms:modified xsi:type="dcterms:W3CDTF">2020-01-13T10:11:00Z</dcterms:modified>
  <cp:revision>2</cp:revision>
  <dc:subject/>
  <dc:title/>
</cp:coreProperties>
</file>