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1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1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</w:t>
        <w:br/>
        <w:t xml:space="preserve">на условно разрешенный вид использования </w:t>
        <w:br/>
        <w:t xml:space="preserve">земельного участка с кадастровым номером </w:t>
        <w:br/>
        <w:t xml:space="preserve">59:01:5110111:136, объекта капитального </w:t>
        <w:br/>
        <w:t xml:space="preserve">строительства с кадастровым номером </w:t>
        <w:br/>
        <w:t xml:space="preserve">59:01:5110111:22 – «магазины (не более 400 кв. м)» </w:t>
        <w:br/>
        <w:t xml:space="preserve">в территориальной зоне малоэтажной </w:t>
        <w:br/>
        <w:t xml:space="preserve">многоквартирной жилой застройки, </w:t>
        <w:br/>
        <w:t xml:space="preserve">индивидуального жилищного строительства </w:t>
        <w:br/>
        <w:t xml:space="preserve">и блокированной жилой застройки (Ж-3) </w:t>
        <w:br/>
        <w:t xml:space="preserve">по ул. Крылова, 49 в микрорайоне </w:t>
        <w:br/>
        <w:t>Новые Ляды города Пер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Уставом города Перми, статьей 35 Правил землепользования </w:t>
        <w:br/>
        <w:t>и застройки города Перми, утвержденных решением Пермской городской Думы от 26 июня 2007 г. № 143, на основании заявления Кудряшовой Анны Викторовны</w:t>
      </w:r>
      <w:r>
        <w:rPr/>
        <w:t xml:space="preserve"> </w:t>
      </w:r>
      <w:r>
        <w:rPr>
          <w:sz w:val="28"/>
          <w:szCs w:val="28"/>
        </w:rPr>
        <w:t>от 25 сентября 2019 г. № 059-22-01-28-6210, протокола публичных слушаний   от 10 декабря 2019 г. № 38-урв, заключения о результатах публичных слушаний от 13 декабря 2019 г. № 38-урв, с учетом рекомендации комиссии по землепользованию и застройке города Перми, изложенной в протоколе от 13 декабря 2019 г. № 25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 Предоставить разрешение на условно </w:t>
      </w:r>
      <w:r>
        <w:rPr>
          <w:sz w:val="28"/>
          <w:szCs w:val="28"/>
        </w:rPr>
        <w:t>разрешенный</w:t>
      </w:r>
      <w:r>
        <w:rPr>
          <w:kern w:val="2"/>
          <w:sz w:val="28"/>
          <w:szCs w:val="28"/>
        </w:rPr>
        <w:t xml:space="preserve"> вид использования </w:t>
      </w:r>
      <w:r>
        <w:rPr>
          <w:sz w:val="28"/>
          <w:szCs w:val="28"/>
        </w:rPr>
        <w:t xml:space="preserve">земельного участка с кадастровым номером 59:01:5110111:136, объекта капитального строительства с кадастровым номером 59:01:5110111:22 – «магазины </w:t>
        <w:br/>
        <w:t>(не более 400 кв. м)» в территориальной зоне малоэтажной многоквартирной жилой застройки, индивидуального жилищного строительства и блокированной жилой застройки  (Ж-3) по ул. Крылова, 49 в микрорайоне Новые Ляды города Перми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градостроительства и архитектуры администрации города Перми обеспечить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азмещение настоящего постановления в информационной системе обеспечения градостроительной деятельности города Пер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аправление настоящего постановления в орган регистрации прав </w:t>
        <w:br/>
        <w:t>в порядке межведомственного информационного взаимодействия для внесения сведений в Единый государственный реестр недвижимост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>
          <w:sz w:val="28"/>
          <w:szCs w:val="28"/>
        </w:rPr>
        <w:t>6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17:00Z</dcterms:created>
  <dc:creator>Сергей</dc:creator>
  <dc:description/>
  <dc:language>en-US</dc:language>
  <cp:lastModifiedBy>Самохвалова Елена Владимировна</cp:lastModifiedBy>
  <cp:lastPrinted>2020-01-13T15:16:00Z</cp:lastPrinted>
  <dcterms:modified xsi:type="dcterms:W3CDTF">2020-01-13T10:17:00Z</dcterms:modified>
  <cp:revision>2</cp:revision>
  <dc:subject/>
  <dc:title/>
</cp:coreProperties>
</file>