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  <w:br/>
        <w:t xml:space="preserve">в области градостроительного </w:t>
        <w:br/>
        <w:t>проект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Соловьевой С.Ю. от 18 ноября 2019 г. № СЭД-059-03-08-П-7267, действующей в интересах собственников земельных участков в соответствии с протоколом общего собрания собственников земельных участков (приложение 2), расположенных в кадастровом квартале 59:01:5610027, северо-западнее очистных сооружений Чусовского водозабора </w:t>
        <w:br/>
        <w:t xml:space="preserve">в Орджоникидзевском районе города Перми (дер. Голованово), от 05 октября </w:t>
        <w:br/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бственникам земельных участков провести исследования в области градостроительного проектирования в отношении территории в соответствии </w:t>
        <w:br/>
        <w:t>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территории в кадастровом квартале 59:01:56100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 в Орджоникидзевском районе города Перми, северо-западнее очистных сооружений Чусовского водозабора,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собственников земельных участков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собственников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3.01.2020 № 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дастровом квартале 59:01:5610027, расположенная </w:t>
        <w:br/>
        <w:t xml:space="preserve">в Орджоникидзевском районе города Перми, </w:t>
        <w:br/>
        <w:t>северо-западнее очистных сооружений Чусовского водозабо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6655" cy="3960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47" t="24326" r="16443" b="2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0005</wp:posOffset>
                      </wp:positionV>
                      <wp:extent cx="771525" cy="2476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3.15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56565</wp:posOffset>
                      </wp:positionV>
                      <wp:extent cx="771525" cy="3333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13.6pt;margin-top:35.95pt;width:60.7pt;height:26.2pt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она сельскохозяйственного использования (ТСП-СХ) </w:t>
              <w:br/>
              <w:t>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771525" cy="3524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600" stroked="f" o:allowincell="t" style="position:absolute;margin-left:13.6pt;margin-top:0.55pt;width:60.7pt;height:27.7pt;mso-wrap-style:none;v-text-anchor:middle">
                      <v:fill o:detectmouseclick="t" type="solid" color2="#ff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71170</wp:posOffset>
                      </wp:positionV>
                      <wp:extent cx="771525" cy="3524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13.6pt;margin-top:37.1pt;width:60.7pt;height:27.7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она рекреационных и специальных объектов (ТСП-Р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она малоэтажной застройки (СТН-И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4:00Z</dcterms:created>
  <dc:creator>Сергей</dc:creator>
  <dc:description/>
  <dc:language>en-US</dc:language>
  <cp:lastModifiedBy>Самохвалова Елена Владимировна</cp:lastModifiedBy>
  <cp:lastPrinted>2020-01-13T16:23:00Z</cp:lastPrinted>
  <dcterms:modified xsi:type="dcterms:W3CDTF">2020-01-13T11:24:00Z</dcterms:modified>
  <cp:revision>2</cp:revision>
  <dc:subject/>
  <dc:title/>
</cp:coreProperties>
</file>