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подготовке и реализации бюджетных </w:t>
        <w:br/>
        <w:t xml:space="preserve">инвестиций в объекты муниципальной </w:t>
        <w:br/>
        <w:t>собственности города Перми, принятия реше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едоставлении бюджетных ассигнований</w:t>
        <w:br/>
        <w:t>на осуществление за счет субсидий капитальных</w:t>
        <w:br/>
        <w:t>вложений в объекты муниципальной собственности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07.08.2014 № 53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Порядок </w:t>
      </w:r>
      <w:r>
        <w:rPr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ый постановлением администрации города Перми от 07 августа 2014 г. № 531</w:t>
      </w:r>
      <w:r>
        <w:rPr>
          <w:rFonts w:eastAsia="Calibri"/>
          <w:sz w:val="28"/>
          <w:szCs w:val="28"/>
          <w:lang w:eastAsia="en-US"/>
        </w:rPr>
        <w:t xml:space="preserve"> (в ред. от 28.01.2015 № 52, </w:t>
        <w:br/>
        <w:t xml:space="preserve">от 29.06.2015 № 418, от 12.07.2016 № 493, от 06.10.2016 № 799, от 12.01.2017 </w:t>
        <w:br/>
        <w:t>№ 24, от 02.11.2017 № 983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от 25.06.2018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№ 424</w:t>
      </w:r>
      <w:r>
        <w:rPr>
          <w:rFonts w:eastAsia="Calibri"/>
          <w:sz w:val="28"/>
          <w:szCs w:val="28"/>
          <w:lang w:eastAsia="en-US"/>
        </w:rPr>
        <w:t>, от 24.06.2019 № 30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1.2020 № 29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рядок </w:t>
      </w:r>
      <w:r>
        <w:rPr>
          <w:b/>
          <w:sz w:val="28"/>
          <w:szCs w:val="28"/>
        </w:rPr>
        <w:t xml:space="preserve">принятия решений о подготовке и реализации бюджетных инвестиций в объекты </w:t>
        <w:br/>
        <w:t xml:space="preserve">муниципальной собственности города Перми, принятия решений о предоставлении бюджетных ассигнований </w:t>
        <w:br/>
        <w:t xml:space="preserve">на осуществление за счет субсидий капитальных вложений в объекты муниципальной собственности </w:t>
        <w:br/>
        <w:t>города Перми, утвержденный постановлением администрации города Перми от 07 августа 2014 г. № 53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 пункте 1.2.8 слово «исполнитель» в соответствующем падеже заменить словами «ответственный исполнитель» </w:t>
        <w:br/>
        <w:t>в соответствующем падеже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ункт 1.2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2.9. </w:t>
      </w:r>
      <w:r>
        <w:rPr>
          <w:sz w:val="28"/>
          <w:szCs w:val="28"/>
        </w:rPr>
        <w:t>ответственный исполнитель – функциональный орган администрации города Перми, руководитель аппарата администрации города Перми, являющийся исполнителем программы, в рамках которой планируется осуществление капитальных вложений в объекты муниципальной собственности города Перми, а также ответственный за подготовку и реализацию бюджетных инвестиций,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 (далее – Ответственный исполнитель);</w:t>
      </w:r>
      <w:r>
        <w:rPr>
          <w:sz w:val="28"/>
          <w:szCs w:val="24"/>
        </w:rPr>
        <w:t>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Дополнить пунктом 1.2.15</w:t>
      </w:r>
      <w:r>
        <w:rPr>
          <w:sz w:val="28"/>
          <w:szCs w:val="24"/>
          <w:vertAlign w:val="superscript"/>
        </w:rPr>
        <w:t xml:space="preserve"> </w:t>
      </w:r>
      <w:r>
        <w:rPr>
          <w:sz w:val="28"/>
          <w:szCs w:val="24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.2.15. Дополнительно в целях реализации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, муниципальная программа, участник программы применяются в понятиях, аналогичных понятиям, применяемым в Порядке принятия решений о разработке муниципальных программ, их формирования и реализации, утвержденном постановлением администрации города Перми от 25 сентября 2013 г. № 781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В пункте 2.2 слово «Исполнителя» заменить словами «Ответственного исполнителя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В пункте 2.3 слово «Исполнитель» в соответствующем падеже заменить словами «Ответственный исполнитель» </w:t>
        <w:br/>
        <w:t>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В пункте 2.5 слово «Исполнитель» в соответствующем падеже заменить словами «Ответственный исполнитель» </w:t>
        <w:br/>
        <w:t>в соответствующем падеже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. В пункте 2.12 слово «Исполнителю» заменить словами «Ответственному исполнителю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8. В пункте 2.14 слово «Исполнитель» заменить словами «Ответственный исполнител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9. Приложение 1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ЕДЛОЖЕНИЕ </w:t>
        <w:br/>
        <w:t xml:space="preserve">об осуществлении капитальных вложений 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бъекта муниципальной собственности города </w:t>
        <w:br/>
        <w:t>Перми, место расположения (адрес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202"/>
        <w:gridCol w:w="797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ов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202"/>
        <w:gridCol w:w="7974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Заказчик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функционально-целевого бло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инвестиров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строительство, реконструкция, в том числе с элементами реставрации, техническое перевооружение, приобретение объектов недвижимого имуще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функциональный орган администрации города Перми, руководитель аппарата администрации города Перми, являющийся исполнителем программы, в рамках которой планируется осуществление капитальных вложений в объекты муниципальной собственности города Перми, а также ответственный за подготовку и реализацию бюджетных инвестиций,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 муниципальной собственности города Пер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функциональный орган администрации города Перми, ответственный за осуществление капитальных вложений в объекты муниципальной собственности города Перми, а также являющийся участником программы в части осуществления капитальных вложений в объекты муниципальной собственности города Пер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bookmarkStart w:id="0" w:name="P37"/>
            <w:bookmarkEnd w:id="0"/>
            <w:r>
              <w:rPr>
                <w:rFonts w:eastAsia="Calibri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Проблема, на решение которой направлено осуществление капитальных вложений в объект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проблемы, для решения которой предполагается осуществление капитальных вложений в объект муниципальной собственности города Перми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>Анализ проблемы с использованием ведомственных показателей и показателей социально-экономического развития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>Информация о нормативной потребности, фактической обеспеченности жителей города Перми в соответствующих объектах капитального строительства и (или) приобретении объектов недвижимого имущества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>Описание значимости осуществления капитальных вложений в объект муниципальной собственности города Перми, предлагаемых к реализации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формулировка це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Этапы осуществления капитальных вложений в объект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формулировка этап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Мощность (прирост мощности) объекта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предполагаемая мощность (прирост мощности) объекта капитального строительства, подлежащая вводу в эксплуатацию, мощность объекта недвижимого имущества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капитальных вложений в объект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год начала и год завершения осуществления капитальных вложений в объект муниципальной собственности города Пер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Срок строительства или приобретения объекта в муниципальную собственность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год начала и год завершения строительно-монтажных работ или приобретения объекта в муниципальную собственность города Пер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Объем эксплуатационных расходов в год, необходимых для содержания объекта муниципальной собственности города Перми после ввода его в эксплуатацию (приобретения), источники их финансового обеспече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предварительные расчеты по определению объема эксплуатационных расходов в год, необходимых для содержания объекта муниципальной собственности города Перми после ввода его в эксплуатацию (приобретения), в разрезе источников финансирования.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 – тыс.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Ожидаемый конечный результат осуществления капитальных вложений в объект муниципальной собственности города Перми (включая значимые характеристики объекта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 по годам реализаци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обязательно указание ожидаемого конечного результата осуществления капитальных вложений в объект муниципальной собственности города Перми, предлагаемых к реализации. Обязательно соответствие ожидаемого конечного результата с проблемой, на решение которой направлено осуществление капитальных вложений в объект муниципальной собственности города Перми (строка 5 настоящего Предложен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Прогнозируемое число потребителей продуктов (услуг), создаваемых в результате осуществления капитальных вложений в объект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обоснование с указанием прогнозируемого числа жителей района города Перми, жителей и (или) гостей города Перми – потенциальных потребителей продуктов (услуг), создаваемых в результате осуществления капитальных вложений в объект муниципальной собственности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>Единица измерения – челове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Стоимость объекта муниципальной собственности города Перми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предварительные расчеты по определению потребности в финансовых ресурсах.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>В приложении к настоящему Предложению указывается объем финансовой потребности по годам осуществления капитальных вложений в объект капитального строительства муниципальной собственности или на приобретение объекта недвижимого имущества в разрезе источников финансирования.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 – тыс.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Оценочная стоимость предполагаемого строительств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предварительная стоимость планируемых строительно-монтажных работ.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 – тыс.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Расходы по основным видам работ, произведенные на дату заявк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фактические расходы по основным видам строительных работ, произведенные на дату подготовки настоящего Предложения.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 – тыс. руб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Документация о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при реконструкции объекта муниципальной собственности указание реквизитов государственной регистрации права муниципальной собственности данного объекта капитального строи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Документация на земельный участок, сформированный для строительства объекта муниципальной собственности города Перм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ние на наличие: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проекта межевания земельного участка;</w:t>
            </w:r>
          </w:p>
          <w:p>
            <w:pPr>
              <w:pStyle w:val="ConsPlusNormal"/>
              <w:rPr/>
            </w:pPr>
            <w:r>
              <w:rPr>
                <w:rFonts w:eastAsia="Calibri"/>
              </w:rPr>
              <w:t>решения о предварительном согласовании предоставления земельного участка;</w:t>
            </w:r>
          </w:p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выписки из Единого государственного реестра недвижимости о земельном участк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>указание на наличие проектной документации и (или) результатов инженерных изысканий, в том числе реквизиты положительного заключения государственной экспертизы проектной документации и (или) результатов инженерных изысканий в отношении объекта капитального строительства, за исключением объекта капитального строительства,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Документация по планировке территори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ации по планировке территории</w:t>
            </w:r>
          </w:p>
        </w:tc>
      </w:tr>
    </w:tbl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_________ _________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(Ответственный исполнитель предложения              (подпись) (расшифровка подпис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об осуществлении капитальных вложений в объект 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униципальной собственности города Перм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----------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писание значимости осуществления капитальных вложений в объект муниципальной собственности города Перми, предлагаемых </w:t>
        <w:br/>
        <w:t>к реализации, требуется для проведения оценки прогнозируемой эффективности по критериям оценки прогнозируемой эффективности использования средств бюджета города Перми, направляемых на осуществление капитальных вложений в объект муниципальной собственности города Перми, строки 4.1, 4.2, 4.3 приложения 1 к Порядку оценки прогнозируемой эффективности использования средств бюджета города Перми, направляемых на осуществление капитальных вложений в объекты муниципальной собственности города Пер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В соответствии с приложением 3 к Методике оценки эффективности использования средств федерального бюджета, направляемых </w:t>
        <w:br/>
        <w:t>на капитальные вложения, утвержденной приказом Министерства экономического развития Российской Федерации от 27 марта 2019 г. № 16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Объем финансовой потребности по годам осуществления капитальных вложений в объект капитального строительства или стоимость приобретения объекта недвижимого имущества по годам реализации в разрезе источников финансирования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bCs/>
          <w:sz w:val="28"/>
          <w:szCs w:val="28"/>
        </w:rPr>
        <w:t xml:space="preserve">к предложению об осуществлении </w:t>
        <w:br/>
        <w:t xml:space="preserve">капитальных вложений в объект </w:t>
        <w:br/>
        <w:t xml:space="preserve">муниципальной собственности </w:t>
        <w:br/>
        <w:t>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Й ОБЪЕ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апитальных вложений в объект, в том числе объем бюджетных инвестиций, субсидий, предусмотренны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ю (собственнику имущества), в разрезе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045"/>
        <w:gridCol w:w="1180"/>
        <w:gridCol w:w="1485"/>
        <w:gridCol w:w="1446"/>
        <w:gridCol w:w="1379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9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овой потребности, тыс. руб.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д N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N +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N +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N + n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__________________________________ ___________ ____________________________</w:t>
      </w:r>
    </w:p>
    <w:p>
      <w:pPr>
        <w:pStyle w:val="Heading1"/>
        <w:keepNext w:val="false"/>
        <w:autoSpaceDE w:val="false"/>
        <w:ind w:right="-1" w:firstLine="709"/>
        <w:rPr>
          <w:bCs/>
          <w:szCs w:val="24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bCs/>
          <w:szCs w:val="24"/>
        </w:rPr>
        <w:t>(Ответственный исполнитель)           (подпись)             (расшифровка подписи)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rPr/>
      </w:pPr>
      <w:r>
        <w:rPr/>
        <w:t>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N – год начала осуществления капитальных вложений в объект муниципальной собственности города Перми.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0. В приложении 2:</w:t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8"/>
        </w:rPr>
        <w:t>10.1. в</w:t>
      </w:r>
      <w:r>
        <w:rPr>
          <w:sz w:val="28"/>
          <w:szCs w:val="24"/>
        </w:rPr>
        <w:t xml:space="preserve"> пункте 1.3 слово «Исполнитель» заменить словами «Ответственный исполнитель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4"/>
        </w:rPr>
        <w:t xml:space="preserve">10.2. </w:t>
      </w:r>
      <w:r>
        <w:rPr>
          <w:sz w:val="28"/>
          <w:szCs w:val="28"/>
        </w:rPr>
        <w:t>в</w:t>
      </w:r>
      <w:r>
        <w:rPr>
          <w:sz w:val="28"/>
          <w:szCs w:val="24"/>
        </w:rPr>
        <w:t xml:space="preserve"> пункте 2.1 слово «Исполнитель» заменить словами «Ответственный исполнитель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3. абзац третий пункта 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я Заказчика, Ответственного исполнителя, Исполнителя;»;</w:t>
      </w:r>
    </w:p>
    <w:p>
      <w:pPr>
        <w:pStyle w:val="ConsPlusNormal"/>
        <w:ind w:firstLine="720"/>
        <w:jc w:val="both"/>
        <w:rPr/>
      </w:pPr>
      <w:r>
        <w:rPr/>
        <w:t>10.4. пункт 3.2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3.2</w:t>
      </w:r>
      <w:r>
        <w:rPr>
          <w:vertAlign w:val="superscript"/>
        </w:rPr>
        <w:t>1</w:t>
      </w:r>
      <w:r>
        <w:rPr/>
        <w:t>. Балл оценки критерия «Возможность софинансирования капитальных вложений в объекты муниципальной собственности города Перми из бюджета Пермского края и (или) бюджета Российской Федерации» и критерия «Возможность софинансирования капитальных вложений в объекты муниципальной собственности города Перми за счет внебюджетных источников» определяется по пятибалльной шкал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софинансирования капитальных вложений в объекты муниципальной собственности города Перми за счет бюджета Пермского края, Российской Федерации, внебюджетных источников, критерию присваивается балл, равный 0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5. дополнить пунктом 3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Балл оценки критерия «Степень готовности объекта муниципальной собственности города Перми» (далее – Степень готовности объекта) определяется как балл оценки критерия «Степень готовности объекта капитального строительства муниципальной собственности города Перм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С</w:t>
      </w:r>
      <w:r>
        <w:rPr>
          <w:rFonts w:cs="Times New Roman" w:ascii="Times New Roman" w:hAnsi="Times New Roman"/>
          <w:sz w:val="28"/>
          <w:szCs w:val="28"/>
        </w:rPr>
        <w:t>)» или балл оценки критерия «Степень готовности объекта недвижимого имущества, приобретаемого в муниципальную собственность города Перм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НИ</w:t>
      </w:r>
      <w:r>
        <w:rPr>
          <w:rFonts w:cs="Times New Roman" w:ascii="Times New Roman" w:hAnsi="Times New Roman"/>
          <w:sz w:val="28"/>
          <w:szCs w:val="28"/>
        </w:rPr>
        <w:t>)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1. балл оценки критерия «Степень готовности объекта капитального строительства муниципальной собственности города Перм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КС</w:t>
      </w:r>
      <w:r>
        <w:rPr>
          <w:rFonts w:cs="Times New Roman" w:ascii="Times New Roman" w:hAnsi="Times New Roman"/>
          <w:sz w:val="28"/>
          <w:szCs w:val="28"/>
        </w:rPr>
        <w:t>)» определяется как сумма баллов оценки каждого из следующих подкритерие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1.1. наличие сформированного земельного участка для строительства объекта муниципальной собственности города Перми:</w:t>
      </w:r>
    </w:p>
    <w:p>
      <w:pPr>
        <w:pStyle w:val="ConsPlusNormal"/>
        <w:ind w:firstLine="709"/>
        <w:jc w:val="both"/>
        <w:rPr/>
      </w:pPr>
      <w:r>
        <w:rPr/>
        <w:t>предполагается подготовка проекта межевания земельного участка;</w:t>
      </w:r>
    </w:p>
    <w:p>
      <w:pPr>
        <w:pStyle w:val="ConsPlusNormal"/>
        <w:ind w:firstLine="709"/>
        <w:jc w:val="both"/>
        <w:rPr/>
      </w:pPr>
      <w:r>
        <w:rPr/>
        <w:t>наличие проекта межевания земельного участка;</w:t>
      </w:r>
    </w:p>
    <w:p>
      <w:pPr>
        <w:pStyle w:val="ConsPlusNormal"/>
        <w:ind w:firstLine="709"/>
        <w:jc w:val="both"/>
        <w:rPr/>
      </w:pPr>
      <w:r>
        <w:rPr/>
        <w:t>наличие решения о предварительном согласовании предоставления земельного участка;</w:t>
      </w:r>
    </w:p>
    <w:p>
      <w:pPr>
        <w:pStyle w:val="ConsPlusNormal"/>
        <w:ind w:firstLine="709"/>
        <w:jc w:val="both"/>
        <w:rPr/>
      </w:pPr>
      <w:r>
        <w:rPr/>
        <w:t>наличие выписки из Единого государственного реестра недвижимости о земельном участк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1.2. наличие технического задания и проектной документации:</w:t>
      </w:r>
    </w:p>
    <w:p>
      <w:pPr>
        <w:pStyle w:val="ConsPlusNormal"/>
        <w:ind w:firstLine="709"/>
        <w:jc w:val="both"/>
        <w:rPr/>
      </w:pPr>
      <w:r>
        <w:rPr/>
        <w:t xml:space="preserve">предполагается формирование технического задания; </w:t>
      </w:r>
    </w:p>
    <w:p>
      <w:pPr>
        <w:pStyle w:val="ConsPlusNormal"/>
        <w:ind w:firstLine="709"/>
        <w:jc w:val="both"/>
        <w:rPr/>
      </w:pPr>
      <w:r>
        <w:rPr/>
        <w:t>сформировано техническое задание (разработано архитектурное решение), предполагается разработка проектной документации и (или) проведение инженерных изысканий (далее – ПСД), получение положительного заключения государственной экспертизы;</w:t>
      </w:r>
    </w:p>
    <w:p>
      <w:pPr>
        <w:pStyle w:val="ConsPlusNormal"/>
        <w:ind w:firstLine="709"/>
        <w:jc w:val="both"/>
        <w:rPr/>
      </w:pPr>
      <w:r>
        <w:rPr/>
        <w:t>разработана ПСД, предполагается получение положительного заключения государственной экспертизы;</w:t>
      </w:r>
    </w:p>
    <w:p>
      <w:pPr>
        <w:pStyle w:val="ConsPlusNormal"/>
        <w:ind w:firstLine="709"/>
        <w:jc w:val="both"/>
        <w:rPr/>
      </w:pPr>
      <w:r>
        <w:rPr/>
        <w:t>разработана ПСД, получено положительное заключение государственной экспертизы, предполагается проведение строительных и (или) строительно-монтажных работ, пусконаладочных рабо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2. балл оценки критерия «Степень готовности объекта недвижимого имущества, приобретаемого в муниципальную собственность города Перми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НИ</w:t>
      </w:r>
      <w:r>
        <w:rPr>
          <w:rFonts w:cs="Times New Roman" w:ascii="Times New Roman" w:hAnsi="Times New Roman"/>
          <w:sz w:val="28"/>
          <w:szCs w:val="28"/>
        </w:rPr>
        <w:t>)» определяется по пятибалльной шкале:</w:t>
      </w:r>
    </w:p>
    <w:p>
      <w:pPr>
        <w:pStyle w:val="ConsPlusNormal"/>
        <w:ind w:firstLine="720"/>
        <w:jc w:val="both"/>
        <w:rPr/>
      </w:pPr>
      <w:r>
        <w:rPr/>
        <w:t>приобретение объекта на этапе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обретение объекта, введенного в эксплуатац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после абзаца второго приложения 2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тветственный исполнитель _________________________________________________________________________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приложении 3 в заголовочной части таблицы граф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тветственный исполнитель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5:00Z</dcterms:created>
  <dc:creator>Сергей</dc:creator>
  <dc:description/>
  <dc:language>en-US</dc:language>
  <cp:lastModifiedBy>Самохвалова Елена Владимировна</cp:lastModifiedBy>
  <cp:lastPrinted>2020-01-14T15:03:00Z</cp:lastPrinted>
  <dcterms:modified xsi:type="dcterms:W3CDTF">2020-01-14T10:05:00Z</dcterms:modified>
  <cp:revision>2</cp:revision>
  <dc:subject/>
  <dc:title/>
</cp:coreProperties>
</file>