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ешении безвозмездной передачи здания и движимого имущества по ул. Комбайнеров, 30, земельного участка под ними в федеральную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sz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Устава города Перми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Разрешить администрации города Перми передать безвозмездно в федеральную собственнос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 здание, расположенное по адресу: Пермский край, г. Пермь, Индустриальный район, ул. Комбайнеров, 30,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 движимое имущество, расположенное по адресу: Пермский край, г. Пермь, Индустриальный район, ул. Комбайнеров, 30, согласно приложению 2 к 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3 земельный участок, расположенный по адресу: Пермский край, г. Пермь, Индустриальный район, ул. Комбайнеров, 30,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 </w:t>
      </w:r>
      <w:r>
        <w:rPr>
          <w:sz w:val="28"/>
          <w:szCs w:val="28"/>
        </w:rPr>
        <w:t>и разместить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tabs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а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е по адресу: Пермский край, г. Пермь, Индустриальный район, ул. Комбайнеров,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65"/>
        <w:gridCol w:w="6426"/>
        <w:gridCol w:w="1398"/>
        <w:gridCol w:w="2514"/>
        <w:gridCol w:w="2279"/>
      </w:tblGrid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стровый номер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 кв. 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, руб.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ая стоимость,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чная стоимость, руб.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393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органов управления учреждений, назначение: нежилое, количество этажей – 3, в том числе подземных 1, год постройки – 196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,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:01:4410758:2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238,46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1482,5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96,03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ижимое имущество (сооружения, не являющиеся объектами недвижимости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е по адресу: Пермский край, г. Пермь, Индустриальный район, ул. Комбайнеров,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843"/>
        <w:gridCol w:w="2551"/>
        <w:gridCol w:w="2268"/>
        <w:gridCol w:w="2126"/>
        <w:gridCol w:w="2268"/>
        <w:gridCol w:w="3402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стровый номе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,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 ввод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эксплуатацию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 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, руб.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 кв. 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чная стоимость, руб.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ружения, не являющиеся объектами недвижимост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38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ор, лит. 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64,5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38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ощение, лит.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 кв.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04,6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1269,1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 кв. 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firstLine="11057"/>
        <w:rPr/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ый участо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й по адресу: Пермский край, г. Пермь, Индустриальный район, ул. Комбайнеров,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318"/>
        <w:gridCol w:w="2439"/>
        <w:gridCol w:w="5977"/>
      </w:tblGrid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 кв. м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ая стоимость, руб.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Индустриальный район, ул. Комбайнеров, 3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:01:4410758:23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75445,6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170295</wp:posOffset>
                </wp:positionV>
                <wp:extent cx="2828290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7.55pt;mso-wrap-distance-left:9.05pt;mso-wrap-distance-right:9.05pt;mso-wrap-distance-top:0pt;mso-wrap-distance-bottom:0pt;margin-top:485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284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02:00Z</dcterms:created>
  <dc:creator>Сергей</dc:creator>
  <dc:description/>
  <cp:keywords/>
  <dc:language>en-US</dc:language>
  <cp:lastModifiedBy>Дубровина Ольга Юрьевна</cp:lastModifiedBy>
  <cp:lastPrinted>2019-12-24T17:52:00Z</cp:lastPrinted>
  <dcterms:modified xsi:type="dcterms:W3CDTF">2019-12-24T13:06:00Z</dcterms:modified>
  <cp:revision>7</cp:revision>
  <dc:subject/>
  <dc:title/>
</cp:coreProperties>
</file>