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ограмму комплексного развития социальной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раструктуры города Перми на 2018-2022 годы, утвержденную решением Пермской городской Думы от 23.10.2018 № 208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/>
        <w:t>В соответствии с подпунктом 9 пункта 3 статьи 8 Градостроительного ко</w:t>
        <w:softHyphen/>
        <w:t>декса Российской Федерации, Федеральным законом от 06.10.2003 № 131-ФЗ «Об общих принципах организации местного самоуправления в Российской Федерации», в целях актуализаци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pacing w:val="40"/>
          <w:szCs w:val="28"/>
        </w:rPr>
        <w:t>решила</w:t>
      </w:r>
      <w:r>
        <w:rPr>
          <w:bCs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Программу комплексного развития социальной инфраструктуры города Перми на 2018-2022 годы, утвержденную решением Пермской городской Думы от 23.10.2018 № 208, изменения: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1 </w:t>
      </w:r>
      <w:r>
        <w:rPr/>
        <w:t>в паспорте Программы комплексного развития социальной инфраструктуры города Перм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1.1.1 строку «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» изложить в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18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крупненное опи</w:t>
              <w:softHyphen/>
              <w:t>сание запланиро</w:t>
              <w:softHyphen/>
              <w:t xml:space="preserve">ванных мероприятий (инвестиционных проектов) </w:t>
              <w:br/>
              <w:t>по проектированию, строительству, ре</w:t>
              <w:softHyphen/>
              <w:t>конструкции объек</w:t>
              <w:softHyphen/>
              <w:t>тов социальной ин</w:t>
              <w:softHyphen/>
              <w:t>фраструктур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/>
            </w:pPr>
            <w:r>
              <w:rPr/>
              <w:t xml:space="preserve">в целях реализации основной цели и задач Программы </w:t>
              <w:br/>
              <w:t>в 2018-2022 годах предусматриваются следующие меро</w:t>
              <w:softHyphen/>
              <w:t>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/>
            </w:pPr>
            <w:r>
              <w:rPr/>
              <w:t>строительство (приобретение в муниципальную собст</w:t>
              <w:softHyphen/>
              <w:t>венность) не мене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/>
            </w:pPr>
            <w:r>
              <w:rPr/>
              <w:t>12 зданий для размещения дошкольных 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/>
            </w:pPr>
            <w:r>
              <w:rPr/>
              <w:t>11 зданий для размещения общеобразовательных учреж</w:t>
              <w:softHyphen/>
              <w:t>дени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/>
            </w:pPr>
            <w:r>
              <w:rPr/>
              <w:t>16 спортивных площадок (межшкольных стадионов)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/>
            </w:pPr>
            <w:r>
              <w:rPr/>
              <w:t>3 спортивных залов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0 спортивных объектов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реконструкц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 здания дошкольного образовательного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/>
            </w:pPr>
            <w:r>
              <w:rPr/>
              <w:t>4 зданий обще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/>
            </w:pPr>
            <w:r>
              <w:rPr/>
              <w:t>2 зданий учреждений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/>
            </w:pPr>
            <w:r>
              <w:rPr/>
              <w:t>1 спортивного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 здания учреждения культуры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1.2 строку «</w:t>
      </w:r>
      <w:r>
        <w:rPr/>
        <w:t>Объемы и источники финансирования Программы» изложить в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18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рогнозный общий объем финансирования Программы на период 2018-2022 годов составляет 11472344,89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2018 год – 1610136,60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2019 год – 1477255,69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2020 год – 3273314,2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2021 год – 3305636,5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8" w:leader="none"/>
              </w:tabs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2022 год – 1806001,900 тыс. 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/>
            </w:pPr>
            <w:r>
              <w:rPr/>
              <w:t xml:space="preserve">Финансирование мероприятий Программы осуществляется за счет средств бюджета города Перми, бюджета Пермского края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/>
            </w:pPr>
            <w:r>
              <w:rPr/>
              <w:t>Объемы финансирования подлежат уточнению в установленные сроки после принятия бюджетов всех уровней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/>
        <w:t>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1.3 в </w:t>
      </w:r>
      <w:r>
        <w:rPr/>
        <w:t>графе 2 строки «Ожидаемые результаты реализации Программы»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1.1.3.1 в пункте 2 цифры «44» заменить цифрами «62,3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1.1.3.2 в пункте 3 цифры «69» заменить цифрами «71,3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1.3.3 в пункте 7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1.1.3.3.1 цифры «23,8» заменить цифрами «28,8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1.1.3.3.2 цифры «25,1» заменить цифрами «28,8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1.1.3.3.3 цифры «12,1» заменить цифрами «23,7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1.1.3.3.4 цифры «26,6» заменить цифрами «32,9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2 в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в разделе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ценка нормативной правовой базы, необходимой для функционирования и развития социальной инфраструктуры города Перми»</w:t>
      </w:r>
      <w:r>
        <w:rPr>
          <w:szCs w:val="20"/>
        </w:rPr>
        <w:t xml:space="preserve"> пункт 4.1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0"/>
        </w:rPr>
        <w:t>«</w:t>
      </w:r>
      <w:r>
        <w:rPr>
          <w:szCs w:val="28"/>
        </w:rPr>
        <w:t>муниципальная программа «Развитие сети образовательных организаций города Перми», утвержденная постановлением администрации города Перми от 19.10.2018 № 796,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муниципальная программа «Доступное и качественное образование», утвержденная постановлением администрации города Перми от 19.10.2018 № 792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муниципальная программа «Молодежь города Перми», утвержденная постановлением администрации города Перми от 19.10.2018 № 787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муниципальная программа «Развитие физической культуры и спорта города Перми», утвержденная постановлением администрации города Перми от 19.10.2018 № 780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3 в части II в разделе II «Перечень мероприятий (инвестиционных проектов) по проектированию, строительству и реконструкции объектов социальной инфраструктуры города Перми» таблицу 12 изложить в редакции согласно приложению 1 к настоящему реш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4 в части III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4.1 в пункте 3.2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4.1.1 абзац первый изложить в редакции: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3.2. Общий объем финансирования Программы на период 2018-2022 годов за счет средств бюджетов составляет </w:t>
      </w:r>
      <w:r>
        <w:rPr/>
        <w:t>11472344,894</w:t>
      </w:r>
      <w:r>
        <w:rPr>
          <w:rFonts w:eastAsia="Calibri"/>
          <w:szCs w:val="28"/>
          <w:lang w:eastAsia="en-US"/>
        </w:rPr>
        <w:t xml:space="preserve"> тыс. руб., в том числе по годам: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1.4.1.2 </w:t>
      </w:r>
      <w:r>
        <w:rPr>
          <w:szCs w:val="28"/>
        </w:rPr>
        <w:t>абзац второй изложить в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/>
        <w:t>2018 год – 1610136,602 тыс. руб.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>2019 год – 1477255,692 тыс. руб.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>2020 год – 3273314,200 тыс. руб.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>2021 год – 3305636,500 тыс. руб.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>2022 год – 1806001,900 тыс. руб.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spacing w:lineRule="auto" w:line="240"/>
        <w:ind w:firstLine="709"/>
        <w:rPr/>
      </w:pPr>
      <w:r>
        <w:rPr>
          <w:szCs w:val="20"/>
        </w:rPr>
        <w:t>1.4.2 в пункте 3.3:</w:t>
      </w:r>
    </w:p>
    <w:p>
      <w:pPr>
        <w:pStyle w:val="Normal"/>
        <w:spacing w:lineRule="auto" w:line="240"/>
        <w:ind w:firstLine="709"/>
        <w:rPr/>
      </w:pPr>
      <w:r>
        <w:rPr>
          <w:szCs w:val="20"/>
        </w:rPr>
        <w:t>1.4.2.1 после абзаца второго дополнить абзацем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0"/>
        </w:rPr>
        <w:t>«в 2020 году – здание для размещения учреждения дошкольного образования в микрорайоне Красные Казармы Свердловского района на 175 мест (застройщик ООО «Сатурн-Р»), здание для размещения учреждения общего образования в микрорайоне Красные Казармы Свердловского района на 1225 мест (застройщик ООО «Сатурн-Р»)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0"/>
        </w:rPr>
        <w:t>1.4.2.2 абзац третий дополнить словами «здание для размещения учреждения дошкольного образования по ул. Теплогорской, 24 на 100 мест (застройщик ООО «Орсо групп»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 xml:space="preserve">1.5 в части </w:t>
      </w:r>
      <w:r>
        <w:rPr>
          <w:szCs w:val="28"/>
          <w:lang w:val="en-US"/>
        </w:rPr>
        <w:t>IV</w:t>
      </w:r>
      <w:r>
        <w:rPr>
          <w:szCs w:val="28"/>
        </w:rPr>
        <w:t xml:space="preserve"> «Целевые показатели (индикаторы) обеспеченности населения объектами социальной инфраструктуры» таблицу 13 изложить в редакции согласно приложению 2 к настоящему реш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6 приложение 13 к Программе комплексного развития социальной инфраструктуры города Перми на 2018-2022 годы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7 приложение 15 к Программе комплексного развития социальной инфраструктуры города Перми на 2018-2022 годы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/>
      </w:pPr>
      <w:r>
        <w:rPr>
          <w:szCs w:val="28"/>
        </w:rPr>
        <w:t>Пермской городской Думы</w:t>
        <w:tab/>
        <w:tab/>
        <w:tab/>
        <w:tab/>
        <w:tab/>
        <w:tab/>
        <w:tab/>
        <w:t xml:space="preserve">         Ю.А. 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spacing w:lineRule="auto" w:line="240"/>
        <w:ind w:left="6237" w:hanging="0"/>
        <w:jc w:val="left"/>
        <w:rPr>
          <w:szCs w:val="20"/>
        </w:rPr>
      </w:pPr>
      <w:r>
        <w:rPr>
          <w:szCs w:val="20"/>
        </w:rPr>
        <w:t xml:space="preserve">ПРИЛОЖЕНИЕ 1 </w:t>
        <w:br/>
        <w:t xml:space="preserve">к решению </w:t>
      </w:r>
    </w:p>
    <w:p>
      <w:pPr>
        <w:pStyle w:val="Normal"/>
        <w:widowControl w:val="false"/>
        <w:autoSpaceDE w:val="false"/>
        <w:spacing w:lineRule="auto" w:line="240"/>
        <w:ind w:left="6237" w:hanging="0"/>
        <w:jc w:val="left"/>
        <w:rPr>
          <w:szCs w:val="20"/>
        </w:rPr>
      </w:pPr>
      <w:r>
        <w:rPr>
          <w:szCs w:val="20"/>
        </w:rPr>
        <w:t xml:space="preserve">Пермской городской Думы </w:t>
      </w:r>
    </w:p>
    <w:p>
      <w:pPr>
        <w:pStyle w:val="Normal"/>
        <w:widowControl w:val="false"/>
        <w:autoSpaceDE w:val="false"/>
        <w:spacing w:lineRule="auto" w:line="240"/>
        <w:ind w:left="680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аблица 12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части II раздела II «Перечень мероприятий (инвестиционных проектов) 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проектированию, строительству и реконструкции объектов социальной инфраструктуры города Перми»</w:t>
      </w:r>
    </w:p>
    <w:p>
      <w:pPr>
        <w:pStyle w:val="Normal"/>
        <w:spacing w:lineRule="auto" w:line="24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/>
        <w:t>2.1. В области образов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46"/>
        <w:gridCol w:w="2196"/>
        <w:gridCol w:w="1188"/>
        <w:gridCol w:w="1246"/>
        <w:gridCol w:w="1055"/>
        <w:gridCol w:w="1279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естоположение объ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личество мест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лощадь земельных участков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рок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64"/>
        <w:gridCol w:w="2215"/>
        <w:gridCol w:w="1199"/>
        <w:gridCol w:w="1255"/>
        <w:gridCol w:w="1064"/>
        <w:gridCol w:w="1292"/>
        <w:gridCol w:w="20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 xml:space="preserve">Строительство/выкуп зданий для размещения дошкольных образовательных учреждений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здания для размещения дошкольного образовательного учреждения по ул. Грибоедова, 68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Грибоедова, 68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департамент образования администрации города Перми </w:t>
              <w:br/>
              <w:t>(далее – ДО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Евгения Пермяка,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здания для размещения дошкольного образовательного учреждения по ул. Желябова,16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Желябова, 1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здания для размещения дошкольного образовательного учреждения по</w:t>
            </w:r>
            <w:r>
              <w:rPr>
                <w:rFonts w:eastAsia="Calibri"/>
                <w:szCs w:val="28"/>
                <w:lang w:val="en-US"/>
              </w:rPr>
              <w:t> </w:t>
            </w:r>
            <w:r>
              <w:rPr>
                <w:rFonts w:eastAsia="Calibri"/>
                <w:szCs w:val="28"/>
              </w:rPr>
              <w:t xml:space="preserve">ул. Плеханова, 63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Плеханова,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здания для размещения дошкольного образовательного учреждения по ул. Байкальской, 26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Байкальская, 2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ащение безвозмездно переданного в муниципальную собственность здания для размещения дошкольной образовательной организации по ул. Агатовая, 26 города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Агатовая,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>
          <w:trHeight w:val="25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 xml:space="preserve">Оснащение </w:t>
            </w:r>
            <w:r>
              <w:rPr>
                <w:szCs w:val="28"/>
              </w:rPr>
              <w:t>безвозмездно переданного в муниципальную собственность здания для размещения дошкольной образовательной организации по ул. Револю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в квартале, ограниченном улицей Революции, Комсомольским проспектом, улицами Глеба Успенского, Куйбыш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9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езвозмездная передача здания </w:t>
              <w:br/>
              <w:t>для размещения дошкольного образовательного учреждения в микрорайоне Ива-1 в Мотовилихинском районе города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в квартале, ограниченном улицами Уинской, Грибоедова, проспектом Октября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часток </w:t>
              <w:br/>
              <w:t>в стадии форм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Реконструкция здания МАДОУ «Детский сад </w:t>
            </w:r>
            <w:r>
              <w:rPr>
                <w:rFonts w:eastAsia="Calibri"/>
                <w:szCs w:val="28"/>
                <w:lang w:val="en-US"/>
              </w:rPr>
              <w:t>IT</w:t>
            </w:r>
            <w:r>
              <w:rPr>
                <w:rFonts w:eastAsia="Calibri"/>
                <w:szCs w:val="28"/>
              </w:rPr>
              <w:t xml:space="preserve"> мир» г.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Каляева, 3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</w:t>
              <w:br/>
              <w:t>в собственность муниципального образования здания для размещения дошкольного образовательного учреждения по ул. Чернышевского, 17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Чернышевского, 17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здания для размещения дошкольного образовательного учреждения по ул. Ветлужской, 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Ветлужская,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звозмездная передача в муниципальную собственность объекта для размещения дошкольной образовательной организации по ул. Теплогорская, 24 города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Теплогорская,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асток в стадии форм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езвозмездная передача в муниципальную собственность объекта для размещения дошкольной образовательной организации в микрорайоне Красные Казармы Свердловского района города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Татищ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асток в стадии форм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</w:rPr>
              <w:t>Строительство/реконструкция зданий для размещения общеобразовательных учрежд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нового корпуса здания МАОУ «СОШ</w:t>
            </w:r>
            <w:r>
              <w:rPr>
                <w:rStyle w:val="FootnoteAnchor"/>
                <w:rFonts w:eastAsia="Calibri"/>
                <w:szCs w:val="28"/>
                <w:vertAlign w:val="superscript"/>
              </w:rPr>
              <w:footnoteReference w:id="2"/>
            </w:r>
            <w:r>
              <w:rPr>
                <w:rFonts w:eastAsia="Calibri"/>
                <w:szCs w:val="28"/>
              </w:rPr>
              <w:t xml:space="preserve"> № 42» </w:t>
              <w:br/>
              <w:t xml:space="preserve">г. Перми </w:t>
              <w:br/>
              <w:t>по ул. Нестерова, 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Нестерова,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8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нового корпуса МАОУ «СОШ №</w:t>
            </w:r>
            <w:r>
              <w:rPr>
                <w:rFonts w:eastAsia="Calibri"/>
                <w:szCs w:val="28"/>
                <w:lang w:val="en-US"/>
              </w:rPr>
              <w:t> </w:t>
            </w:r>
            <w:r>
              <w:rPr>
                <w:rFonts w:eastAsia="Calibri"/>
                <w:szCs w:val="28"/>
              </w:rPr>
              <w:t>59» г. 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4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конструкция здания МАОУ «СОШ № 93» г.</w:t>
            </w:r>
            <w:r>
              <w:rPr>
                <w:rFonts w:eastAsia="Calibri"/>
                <w:szCs w:val="28"/>
                <w:lang w:val="en-US"/>
              </w:rPr>
              <w:t> </w:t>
            </w:r>
            <w:r>
              <w:rPr>
                <w:rFonts w:eastAsia="Calibri"/>
                <w:szCs w:val="28"/>
              </w:rPr>
              <w:t>Перми (пристройка нового корпус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Полин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ипенко,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нового корпуса МАОУ «Гимназия № 3» г.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Звенигородская,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Строительство здания общеобразовательного учреждения </w:t>
              <w:br/>
              <w:t>по ул. Юнг Прикамья, 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Юнг Прикамья,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2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Реконструкция здания под размещение общеобразовательной организации </w:t>
              <w:br/>
              <w:t>по ул. Целинной, 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Целинная,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0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>
          <w:trHeight w:val="35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езвозмездная передача в муниципальную собственность здания для размещения общеобразовательного учреждения в микрорайоне Ива-1 </w:t>
              <w:br/>
              <w:t>в Мотовилихин-ском районе города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в квартале, ограниченном улицами Уинская, Грибоедова, проспектом Октября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6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часток в стадии форм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еконструкция здания МБОУ «Гимназия № 17» г. Перми (пристройка нового корпуса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Ленина, 33,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5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Строительство здания для размещения общеобразовательного учреждения </w:t>
              <w:br/>
              <w:t>по ул. Карпинского, 77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Карпинского, 7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участок </w:t>
              <w:br/>
              <w:t>в стадии форм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роительство здания общеобразовательного учреждения </w:t>
              <w:br/>
              <w:t>по ул. Холмогорской, 2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Холмогорская, 2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16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3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нового корпуса 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. Новые Ляды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Мира,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33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корпуса МАОУ «СОШ № 22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Сибирская,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369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Безвозмездная передача в муниципальную собственность объекта для размещения общеобразовательной организации в микрорайоне Красные Казармы Свердловского района города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Татищ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участок в стадии форм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конструкция зданий учреждений дополнительного образов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конструкция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1905 года,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Реконструкция ледовой арены МАУ ДО «ДЮЦ «Здоровье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Ласьвинская,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Строительство спортивных площадок (межшкольных стадионов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троительство спортивной площадки МАОУ «СОШ № 135» г.</w:t>
            </w:r>
            <w:r>
              <w:rPr>
                <w:rFonts w:eastAsia="Calibri"/>
                <w:color w:val="000000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Cs w:val="28"/>
              </w:rPr>
              <w:t>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Старцева,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4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89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8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>
          <w:trHeight w:val="1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троительство спортивной площадки МАОУ «СОШ № 115» г.</w:t>
            </w:r>
            <w:r>
              <w:rPr>
                <w:rFonts w:eastAsia="Calibri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Cs w:val="28"/>
                <w:lang w:eastAsia="en-US"/>
              </w:rPr>
              <w:t>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л. Баумана,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0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9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троительство спортивной площадки МАОУ «СОШ № 82» г.</w:t>
            </w:r>
            <w:r>
              <w:rPr>
                <w:rFonts w:eastAsia="Calibri"/>
                <w:color w:val="000000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Cs w:val="28"/>
              </w:rPr>
              <w:t>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Суздальская,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503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14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9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троительство спортивной площадки МАОУ «СОШ № 25» г.</w:t>
            </w:r>
            <w:r>
              <w:rPr>
                <w:rFonts w:eastAsia="Calibri"/>
                <w:color w:val="000000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Cs w:val="28"/>
              </w:rPr>
              <w:t>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Голева,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86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3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0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троительство спортивной площадки МАОУ «СОШ № 41» г.</w:t>
            </w:r>
            <w:r>
              <w:rPr>
                <w:rFonts w:eastAsia="Calibri"/>
                <w:color w:val="000000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Cs w:val="28"/>
              </w:rPr>
              <w:t>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еребрянский проезд,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02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08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9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троительство спортивной площадки МАОУ «СОШ № 131» г.</w:t>
            </w:r>
            <w:r>
              <w:rPr>
                <w:rFonts w:eastAsia="Calibri"/>
                <w:color w:val="000000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Cs w:val="28"/>
              </w:rPr>
              <w:t>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Генерала Черняховского,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34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3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троительство спортивной площадки МАОУ «СОШ № 122» г.</w:t>
            </w:r>
            <w:r>
              <w:rPr>
                <w:rFonts w:eastAsia="Calibri"/>
                <w:color w:val="000000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Cs w:val="28"/>
              </w:rPr>
              <w:t>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Сивкова, 3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68/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trike/>
                <w:color w:val="000000"/>
                <w:szCs w:val="28"/>
              </w:rPr>
            </w:pPr>
            <w:r>
              <w:rPr>
                <w:rFonts w:eastAsia="Calibri"/>
                <w:strike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trike/>
                <w:color w:val="000000"/>
                <w:szCs w:val="28"/>
              </w:rPr>
            </w:pPr>
            <w:r>
              <w:rPr>
                <w:rFonts w:eastAsia="Calibri"/>
                <w:strike/>
                <w:color w:val="000000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25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9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Строительство спортивной площадки МАОУ «Гимназия № 31» </w:t>
              <w:br/>
              <w:t>г.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Подлесная,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36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8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троительство спортивной площадки МАУ ДО «ДЮЦ «Фаворит» г.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Репина,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6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Строительство спортивной площадки МАОУ «СОШ № 63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г. Пермь, </w:t>
              <w:br/>
              <w:t xml:space="preserve">ул. Воронежская, 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52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Строительство спортивной площадки МАОУ «Школа бизнеса </w:t>
              <w:br/>
              <w:t>и предпринимательства» г.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Инженерная,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4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Строительство спортивной площадки МАОУ «СОШ № 76» </w:t>
              <w:br/>
              <w:t>г.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ул. Лодыгина, 48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8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Строительство спортивной площадки МАОУ «СОШ № 83» </w:t>
              <w:br/>
              <w:t>г.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ул. Волгодонская, 20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84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Строительство спортивных зал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Строительство спортивного зала МАОУ «СОШ </w:t>
              <w:br/>
              <w:t>№ 81» г.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Загарьинская,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0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Строительство спортивного зала МАОУ «СОШ </w:t>
              <w:br/>
              <w:t>№ 96» г.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л. Клары Цеткин,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0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Строительство спортивного зала МАОУ «СОШ </w:t>
              <w:br/>
              <w:t>№ 79» г.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г. Пермь, </w:t>
              <w:br/>
              <w:t>ул. Целинная,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26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0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2.2. В области физической культуры и 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45"/>
        <w:gridCol w:w="1923"/>
        <w:gridCol w:w="1247"/>
        <w:gridCol w:w="1248"/>
        <w:gridCol w:w="1250"/>
        <w:gridCol w:w="1354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естоположение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Единовременная пропускная способность объекта, чел./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лощадь земельного участк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рок реал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45"/>
        <w:gridCol w:w="1923"/>
        <w:gridCol w:w="1247"/>
        <w:gridCol w:w="1248"/>
        <w:gridCol w:w="1250"/>
        <w:gridCol w:w="1354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ство спортивных объек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плавательного бассейна по адресу: ул. Сысольская, 10/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Сысольская, 10/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2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итет по физи-ческой культуре и спорту администрации города Перми (далее – КФКиС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спортивной базы «Летающий лыжник» г. Перми, ул. Тихая, 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Тихая, 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19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л. Екатерини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1000 </w:t>
              <w:br/>
              <w:t>кв.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80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плавательного бассейна по адресу: ул. Гашкова, 20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Гашкова, 20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физкультурно-спортивного центра по адресу: ул. Академика Веденеева, 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Академика Веденеева, 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ство лыжероллерной трассы по адресу:  Агрономическая, 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Агрономическая, 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ство спортивного комплекса с плавательным бассейном в микрорайоне Парковый</w:t>
            </w:r>
            <w:r>
              <w:rPr>
                <w:color w:val="000000"/>
                <w:szCs w:val="28"/>
              </w:rPr>
              <w:t xml:space="preserve"> по адресу: ул. Шпальная,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Шпальная,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оительство плавательного бассейна по адресу: ул. Гайвинская, 5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Гайвинская, 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конструкция спортивных объек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конструкция физкультурно-оздоровительного комплекса по адресу: ул. Рабочая, 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Рабочая,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1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ФКиС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спортивных объектов в муниципальную собственно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иобретение физкультурно-оздоровительного комплекса по адресу: ул. Транспортная, 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Транспортная,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9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ФКи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физкультурно-оздоровительного комплекса по адресу: ул. Рабочая, 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Рабочая,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ФКиС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2.3. В области куль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26"/>
        <w:gridCol w:w="1943"/>
        <w:gridCol w:w="2083"/>
        <w:gridCol w:w="1250"/>
        <w:gridCol w:w="1766"/>
      </w:tblGrid>
      <w:tr>
        <w:trPr>
          <w:trHeight w:val="3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естоположение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лучателей услуг по состоянию на 31.12.2022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реал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тветственный исполнитель</w:t>
            </w:r>
          </w:p>
        </w:tc>
      </w:tr>
      <w:tr>
        <w:trPr>
          <w:trHeight w:val="3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конструкция здания МАУ «Дворец молодежи» г. Пер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л. Петропав-ловская, 1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5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6379" w:hanging="0"/>
        <w:jc w:val="left"/>
        <w:rPr>
          <w:szCs w:val="20"/>
        </w:rPr>
      </w:pPr>
      <w:r>
        <w:rPr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/>
        <w:ind w:left="6379" w:hanging="0"/>
        <w:jc w:val="left"/>
        <w:rPr>
          <w:szCs w:val="20"/>
        </w:rPr>
      </w:pPr>
      <w:r>
        <w:rPr>
          <w:szCs w:val="20"/>
        </w:rPr>
        <w:t xml:space="preserve">к решению </w:t>
      </w:r>
    </w:p>
    <w:p>
      <w:pPr>
        <w:pStyle w:val="Normal"/>
        <w:widowControl w:val="false"/>
        <w:autoSpaceDE w:val="false"/>
        <w:spacing w:lineRule="auto" w:line="240"/>
        <w:ind w:left="6379" w:hanging="0"/>
        <w:jc w:val="left"/>
        <w:rPr>
          <w:szCs w:val="20"/>
        </w:rPr>
      </w:pPr>
      <w:r>
        <w:rPr>
          <w:szCs w:val="20"/>
        </w:rPr>
        <w:t xml:space="preserve">Пермской городской Думы </w:t>
      </w:r>
    </w:p>
    <w:p>
      <w:pPr>
        <w:pStyle w:val="Normal"/>
        <w:spacing w:lineRule="auto" w:line="2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аблица 13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части IV «Целевые показатели (индикаторы) обеспеченности населения 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ктами социальной инфраструктуры»</w:t>
      </w:r>
    </w:p>
    <w:p>
      <w:pPr>
        <w:pStyle w:val="Normal"/>
        <w:spacing w:lineRule="auto" w:line="24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86"/>
        <w:gridCol w:w="2004"/>
        <w:gridCol w:w="834"/>
        <w:gridCol w:w="774"/>
        <w:gridCol w:w="824"/>
        <w:gridCol w:w="789"/>
        <w:gridCol w:w="846"/>
        <w:gridCol w:w="846"/>
      </w:tblGrid>
      <w:tr>
        <w:trPr>
          <w:tblHeader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оказател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ндикатор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 изм.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86"/>
        <w:gridCol w:w="2003"/>
        <w:gridCol w:w="834"/>
        <w:gridCol w:w="774"/>
        <w:gridCol w:w="39"/>
        <w:gridCol w:w="696"/>
        <w:gridCol w:w="90"/>
        <w:gridCol w:w="789"/>
        <w:gridCol w:w="846"/>
        <w:gridCol w:w="846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сфере образова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хват услугой дошкольного образования детей в возрасте от 3 до 8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веденных в эксплуатацию зданий учреждений дошко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13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новь созданных мест в учреждениях дошко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тношение численности детей в возрасте от 2 месяцев до 3 лет, получающих дошкольное образование в текущем году, к сумме численности детей в возрасте от 2 месяцев до 3 лет, получающих дошкольное образование в текущем году, и численности детей в возрасте от 2 месяцев до 3 лет, находящихся в очереди на получение в текущем году дошкольного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оля учащихся, занимающихся в первую смену, от общей численности учащихся муниципальных образовательны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,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веденных в эксплуатацию зданий учреждений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новь созданных мест в учреждениях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оля детей в возрасте от 5 до 18 лет, обучающихся по дополнительным образовательным программам, в общей численности детей этого возрас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веденных в эксплуатацию после реконструкции зданий учреждений дополните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веденных в эксплуатацию спортивных площадок в учреждениях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сфере физической культуры и спор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ровень обеспеченности спортивными сооружениями на территории города Перми исходя из единовременной пропускной способ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7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7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,6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веденных в эксплуатацию спортивных сооруж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веденных в эксплуатацию спортивных сооружений после реконструк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иобретенных в муниципальную собственность спортивных сооруж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сфере культур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еспеченность населения города Перми объектами культурного назначения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библиотеки общедоступны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4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,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.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инозал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3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.1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точек доступа к полнотекстов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культурно-досугов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музе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теат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концертных зал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илармо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концертных творческих коллектив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цир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оопар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арков культуры и отдых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 (29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 (29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87 (29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 (29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 (29)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ыставочных зал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ланетари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веденных в эксплуатацию зданий учреждений культуры после реконструк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оля муниципальных объектов социальной инфраструктуры (зданий муниципальных учреждений образования, культуры, физической культуры и спорта), доступных (частично доступных) для инвалидов и иных маломобильных групп населения, в том числе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,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8,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о отрасли «Образование» (от общего количества объектов в отрасл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,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о отрасли «Физическая культура и спорт» (от общего количества объектов в отрасл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,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о отрасли «Культура» (от общего количества объектов в отрасл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,9</w:t>
            </w:r>
          </w:p>
        </w:tc>
      </w:tr>
    </w:tbl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  <w:lang w:eastAsia="en-US"/>
        </w:rPr>
        <w:t>* Справочно: с 2018 года изменяется порядок учета получателей услуг дополнительного образования, в связи с чем планируемое на 2018 год значение показателя «Доля детей в возрасте от 5 до 18 лет, обучающихся по дополнительным образовательным программам, в общей численности детей этого возраста» меньше, чем фактическое значение указанного показателя за 2017 год.</w:t>
      </w:r>
    </w:p>
    <w:p>
      <w:pPr>
        <w:pStyle w:val="Normal"/>
        <w:spacing w:lineRule="auto" w:line="240"/>
        <w:ind w:hanging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left="10631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й </w:t>
      </w:r>
    </w:p>
    <w:p>
      <w:pPr>
        <w:pStyle w:val="Normal"/>
        <w:widowControl w:val="false"/>
        <w:autoSpaceDE w:val="false"/>
        <w:spacing w:lineRule="auto" w:line="240"/>
        <w:ind w:left="6804" w:hanging="0"/>
        <w:jc w:val="left"/>
        <w:rPr>
          <w:szCs w:val="20"/>
        </w:rPr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 xml:space="preserve">ПРИЛОЖЕНИЕ 3 </w:t>
        <w:br/>
        <w:t xml:space="preserve">                                                            к решению Пермской </w:t>
      </w:r>
    </w:p>
    <w:p>
      <w:pPr>
        <w:pStyle w:val="Normal"/>
        <w:widowControl w:val="false"/>
        <w:autoSpaceDE w:val="false"/>
        <w:spacing w:lineRule="auto" w:line="240"/>
        <w:ind w:left="6804" w:hanging="0"/>
        <w:jc w:val="left"/>
        <w:rPr>
          <w:szCs w:val="20"/>
        </w:rPr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 xml:space="preserve">городской Думы </w:t>
      </w:r>
    </w:p>
    <w:p>
      <w:pPr>
        <w:pStyle w:val="Normal"/>
        <w:spacing w:lineRule="auto" w:line="240"/>
        <w:ind w:firstLine="11057"/>
        <w:jc w:val="lef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40"/>
        <w:ind w:firstLine="110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3</w:t>
      </w:r>
    </w:p>
    <w:p>
      <w:pPr>
        <w:pStyle w:val="Normal"/>
        <w:spacing w:lineRule="auto" w:line="240"/>
        <w:ind w:firstLine="110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ограмме комплексного </w:t>
      </w:r>
    </w:p>
    <w:p>
      <w:pPr>
        <w:pStyle w:val="Normal"/>
        <w:spacing w:lineRule="auto" w:line="240"/>
        <w:ind w:firstLine="110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я социальной </w:t>
      </w:r>
    </w:p>
    <w:p>
      <w:pPr>
        <w:pStyle w:val="Normal"/>
        <w:spacing w:lineRule="auto" w:line="240"/>
        <w:ind w:firstLine="110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раструктуры города Перми </w:t>
      </w:r>
    </w:p>
    <w:p>
      <w:pPr>
        <w:pStyle w:val="Normal"/>
        <w:spacing w:lineRule="auto" w:line="240"/>
        <w:ind w:firstLine="11057"/>
        <w:jc w:val="left"/>
        <w:rPr/>
      </w:pPr>
      <w:r>
        <w:rPr>
          <w:rFonts w:eastAsia="Calibri"/>
          <w:lang w:eastAsia="en-US"/>
        </w:rPr>
        <w:t>на 2018-2022 годы</w:t>
      </w:r>
    </w:p>
    <w:p>
      <w:pPr>
        <w:pStyle w:val="Normal"/>
        <w:spacing w:lineRule="auto" w:line="240"/>
        <w:ind w:firstLine="110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firstLine="110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szCs w:val="28"/>
          <w:lang w:eastAsia="en-US"/>
        </w:rPr>
        <w:t>Оценка объемов и источников финансирования мероприятий (инвестиционных проектов)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75"/>
        <w:gridCol w:w="2032"/>
        <w:gridCol w:w="1446"/>
        <w:gridCol w:w="1500"/>
        <w:gridCol w:w="1446"/>
        <w:gridCol w:w="1447"/>
        <w:gridCol w:w="1446"/>
        <w:gridCol w:w="189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бъект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бщий объем финансирования, предусмотренный на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реализацию проект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 с учетом срока реализации, тыс.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бщий объем финансирования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6"/>
        <w:gridCol w:w="2025"/>
        <w:gridCol w:w="1445"/>
        <w:gridCol w:w="1497"/>
        <w:gridCol w:w="1444"/>
        <w:gridCol w:w="1445"/>
        <w:gridCol w:w="1444"/>
        <w:gridCol w:w="1887"/>
        <w:gridCol w:w="1821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области образования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риобретение в собственность муниципального образования здания для размещения дошкольного образовательного учреждения по ул. Чернышевского, 17в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 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000,0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000,0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000,047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3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3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3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04,2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04,2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04,247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65,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65,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65,8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иобретение в собственность муниципального образования здания для размещения дошкольного образовательного учреждения по ул. Грибоедова, 68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 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48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00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0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668,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668,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668,8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68,4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68,4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68,46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62,7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62,7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62,74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здания для размещения дошкольного образовательного учреждения по ул. Евгения Пермяка, 8а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701,2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634,4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051,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701,26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934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07,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426,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934,5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38,7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2,5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96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38,721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28,0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84,0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29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28,039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здания для размещения дошкольного образовательного учреждения по ул. Желябова, 16б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 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748,0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395,5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327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748,051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968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18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249,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968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24,5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8,3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76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24,532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55,5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28,9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1,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55,519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здания для размещения дошкольного образовательного учреждения по ул. Плеханова, 63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 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157,4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169,9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87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157,419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3276,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48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27,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276,3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21,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04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7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21,8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59,3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16,7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2,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59,319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ительство здания для размещения дошкольного образовательного учреждения по ул. </w:t>
            </w:r>
            <w:r>
              <w:rPr>
                <w:color w:val="000000"/>
                <w:spacing w:val="-4"/>
                <w:sz w:val="24"/>
              </w:rPr>
              <w:t>Байкальской</w:t>
            </w:r>
            <w:r>
              <w:rPr>
                <w:color w:val="000000"/>
                <w:sz w:val="24"/>
              </w:rPr>
              <w:t>, 26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608,4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797,1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811,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608,432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18,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18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18,3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611,4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1,4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611,489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378,6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67,3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11,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378,643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звозмездная передача в муниципальную собственность здания для размещения </w:t>
            </w:r>
            <w:r>
              <w:rPr>
                <w:bCs/>
                <w:sz w:val="24"/>
              </w:rPr>
              <w:t>дошкольной</w:t>
            </w:r>
            <w:r>
              <w:rPr>
                <w:sz w:val="24"/>
              </w:rPr>
              <w:t xml:space="preserve"> образовательной организации в микрорайоне Ива-1 в Мотовилихинском районе города Перми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 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ащение безвозмездно переданного в муниципальную собственность здания для размещения дошкольной образовательной организации по ул. Революции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 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05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0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05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46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5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405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ащение безвозмездно переданного в муниципальную собственность здания для размещения дошкольной образовательной организации по ул. Агатовой, 26 города Перми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19047,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19047,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19047,4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47,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47,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47,4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3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30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нструкция зда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АДОУ «Детский сад «</w:t>
            </w:r>
            <w:r>
              <w:rPr>
                <w:color w:val="000000"/>
                <w:sz w:val="24"/>
                <w:lang w:val="en-US"/>
              </w:rPr>
              <w:t>IT</w:t>
            </w:r>
            <w:r>
              <w:rPr>
                <w:color w:val="000000"/>
                <w:sz w:val="24"/>
              </w:rPr>
              <w:t xml:space="preserve"> мир»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94,1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15,7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5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5710,814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8494,1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15,7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5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10,814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здания для размещения дошкольного образовательного учреждения по ул. Ветлужская, 89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492,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00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492,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езвозмездная передача в муниципальную собственность объекта для размещения дошкольной образовательной организаци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о ул. Теплогорская, 24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города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езвозмездная передача в муниципальную собственность объекта для размещения </w:t>
            </w:r>
            <w:r>
              <w:rPr>
                <w:rFonts w:eastAsia="Calibri"/>
                <w:bCs/>
                <w:sz w:val="24"/>
              </w:rPr>
              <w:t>дошкольной</w:t>
            </w:r>
            <w:r>
              <w:rPr>
                <w:rFonts w:eastAsia="Calibri"/>
                <w:sz w:val="24"/>
              </w:rPr>
              <w:t xml:space="preserve"> образовательной организации в микрорайоне Красные Казармы Свердловского района города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нового корпуса здания МАОУ «СОШ № 42» г. Перми по адресу: ул. Нестерова, 18 в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2357,9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005,7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52,1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372357,965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71,1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3271,1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3271,154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086,8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734,6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52,1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086,811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нового корпуса МАОУ «СОШ № 59»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 тыс. руб., в 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393,3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495,4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495,483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98365,6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65,6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98365,667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368,1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368,1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368,143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659,5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61,6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61,673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нструкция зда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АОУ «СОШ № 93» г. Перми (пристройка нового корпуса)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 тыс. руб., в 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683,8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3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560,2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21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454,77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809,7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906,3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903,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809,735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874,1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3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53,9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18,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45,035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езвозмездная передач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муниципальную собственность объекта для размещения общеобразовательной организации в микрорайоне Красные Казармы Свердловского района города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нового корпуса МАОУ «Гимназ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3»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282,2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383,2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232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666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282,263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970,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970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970,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7976,696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16,0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175,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685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976,696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334,7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67,1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57,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10,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334,767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ительство здания для размещения общеобразовательного учреждения </w:t>
              <w:br/>
              <w:t>по ул. Юнг Прикамья, 3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71478,0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4,3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3095,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972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07175,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71227,098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662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845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816,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662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482,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24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358,7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482,7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57333,3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4,3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3095,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2,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57082,398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Строительство здания общеобразовательного учреждения по ул. Холмогорской, 2з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621,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2858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60717,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576,3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051,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145,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145,5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57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58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72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30,8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езвозмездная передача в муниципальную собственность здания для размещения </w:t>
            </w:r>
            <w:r>
              <w:rPr>
                <w:rFonts w:eastAsia="Calibri"/>
                <w:bCs/>
                <w:sz w:val="24"/>
              </w:rPr>
              <w:t>общеобразовательного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реждения в микрорайоне Ива-1 в Мотовилихинском районе города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 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0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0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0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0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Строительство здания для размещения общеобразовательного учрежде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по ул. Карпинского, 77а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132,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485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40546,7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046,7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485,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485,7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485,7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646,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485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61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61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онструкция корпуса МАОУ «СОШ № 22»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. Перми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80,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7628,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52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7480,4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7480,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7628,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52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7480,4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</w:rPr>
              <w:t xml:space="preserve">Реконструкция здания под размещение общеобразовательной организации </w:t>
              <w:br/>
              <w:t>по ул. Целинной, 15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321,6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3690,7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60630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00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321,688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321,6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3690,7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60630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00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321,688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нового корпуса МАОУ «Техно-школа имени летчика-космонавта СССР, дважды Героя Советского Союза В.П. Савиных» г. Перми», объем финансирования, тыс. руб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828,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10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668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78,6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794,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034,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10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668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78,6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нструкция здания МБОУ «Гимназия № 17»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г. Перми (пристройка нового корпуса)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 тыс. руб., в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т. ч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85,2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92,4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514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678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085,26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089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23,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166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089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995,3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92,4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90,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512,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995,36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здания муниципального автономного учреждения дополнительного образования «Детско-юношеский центр имени Василия Соломина»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ыс. руб., в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62,3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7,8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48,9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756,788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61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61,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61,2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01,1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7,8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87,7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95,588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конструкция ледовой арены МАУ ДО «ДЮЦ «Здоровье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969,4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1,6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92,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95,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969,459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969,4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1,6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92,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95,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969,459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спортивной площадки МАОУ «СОШ № 135» г.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22,9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спортивной площадки МАОУ «СОШ № 115» г. Перми, 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0860,4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20,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39,9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60,41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60,4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20,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4239,9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60,41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60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60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спортивной площадки МАОУ «СОШ </w:t>
              <w:br/>
              <w:t xml:space="preserve">№ 82» г.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1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,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1,5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1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,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1,5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спортивной площадки МАОУ «СОШ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 xml:space="preserve">25» г.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 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спортивной площадки МАОУ «СОШ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 xml:space="preserve">41» г.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 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92,4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92,4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спортивной площадки МАОУ «СОШ № 131»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спортивной площадки МАОУ «СОШ № 122» г.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43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,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21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43,5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федеральный бюджет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43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21,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2421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43,5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5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50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спортивной площадки МАОУ «Гимназия № 31» г. 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609,6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609,6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609,633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609,6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609,6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609,633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спортивной площадки МАУ ДО «ДЮЦ «Фаворит»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9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9,9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9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9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9,9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9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ительство спортивной площадки МАОУ «СОШ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63»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спортивной площадки МАОУ «Школа бизнеса и предпринимательства»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ительство спортивной площадки МАОУ «СОШ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 xml:space="preserve">76» г.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ительство спортивной площадки МАОУ «СОШ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 xml:space="preserve">83» г.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2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ительство спортивного зала МАОУ «СОШ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81»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ительство спортивного зала МАОУ «СОШ № 96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ительство спортивного зала МАОУ «СОШ № 79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,2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Итого по образованию,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ъем финансирования, тыс. руб., в 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53067,1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0334,2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8282,9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678306,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3515,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82971,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33411,14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2094,3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064,4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93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304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816,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816,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2094,367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340660</w:t>
            </w:r>
            <w:r>
              <w:rPr>
                <w:color w:val="000000"/>
                <w:sz w:val="24"/>
              </w:rPr>
              <w:t>,3</w:t>
            </w:r>
            <w:r>
              <w:rPr>
                <w:color w:val="000000"/>
                <w:sz w:val="24"/>
                <w:lang w:val="en-US"/>
              </w:rPr>
              <w:t>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412,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290,5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291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975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36989,9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0959,977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2642,4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857,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349,2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67390,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923,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165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2686,796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767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5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832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68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14767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области культуры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конструкция здания МАУ «Дворец молодежи» г. Перми, объем финансирования, 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941,9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40,0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441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66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941,951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941,9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40,0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441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66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941,951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культуре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941,9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40,0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441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66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941,951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941,9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40,0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441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66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941,951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области физической культуры и спорта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ительство плавательного бассейна по 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Сысольская, 10/5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 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84,9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28,2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28,267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84,9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28,2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28,267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спортивной базы «Летающий лыжник» г. Перми, ул. Тихая, 2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 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1026,2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1,3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25,2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786,566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7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7,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7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68,3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1,3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67,3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28,666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объектов недвижимого имущества и инженерной инфраструктуры на территории Экстрим-парк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07,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6,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46,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15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07,7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07,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6,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46,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15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07,7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ительство плавательного бассейна по 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ашкова, 20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57,0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14,5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642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57,047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57,0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14,5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642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57,047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 физкультурно-спортивного центра по адресу: ул. Академика Веденеева, 25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059,7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46,7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313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059,723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059,7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46,7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313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059,723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иобретение физкультурно-оздоровительного комплекса по адресу: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Транспортная, 7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836,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836,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836,4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федеральный бюджет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ми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836,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836,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836,4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иобретение физкультурно-оздоровительного комплекса по адресу: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Рабочая, 9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 тыс. руб., в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93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93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93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93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93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93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конструкция физкультурно-оздоровительного комплекса по адресу: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Рабочая, 9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 тыс. руб., в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398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337,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061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398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398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337,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061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398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лыжероллерной трассы</w:t>
            </w:r>
            <w:r>
              <w:rPr>
                <w:rFonts w:eastAsia="Calibri"/>
                <w:sz w:val="24"/>
              </w:rPr>
              <w:t xml:space="preserve"> по адресу: Агрономическая, 23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 тыс. руб., в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1,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1,6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1,6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1,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1,6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1,6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ительство спортивного комплекса с плавательным бассейном в микрорайоне Парковый по 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пальная, 2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 тыс. руб., в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556,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756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556,6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556,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756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556,6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плавательного бассейна по адресу: </w:t>
              <w:br/>
              <w:t>ул. Гайвинская, 50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28182,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9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9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28182,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9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9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физической культуре и спорту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ыс. руб., в 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4861,9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802,3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132,6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565,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460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30,6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4991,803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7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7,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7,9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4804,0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802,3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074,7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565,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460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30,6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4933,903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Итого по Программе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, в т.ч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41871,1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36,6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7255,6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3314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5636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06001,9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72344,894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2094,3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064,4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93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304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816,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816,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2094,367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380718,2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412,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348,4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291,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975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36989,9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1017,877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21388,4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660,1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264,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2398,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5044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7195,6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1562,65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бюджетные средств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767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5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832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68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147670,000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3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812"/>
        <w:jc w:val="left"/>
        <w:rPr>
          <w:szCs w:val="20"/>
        </w:rPr>
      </w:pPr>
      <w:r>
        <w:rPr>
          <w:szCs w:val="20"/>
        </w:rPr>
        <w:t xml:space="preserve">ПРИЛОЖЕНИЕ 4 </w:t>
      </w:r>
    </w:p>
    <w:p>
      <w:pPr>
        <w:pStyle w:val="Normal"/>
        <w:widowControl w:val="false"/>
        <w:autoSpaceDE w:val="false"/>
        <w:spacing w:lineRule="auto" w:line="240"/>
        <w:ind w:firstLine="5812"/>
        <w:jc w:val="left"/>
        <w:rPr>
          <w:szCs w:val="20"/>
        </w:rPr>
      </w:pPr>
      <w:r>
        <w:rPr>
          <w:szCs w:val="20"/>
        </w:rPr>
        <w:t xml:space="preserve">к решению </w:t>
      </w:r>
    </w:p>
    <w:p>
      <w:pPr>
        <w:pStyle w:val="Normal"/>
        <w:widowControl w:val="false"/>
        <w:autoSpaceDE w:val="false"/>
        <w:spacing w:lineRule="auto" w:line="240"/>
        <w:ind w:firstLine="5812"/>
        <w:jc w:val="left"/>
        <w:rPr>
          <w:szCs w:val="20"/>
        </w:rPr>
      </w:pPr>
      <w:r>
        <w:rPr>
          <w:szCs w:val="20"/>
        </w:rPr>
        <w:t xml:space="preserve">Пермской городской Думы </w:t>
      </w:r>
    </w:p>
    <w:p>
      <w:pPr>
        <w:pStyle w:val="Normal"/>
        <w:spacing w:lineRule="auto" w:line="240"/>
        <w:ind w:firstLine="5812"/>
        <w:jc w:val="lef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40"/>
        <w:ind w:firstLine="5812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5</w:t>
      </w:r>
    </w:p>
    <w:p>
      <w:pPr>
        <w:pStyle w:val="Normal"/>
        <w:spacing w:lineRule="auto" w:line="240"/>
        <w:ind w:firstLine="5812"/>
        <w:jc w:val="left"/>
        <w:rPr/>
      </w:pPr>
      <w:r>
        <w:rPr>
          <w:rFonts w:eastAsia="Calibri"/>
          <w:lang w:eastAsia="en-US"/>
        </w:rPr>
        <w:t xml:space="preserve">к Программе комплексного </w:t>
      </w:r>
    </w:p>
    <w:p>
      <w:pPr>
        <w:pStyle w:val="Normal"/>
        <w:spacing w:lineRule="auto" w:line="240"/>
        <w:ind w:firstLine="5812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я социальной </w:t>
      </w:r>
    </w:p>
    <w:p>
      <w:pPr>
        <w:pStyle w:val="Normal"/>
        <w:spacing w:lineRule="auto" w:line="240"/>
        <w:ind w:firstLine="5812"/>
        <w:jc w:val="left"/>
        <w:rPr/>
      </w:pPr>
      <w:r>
        <w:rPr>
          <w:rFonts w:eastAsia="Calibri"/>
          <w:lang w:eastAsia="en-US"/>
        </w:rPr>
        <w:t xml:space="preserve">инфраструктуры города Перми </w:t>
      </w:r>
    </w:p>
    <w:p>
      <w:pPr>
        <w:pStyle w:val="Normal"/>
        <w:spacing w:lineRule="auto" w:line="240"/>
        <w:ind w:firstLine="5812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8-2022 годы</w:t>
      </w:r>
    </w:p>
    <w:p>
      <w:pPr>
        <w:pStyle w:val="TextBody"/>
        <w:spacing w:lineRule="auto" w:line="240"/>
        <w:ind w:firstLine="5812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spacing w:lineRule="auto" w:line="240"/>
        <w:ind w:firstLine="581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ЕЧЕНЬ 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ероприятий (инвестиционных проектов) по проектированию, 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троительству и реконструкции объектов социальной 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нфраструктуры города Перми, включенных в государственные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рограммы Пермского кра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40"/>
        <w:gridCol w:w="2313"/>
        <w:gridCol w:w="2062"/>
        <w:gridCol w:w="1789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оположение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щность (технические характеристики) объ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ввод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 эксплуатацию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"/>
        <w:gridCol w:w="24"/>
        <w:gridCol w:w="3007"/>
        <w:gridCol w:w="2313"/>
        <w:gridCol w:w="2062"/>
        <w:gridCol w:w="1789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Качественное здравоохранение»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3"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ктирование и строительство Пермской клинической инфекционной больницы №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00 ко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ктирование и строительство стационара краевой психиатрической больниц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рджоникидзе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 ко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1 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детской поликли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50 посещений в сме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детской поликли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рдло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50 посещений в сме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Строительство детской поликлиник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ы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50 посещений в сме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ектирование и строительство детской поликлиник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50 посещений в сме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1 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детской поликли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рджоникидзе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0 посещений в сме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городской клинической поликли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00 посещений в сме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1 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ирование и строительство многопрофильного лечебно-поликлинического корпуса с реконструкцией хирургического и лечебного корпусов ГБУЗ ПК «Пермский краевой онкологический диспансер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устриальны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 посещений в смену/100 коек дневной стационар/12 операционны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2 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сихоневрологический диспансер с дневным стационар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рдло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0 посещений в смену/75 коек дневной стациона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ирование и строительство поликлинического фтизиопульмонологического корпу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устриальны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 посещений в сме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ирование и строительство</w:t>
            </w:r>
            <w:r>
              <w:rPr/>
              <w:t xml:space="preserve"> хирургического корпуса с приемно-диагностическим отделением и двумя надземными переходами с благоустройством территории и реконструкцией инженерных сетей ГБУЗ ПК «ГКБ им. М.А. Тверье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 ко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/>
              <w:t xml:space="preserve">Проектирование и строительство лечебного многопрофильного корпус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рджоникидзе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5 ко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2 год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Образование и молодежная политика»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4"/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спортивной площадки ГБОУ ПК «Школа-интернат для детей с нарушением зрени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рдло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 человек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19 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/>
              <w:t xml:space="preserve">Строительство учебно-производственных мастерских по строительным специальностям КГАПОУ «Пермский строительный колледж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 м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ектирование и строительство спортивного зал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БОСУВУ «Уральское подворье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ы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80 человек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ме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/>
              <w:t xml:space="preserve">Строительство нового учебного корпуса и реставрация с приспособлением для современного использования главного учебного корпуса КГАПОУ «Пермский авиационный техникум имени А.Д. Швецова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 мес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/>
              <w:t>500 м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ектирование и строительство </w:t>
            </w:r>
            <w:r>
              <w:rPr>
                <w:szCs w:val="28"/>
              </w:rPr>
              <w:t xml:space="preserve">музея науки и техники технопарка «Кванториум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вердло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800 детей/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18 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/>
              <w:t xml:space="preserve">Проектирование спортивного зала КГАПОУ «Краевой колледж предпринимательства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Дзерж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ортивный зал 144 человека/сме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роительство Центра выявления и поддержки одаренных дет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00 учебных мест, 112 мест для проживания (интерна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Пермский край – территория культуры»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5"/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ктирование и строительство новой сцены для ГКБУК «Пермский академический театр оперы и балета им. П.И. Чайковского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350-1500 м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ектирование и строительство социокультурного </w:t>
            </w:r>
            <w:r>
              <w:rPr/>
              <w:t xml:space="preserve">пространства (завод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/>
              <w:t>им. А.А. Шпаги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2,56 тыс. кв. 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4 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ектирование и строительство зоопар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ы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сещений в 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1 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ектирование и строительство объекта культурного наследия регионального значения «Администрация области и КДЦ» </w:t>
              <w:br/>
              <w:t>(реконструкция большого зала филармонии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 м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1 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ектирование </w:t>
              <w:br/>
              <w:t>и строительство краевой музыкальной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вердло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0 учебных мест, 100 мест для проживания (интерна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сударственная программа «Спортивное Прикамье»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6"/>
            </w:r>
          </w:p>
        </w:tc>
      </w:tr>
      <w:tr>
        <w:trPr>
          <w:trHeight w:val="1076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ирование и строительство ледового дворца спорта «Региональный центр по фигурному катанию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 м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/>
              <w:t>Приобретение объектов недвижимого имущества: спортивная база «Пермские Медведи»; универсальный дворец спорта «Молот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товилих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ектирование и строительство ледовой арены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товилих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4 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конструкция стадиона «Энерги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/>
              <w:t>Лен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0 мест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/>
              <w:t xml:space="preserve">240 человек </w:t>
              <w:br/>
              <w:t>в сме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Реконструкция лыжно-биатлонного комплекса с лыжероллерной трассо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40 человек </w:t>
            </w:r>
          </w:p>
          <w:p>
            <w:pPr>
              <w:pStyle w:val="ConsPlusNormal1"/>
              <w:jc w:val="center"/>
              <w:rPr/>
            </w:pPr>
            <w:r>
              <w:rPr/>
              <w:t>в сме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</w:tbl>
    <w:p>
      <w:pPr>
        <w:pStyle w:val="Normal"/>
        <w:tabs>
          <w:tab w:val="clear" w:pos="708"/>
          <w:tab w:val="left" w:pos="4309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Ш – средняя общеобразовательная школа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9-п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государственной программы Пермского края «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ачественное здравоохранение»</w:t>
      </w:r>
      <w:r>
        <w:rPr>
          <w:sz w:val="24"/>
          <w:szCs w:val="24"/>
          <w:lang w:val="ru-RU"/>
        </w:rPr>
        <w:t>;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  <w:lang w:val="ru-RU"/>
        </w:rPr>
        <w:t>постановление Законодательного Собрания Пермского края от 16.08.2018 № 878 (в ред. от 22.08.2019, от 24.10.2019) «Об утверждении Перечня объектов общественной инфраструктуры Пермского края».</w:t>
      </w:r>
    </w:p>
  </w:footnote>
  <w:footnote w:id="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8-п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государственной программы Пермского края «Образование и молодежная политика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становление Законодательного Собрания Пермского края от 16.08.2018 № 878 (в ред. от 22.08.2019, от 24.10.2019) «Об утверждении Перечня объектов общественной инфраструктуры Пермского края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7-п «Об</w:t>
      </w:r>
      <w:r>
        <w:rPr>
          <w:sz w:val="24"/>
          <w:szCs w:val="24"/>
          <w:lang w:val="ru-RU"/>
        </w:rPr>
        <w:t xml:space="preserve"> утверждении</w:t>
      </w:r>
      <w:r>
        <w:rPr>
          <w:sz w:val="24"/>
          <w:szCs w:val="24"/>
        </w:rPr>
        <w:t xml:space="preserve"> государственной программы Пермского края «Пермский край – территория культуры»</w:t>
      </w:r>
      <w:r>
        <w:rPr>
          <w:sz w:val="24"/>
          <w:szCs w:val="24"/>
          <w:lang w:val="ru-RU"/>
        </w:rPr>
        <w:t>;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становление Законодательного Собрания Пермского края от 16.08.2018 № 878 (в ред. от 22.08.2019, от 24.10.2019) «Об утверждении Перечня объектов общественной инфраструктуры Пермского края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24-п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государственной программы «Спортивное Прикамье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  <w:lang w:val="ru-RU"/>
        </w:rPr>
        <w:t>постановление Законодательного Собрания Пермского края от 16.08.2018 № 878 (в ред. от 22.08.2019, от 24.10.2019) «Об утверждении Перечня объектов общественной инфраструктуры Пермского кра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1" w:firstLine="709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1" w:hanging="0"/>
      <w:outlineLvl w:val="1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lang w:bidi="ar-SA"/>
    </w:rPr>
  </w:style>
  <w:style w:type="character" w:styleId="Style13">
    <w:name w:val="Нижний колонтитул Знак"/>
    <w:qFormat/>
    <w:rPr>
      <w:sz w:val="16"/>
      <w:szCs w:val="24"/>
      <w:lang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22">
    <w:name w:val="Красная строка 2 Знак"/>
    <w:basedOn w:val="Style19"/>
    <w:qFormat/>
    <w:rPr/>
  </w:style>
  <w:style w:type="character" w:styleId="Style20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11">
    <w:name w:val="Обычный1"/>
    <w:qFormat/>
    <w:pPr>
      <w:widowControl/>
      <w:pBdr/>
      <w:bidi w:val="0"/>
      <w:ind w:right="201"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Calibri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/>
      <w:ind w:right="-1" w:hanging="0"/>
    </w:pPr>
    <w:rPr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3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spacing w:lineRule="auto" w:line="240"/>
      <w:ind w:left="720" w:hanging="0"/>
      <w:jc w:val="left"/>
    </w:pPr>
    <w:rPr>
      <w:rFonts w:ascii="Calibri" w:hAnsi="Calibri" w:eastAsia="Calibri" w:cs="Calibri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8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Cs w:val="28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left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87">
    <w:name w:val="xl87"/>
    <w:basedOn w:val="Normal"/>
    <w:qFormat/>
    <w:pPr>
      <w:spacing w:lineRule="auto" w:line="240"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ind w:hanging="0"/>
      <w:jc w:val="left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9:00Z</dcterms:created>
  <dc:creator>Горелова Ирина Сергеевна</dc:creator>
  <dc:description/>
  <cp:keywords/>
  <dc:language>en-US</dc:language>
  <cp:lastModifiedBy>Дубровина Ольга Юрьевна</cp:lastModifiedBy>
  <cp:lastPrinted>2019-11-25T12:26:00Z</cp:lastPrinted>
  <dcterms:modified xsi:type="dcterms:W3CDTF">2019-11-25T08:10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79a459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