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378756627"/>
      <w:r>
        <w:rPr>
          <w:b/>
          <w:sz w:val="28"/>
          <w:szCs w:val="28"/>
        </w:rPr>
        <w:t xml:space="preserve">внесении изменений в решение Пермской городской Думы от 25.10.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3 «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надежными к взысканию недоимки, задолженности по пеням и штрафам по местным налог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ConsTitle"/>
        <w:tabs>
          <w:tab w:val="clear" w:pos="720"/>
          <w:tab w:val="left" w:pos="7020" w:leader="none"/>
        </w:tabs>
        <w:spacing w:before="240" w:after="240"/>
        <w:jc w:val="center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5.10.2011 № 203 «Об установлении дополнительных оснований признания безнадежными к взысканию недоимки, задолженности по пеням и штрафам по местным налогам» (в редакции решения Пермской городской Думы от 16.12.2014 № 271)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унктом 1.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истечение двух лет с момента образования задолженности физического лица по пеням по земельному налогу и налогу на имущество физических лиц при отсутствии недоимки по всем налогам, подлежащим уплате налогоплательщиком, а также если общая сумма задолженности физического лица по пеням по транспортному налогу, земельному налогу и налогу на имущество физических лиц суммарно не превышает 500 рублей.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ополнить пунктом 2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 при наличии основания, указанного в пункте 1.7 настоящего реше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ого органа по месту учета физического лица о суммах недоимки по всем налогам, подлежащим уплате налогоплательщиком, и задолженности по пеням, штрафам и процентам по транспортному налогу, земельному налогу и налогу на имущество физических лиц.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.А. Уткин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8D13A348C3303E0C8169617F99395870D1CA9F4EA569B45AA03F73B7A2EA86FBF2D78D7FE1253BFE9B684D9886737DiAY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4:00Z</dcterms:created>
  <dc:creator>Сергей</dc:creator>
  <dc:description/>
  <cp:keywords/>
  <dc:language>en-US</dc:language>
  <cp:lastModifiedBy>Дубровина Ольга Юрьевна</cp:lastModifiedBy>
  <cp:lastPrinted>2019-10-28T10:25:00Z</cp:lastPrinted>
  <dcterms:modified xsi:type="dcterms:W3CDTF">2019-10-28T05:31:00Z</dcterms:modified>
  <cp:revision>14</cp:revision>
  <dc:subject/>
  <dc:title/>
</cp:coreProperties>
</file>