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Томилина В.И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Томилина Валентина Ивановича, председателя Совета ветеранов публичного акционерного общества «Пермская научно-производственная приборостроительная компания», за активную жизненную позицию, значительный вклад в общественную деятельность в городе Перми и в связи с 85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Томилину В.И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00Z</dcterms:created>
  <dc:creator>Сергей</dc:creator>
  <dc:description/>
  <cp:keywords/>
  <dc:language>en-US</dc:language>
  <cp:lastModifiedBy>Дубровина Ольга Юрьевна</cp:lastModifiedBy>
  <cp:lastPrinted>2019-12-16T16:06:00Z</cp:lastPrinted>
  <dcterms:modified xsi:type="dcterms:W3CDTF">2019-12-16T11:07:00Z</dcterms:modified>
  <cp:revision>6</cp:revision>
  <dc:subject/>
  <dc:title/>
</cp:coreProperties>
</file>