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Муравиной Т.В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Муравину Татьяну Владимировну, художественного руководителя муниципального автономного учреждения культуры «Пермский городской дворец культуры имени С.М. Кирова», за значительный вклад в развитие культуры в городе Перми и в связи с 5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уравиной Т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9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19-12-19T03:52:00Z</dcterms:modified>
  <cp:revision>5</cp:revision>
  <dc:subject/>
  <dc:title/>
</cp:coreProperties>
</file>