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.01.2020             059-22-01-03-3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5.01.2020             059-22-01-03-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864485" cy="10972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>О подготовке проекта          межевания территории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>, ограниченной ул. Станционной, ул. Вольской, железной дорогой, зданием по ул. Разъездной, 6, зданием по ул. Магазинной, 1         в Киров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86.4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>О подготовке проекта          межевания территории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>, ограниченной ул. Станционной, ул. Вольской, железной дорогой, зданием по ул. Разъездной, 6, зданием по ул. Магазинной, 1         в Киров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Бакриной Альфиры Асхатовны</w:t>
      </w:r>
      <w:r>
        <w:rPr>
          <w:szCs w:val="28"/>
        </w:rPr>
        <w:t xml:space="preserve"> </w:t>
      </w:r>
      <w:r>
        <w:rPr>
          <w:szCs w:val="28"/>
          <w:lang w:val="ru-RU"/>
        </w:rPr>
        <w:t>от 26 декабря 2019 г. № 059-22-01-29-8242</w:t>
      </w:r>
      <w:r>
        <w:rPr>
          <w:szCs w:val="28"/>
        </w:rPr>
        <w:t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Бакриной Альфире Асхатовне за счет собственных средств осуществить подготовку проекта межевания территории, ограниченной ул. Станционной,             ул. Вольской, железной дорогой, зданием по ул. Разъездной, 6, зданием                 по ул. Магазинной, 1 в Киров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jc w:val="right"/>
        <w:rPr/>
      </w:pPr>
      <w:r>
        <w:rPr/>
        <w:t xml:space="preserve">15.01.2020                059-22-01-03-33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2135</wp:posOffset>
            </wp:positionH>
            <wp:positionV relativeFrom="paragraph">
              <wp:posOffset>654685</wp:posOffset>
            </wp:positionV>
            <wp:extent cx="5163820" cy="321183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72" t="21117" r="24136" b="1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ограниченная ул. Станционной, ул. Вольской, железной дорогой, зданием </w:t>
        <w:br/>
        <w:t>по ул. Разъездной, 6, зданием по ул. Магазинной, 1 в Кировском районе города Перми, площадью 2,01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20-01-13T10:47:00Z</cp:lastPrinted>
  <dcterms:modified xsi:type="dcterms:W3CDTF">2020-01-15T12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