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1.2020           059-22-01-03-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1.2020           059-22-01-03-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1224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Ольховской,       ул. Профсоюзной,                           ул. Октябрьской, зданием             по ул. Ольховской, 6                          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9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Ольховской,       ул. Профсоюзной,                           ул. Октябрьской, зданием             по ул. Ольховской, 6                          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обще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ограниченной ответственностью </w:t>
      </w:r>
      <w:r>
        <w:rPr>
          <w:szCs w:val="28"/>
          <w:lang w:val="ru-RU"/>
        </w:rPr>
        <w:t>«ЭКОЛ»</w:t>
      </w:r>
      <w:r>
        <w:rPr>
          <w:szCs w:val="28"/>
        </w:rPr>
        <w:t xml:space="preserve"> </w:t>
      </w:r>
      <w:r>
        <w:rPr>
          <w:szCs w:val="28"/>
          <w:lang w:val="ru-RU"/>
        </w:rPr>
        <w:t>от 17 декабря 2019 г. № 059-22-01-29-7988</w:t>
      </w:r>
      <w:r>
        <w:rPr>
          <w:szCs w:val="28"/>
        </w:rPr>
        <w:t>, в целях определения местоположения границ образуемых</w:t>
      </w:r>
      <w:r>
        <w:rPr>
          <w:szCs w:val="28"/>
          <w:lang w:val="ru-RU"/>
        </w:rPr>
        <w:t xml:space="preserve"> </w:t>
      </w:r>
      <w:r>
        <w:rPr>
          <w:szCs w:val="28"/>
        </w:rPr>
        <w:t>и изменяемых земельных участков, в том числе в случае, если в соответств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</w:t>
      </w:r>
      <w:r>
        <w:rPr>
          <w:szCs w:val="28"/>
          <w:lang w:val="ru-RU"/>
        </w:rPr>
        <w:br/>
      </w:r>
      <w:r>
        <w:rPr>
          <w:szCs w:val="28"/>
        </w:rPr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ЭКОЛ» за счет собственных средств осуществить подготовку проекта межевания территории, ограниченной ул. Ольховской, ул. Профсоюзной, ул. Октябрьской, зданием </w:t>
        <w:br/>
        <w:t xml:space="preserve">по ул. Ольховской, 6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1 год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2.01.2020               059-22-01-03-32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Ольховской, ул. Профсоюзной, ул. Октябрьской, зданием по ул. Ольховской, 6 в Орджоникидзевском районе города Перми, </w:t>
        <w:br/>
        <w:t>площадью 6,0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33265" cy="2663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73" r="27931" b="1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3-06T17:19:00Z</cp:lastPrinted>
  <dcterms:modified xsi:type="dcterms:W3CDTF">2020-01-15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