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09753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01.2020              059-22-01-03-5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01.2020              059-22-01-03-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0320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29.10.2018 </w:t>
                              <w:br/>
                              <w:t xml:space="preserve">№ СЭД-059-22-01-03-704 </w:t>
                              <w:br/>
                              <w:t xml:space="preserve">«О подготовке проекта межевания территории, ограниченной </w:t>
                              <w:br/>
                              <w:t xml:space="preserve">ул. Мильчакова, ул. Малой Данилихинской, ул. Челюскинцев, зданием по ул. Челюскинцев, 17 </w:t>
                              <w:br/>
                              <w:t xml:space="preserve">в Дзержинском 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60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29.10.2018 </w:t>
                        <w:br/>
                        <w:t xml:space="preserve">№ СЭД-059-22-01-03-704 </w:t>
                        <w:br/>
                        <w:t xml:space="preserve">«О подготовке проекта межевания территории, ограниченной </w:t>
                        <w:br/>
                        <w:t xml:space="preserve">ул. Мильчакова, ул. Малой Данилихинской, ул. Челюскинцев, зданием по ул. Челюскинцев, 17 </w:t>
                        <w:br/>
                        <w:t xml:space="preserve">в Дзержинском 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 xml:space="preserve">жилищно-строительного кооператива № 75 </w:t>
      </w:r>
      <w:r>
        <w:rPr>
          <w:szCs w:val="28"/>
          <w:lang w:val="ru-RU"/>
        </w:rPr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27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9 г. 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8259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начальника департамента градостроительства                и архитектуры администрации города Перми от 29 октября 2018 г.                                                 № СЭД-059-22-01-03-704 «О подготовке проекта межевания территории, ограниченной ул. Мильчакова, ул. Малой Данилихинской, ул. Челюскинцев, зданием по ул. Челюскинцев, 17 в Дзержинском районе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межевания территории, ограниченной </w:t>
        <w:br/>
        <w:t>ул. Мильчакова, ул. Вильвенской, ул. Малой Данилихинской, ул. Челюскинцев, зданием по ул. Челюскинцев, 17 в Дзержинском районе города Перм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жилищно-строительного кооператива № 75 от 18 октября 2018 г. № 059-22-01-41-3457, </w:t>
        <w:br/>
        <w:t xml:space="preserve">от 27 декабря 2019 г. № 059-22-01-27-8259, в целях установления, изменения или отмены красных линий для застроенных территорий, в границах которых </w:t>
        <w:br/>
        <w:t xml:space="preserve">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20"/>
          <w:i w:val="false"/>
          <w:color w:val="000000"/>
          <w:sz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1.2020                   059-22-01-03-55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750</wp:posOffset>
            </wp:positionH>
            <wp:positionV relativeFrom="paragraph">
              <wp:posOffset>594995</wp:posOffset>
            </wp:positionV>
            <wp:extent cx="4563110" cy="43072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39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раниченная ул. Мильчакова, ул. Вильвенской, ул. Малой Данилихинской, ул. Челюскинцев, зданием по ул. Челюскинцев, 17 в Дзержинском районе города Перми, площадью 3,0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6:00Z</dcterms:created>
  <dc:creator>Горелова Ирина Сергеевна</dc:creator>
  <dc:description/>
  <cp:keywords/>
  <dc:language>en-US</dc:language>
  <cp:lastModifiedBy>konyaeva-aa</cp:lastModifiedBy>
  <cp:lastPrinted>2019-12-17T15:36:00Z</cp:lastPrinted>
  <dcterms:modified xsi:type="dcterms:W3CDTF">2020-01-16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