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exact" w:line="240"/>
        <w:ind w:right="-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решения о предоставлении </w:t>
        <w:br/>
        <w:t xml:space="preserve">разрешения на отклонение </w:t>
        <w:br/>
        <w:t xml:space="preserve">от предельного параметра </w:t>
        <w:br/>
        <w:t xml:space="preserve">разрешенного строительства, </w:t>
        <w:br/>
        <w:t xml:space="preserve">реконструкции объектов </w:t>
        <w:br/>
        <w:t xml:space="preserve">капитального строительства </w:t>
        <w:br/>
        <w:t xml:space="preserve">в отношении земельного участка </w:t>
        <w:br/>
        <w:t xml:space="preserve">с кадастровым номером </w:t>
        <w:br/>
        <w:t>59:01:4413663:1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</w:t>
      </w:r>
      <w:r>
        <w:rPr>
          <w:sz w:val="28"/>
          <w:szCs w:val="28"/>
          <w:lang w:eastAsia="en-US"/>
        </w:rPr>
        <w:t>Шкловской Людмилы Владимировны</w:t>
      </w:r>
      <w:r>
        <w:rPr>
          <w:sz w:val="28"/>
          <w:szCs w:val="28"/>
        </w:rPr>
        <w:t xml:space="preserve"> от 21 ноября 2019 г. № 059-22-01-28-7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отклонение от предельного параметра разрешенного строи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нструкции объекта капитального строительства в отношении земельного участка с кадастровым номером 59:01:4413663:1, расположенного в территориальной зоне индивидуальной усадебной жилой застройки (Ж-5) по ул. Бахаревская 1-я, 76 в Свердловском районе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6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–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2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3 февраля 2020 г. по 12 февраля 2020 г.: понедельник-четверг – </w:t>
        <w:br/>
        <w:t xml:space="preserve">с 10.00 час. до 17.00 час., пятница – с 10.00 час. до 16.00 час., по адресу: </w:t>
      </w:r>
      <w:r>
        <w:rPr>
          <w:sz w:val="28"/>
        </w:rPr>
        <w:t xml:space="preserve">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1 февраля 2020 г. с 17.30 час. до 18.00 час. по адресу, указанному в пункте 4 настоящего </w:t>
        <w:br/>
        <w:t>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1 февраля 2020 г. </w:t>
        <w:br/>
        <w:t xml:space="preserve">в 18.00 час. по адресу: </w:t>
      </w:r>
      <w:r>
        <w:rPr>
          <w:sz w:val="28"/>
        </w:rPr>
        <w:t>614990, г. Пермь, ул. Сибирская, 58, администрация Свердловского района города Перми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–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2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3 февраля 2020 г. по 12 февраля 2020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49:00Z</dcterms:created>
  <dc:creator>Сергей</dc:creator>
  <dc:description/>
  <dc:language>en-US</dc:language>
  <cp:lastModifiedBy>Самохвалова Елена Владимировна</cp:lastModifiedBy>
  <cp:lastPrinted>2020-01-15T15:49:00Z</cp:lastPrinted>
  <dcterms:modified xsi:type="dcterms:W3CDTF">2020-01-15T10:49:00Z</dcterms:modified>
  <cp:revision>2</cp:revision>
  <dc:subject/>
  <dc:title/>
</cp:coreProperties>
</file>