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ведения </w:t>
        <w:br/>
        <w:t xml:space="preserve">открытых торгов по передаче </w:t>
        <w:br/>
        <w:t xml:space="preserve">в безвозмездное пользование </w:t>
        <w:br/>
        <w:t xml:space="preserve">объектов движимого имущества, </w:t>
        <w:br/>
        <w:t xml:space="preserve">расположенных по адресу: </w:t>
        <w:br/>
        <w:t>г. Пермь, ул. Пензенская, 7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. № 135-ФЗ </w:t>
        <w:br/>
        <w:t xml:space="preserve">«О защите конкуренции», приказом Федеральной антимонопольной службы </w:t>
        <w:br/>
        <w:t xml:space="preserve">от 10 февраля 2010 г. № 67 «О порядке проведения конкурсов или аукционов </w:t>
        <w:br/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2.3 Положения о порядке передачи муниципального имущества города Перми в безвозмездное пользование, утвержденного решением Пермской городской Думы от 23 декабря 2008 г. № 425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ведение открытых торгов в форме аукциона на право заключения договора безвозмездного пользования в отношении объектов движимого имущества, расположенных по адресу: г. Пермь, ул. Пензенская, 72, согласно приложению к настоящему постановлению (далее – торги, имущество) с целью выполнения работ по санитарному и ветеринарному обслуживанию животных </w:t>
        <w:br/>
        <w:t>без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Пермская городская служба по регулированию численности безнадзорных собак и кошек» (далее – учрежд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ать и согласовать с функциональным органом администрации города Перми, осуществляющим отдельные функции учредителя учреждения, аукционную документацию, предусматривающую взаимодействие с учреждением по вопросу использования имущества для выполнения работ по санитарному </w:t>
        <w:br/>
        <w:t>и ветеринарному обслуживанию животных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проведение торгов </w:t>
      </w:r>
      <w:bookmarkStart w:id="0" w:name="_GoBack"/>
      <w:bookmarkEnd w:id="0"/>
      <w:r>
        <w:rPr>
          <w:sz w:val="28"/>
        </w:rPr>
        <w:t xml:space="preserve">в соответствии с Федеральным законом от 26 июля 2006 г. № 135-ФЗ </w:t>
      </w:r>
      <w:r>
        <w:rPr>
          <w:sz w:val="28"/>
          <w:szCs w:val="28"/>
        </w:rPr>
        <w:t>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</w:t>
      </w:r>
      <w:r>
        <w:rPr/>
        <w:t xml:space="preserve"> </w:t>
      </w:r>
      <w:r>
        <w:rPr>
          <w:sz w:val="28"/>
          <w:szCs w:val="28"/>
        </w:rPr>
        <w:t>результатам проведения торгов в заключить договор безвозмездного польз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1.2020 № 3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ктов движимого имущества для проведения открытых торгов </w:t>
        <w:br/>
        <w:t>на право заключения договора безвозмездного поль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"/>
        <w:gridCol w:w="2089"/>
        <w:gridCol w:w="3223"/>
        <w:gridCol w:w="42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объекта </w:t>
              <w:br/>
              <w:t>(характеристик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  <w:br/>
              <w:t>ул. Пензенская, 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р металлическ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яженность – 322,35 м, </w:t>
              <w:br/>
              <w:t>материал изготовления – металлопрофиль на металлических опорах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оружение (навес) с групповыми вольерами для соба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– 100,0 кв. м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ждение (забор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тейнер – охранное помещение (вагончик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териал изготовления – металлический каркас, общая площадь – 6 кв. м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тейнер – склад хозяйственный (вагончик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териал изготовления – металлический каркас, общая площадь – 6 кв. м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ончик хозяйственны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териал изготовления – металлический каркас, общая площадь – 30 кв. м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донагреватель Термексвер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щность – 70 </w:t>
            </w: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ильный ла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а – Снеж, объем – 500 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ильный ла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а – Снеж, объем – 500 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ильни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а – Свияга-513-3 С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лок – сооружение для содержания животных (вагончик бытовой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лок – сооружение для содержания животных (вагончик бытовой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7:00Z</dcterms:created>
  <dc:creator>Сергей</dc:creator>
  <dc:description/>
  <dc:language>en-US</dc:language>
  <cp:lastModifiedBy>Самохвалова Елена Владимировна</cp:lastModifiedBy>
  <cp:lastPrinted>2020-01-15T15:37:00Z</cp:lastPrinted>
  <dcterms:modified xsi:type="dcterms:W3CDTF">2020-01-15T10:37:00Z</dcterms:modified>
  <cp:revision>2</cp:revision>
  <dc:subject/>
  <dc:title/>
</cp:coreProperties>
</file>