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отклонении предложения </w:t>
        <w:br/>
        <w:t xml:space="preserve">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13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sz w:val="28"/>
          <w:szCs w:val="28"/>
          <w:lang w:eastAsia="en-US"/>
        </w:rPr>
        <w:t xml:space="preserve">предложение </w:t>
      </w:r>
      <w:r>
        <w:rPr>
          <w:sz w:val="28"/>
          <w:szCs w:val="28"/>
        </w:rPr>
        <w:t>общества с ограниченной ответственностью «Панорама»</w:t>
      </w:r>
      <w:r>
        <w:rPr>
          <w:sz w:val="28"/>
          <w:szCs w:val="28"/>
          <w:lang w:eastAsia="en-US"/>
        </w:rPr>
        <w:t xml:space="preserve"> от 15 ноября 2019 г. № 059-22-01-28-7262 </w:t>
      </w:r>
      <w:r>
        <w:rPr>
          <w:sz w:val="28"/>
          <w:szCs w:val="28"/>
        </w:rPr>
        <w:t xml:space="preserve">об установлении территориальной зоны малоэтажной многоквартирной жилой застройки, индивидуального жилищного строительства и блокированной жилой застройки (Ж-3) в отношении земельных участков с кадастровыми номерами 59:01:0719226:207, 59:01:0719226:22 по ул. Ново-Гайвинской, 118 в Мотовилихинском районе города Перми как не соответствующее назначению функциональной зоны малоэтажной застройки (СТН-И), установленной Генеральным планом города Перми, утвержденным решением Пермской городской Думы от 17 декабря 2010 г. № 205, </w:t>
        <w:br/>
        <w:t>и пункту 5 части 3 статьи 33 Градостроительного кодекса Российской Федераци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о обоснование, что в результате применения Правил землепользования и застройки, утвержденных решением Пермской городской Думы от 26 июня 2007 г. № 143 (далее – Правила)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граждан и их законные интере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4:00Z</dcterms:created>
  <dc:creator>Сергей</dc:creator>
  <dc:description/>
  <dc:language>en-US</dc:language>
  <cp:lastModifiedBy>Самохвалова Елена Владимировна</cp:lastModifiedBy>
  <cp:lastPrinted>2020-01-15T15:43:00Z</cp:lastPrinted>
  <dcterms:modified xsi:type="dcterms:W3CDTF">2020-01-15T10:44:00Z</dcterms:modified>
  <cp:revision>2</cp:revision>
  <dc:subject/>
  <dc:title/>
</cp:coreProperties>
</file>