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230</wp:posOffset>
                </wp:positionH>
                <wp:positionV relativeFrom="paragraph">
                  <wp:posOffset>-547370</wp:posOffset>
                </wp:positionV>
                <wp:extent cx="6104255" cy="1429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4160" cy="1429560"/>
                          <a:chOff x="0" y="0"/>
                          <a:chExt cx="6104160" cy="14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04160" cy="142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20" y="1160640"/>
                            <a:ext cx="14914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8080" y="1163880"/>
                            <a:ext cx="105408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9pt;margin-top:-43.1pt;width:480.65pt;height:112.55pt" coordorigin="298,-862" coordsize="9613,22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98;top:-862;width:9612;height:2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93;top:966;width:2348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854;top:971;width:165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53080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2595</wp:posOffset>
                </wp:positionH>
                <wp:positionV relativeFrom="paragraph">
                  <wp:posOffset>-444500</wp:posOffset>
                </wp:positionV>
                <wp:extent cx="1127760" cy="542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8pt;height:42.75pt;mso-wrap-distance-left:9.05pt;mso-wrap-distance-right:9.05pt;mso-wrap-distance-top:0pt;mso-wrap-distance-bottom:0pt;margin-top:-35pt;mso-position-vertical-relative:text;margin-left:334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4"/>
          <w:lang w:val="en-US" w:eastAsia="en-US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t xml:space="preserve">в постановление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t xml:space="preserve">города Перми от 05.11.2019 № 856 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t xml:space="preserve">«Об утверждении расчетны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t>показателей субсидии на иные цели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t>в части обеспечения работников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4"/>
          <w:lang w:val="en-US" w:eastAsia="en-US"/>
        </w:rPr>
        <w:t>учреждений бюджетной сферы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t>Пермского края, подведомственных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t xml:space="preserve">комитету по физической культур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t>и спорту администрации города Перми,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t xml:space="preserve">путевками на санаторно-курортно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t xml:space="preserve">лечение и оздоровление на 2020 год 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t>и плановый период 2021 и 2022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о статьей 78.1 Бюджетного кодекса Российской Федерации, </w:t>
      </w:r>
      <w:r>
        <w:rPr>
          <w:sz w:val="28"/>
          <w:szCs w:val="28"/>
        </w:rPr>
        <w:t>Законом Пермского края от 04 сентября 2017 г. № 121-ПК «Об обеспечении работников государственных и муниципальных учреждений Пермского края путевками на санаторно-курортное лечение и оздоровление», решением Пермской городской Думы от 21 ноября 2017 г. № 231 «Об обеспечении работников муниципальных учреждений города Перми путевками на санаторно-курортное лечение и оздоровление на 2018-2022 годы»,</w:t>
      </w:r>
      <w:r>
        <w:rPr>
          <w:rFonts w:eastAsia="Calibri"/>
          <w:sz w:val="28"/>
          <w:szCs w:val="28"/>
        </w:rPr>
        <w:t xml:space="preserve">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твержденными постановлением администрации города Перми от 23 декабря 2009 г. № 1009,</w:t>
      </w:r>
      <w:r>
        <w:rPr>
          <w:sz w:val="28"/>
          <w:szCs w:val="28"/>
        </w:rPr>
        <w:t xml:space="preserve"> постановлением администрации города Перми от 14 марта 2018 г. № 137 «Об утверждении Порядка обеспечения работников муниципальных учреждений города Перми путевками </w:t>
        <w:br/>
        <w:t>на санаторно-курортное лечение и оздоровление и Порядка взаимодействия участников системы обеспечения работников муниципальных учреждений города Перми путевками на санаторно-курортное лечение и оздоровление»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ерми от 05 ноября </w:t>
        <w:br/>
        <w:t xml:space="preserve">2019 г. № 856 «Об утверждении расчетных показателей субсидии на иные цели </w:t>
        <w:br/>
        <w:t xml:space="preserve">в части обеспечения работников учреждений бюджетной сферы Пермского края, подведомственных комитету по физической культуре и спорту администрации города Перми, путевками на санаторно-курортное лечение и оздоровление </w:t>
        <w:br/>
        <w:t>на 2020 год и плановый период 2021 и 2022 годов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Об утверждении расчетных показателей субсидии на иные цели в части обеспечения работников учреждений бюджетной сферы Пермского края путевками на санаторно-курортное лечение и оздоровление на 2020 год и плановый период 2021 и 2022 годов (учреждения, подведомственные комитету по физической культуре и спорту администрации города Перми)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в преамбуле слова «решением Пермской городской Думы от 21 ноября 2017 г. № 231 «Об обеспечении работников муниципальных учреждений </w:t>
        <w:br/>
        <w:t xml:space="preserve">города Перми путевками на санаторно-курортное лечение и оздоровление </w:t>
        <w:br/>
        <w:t xml:space="preserve">на 2018-2020 годы» заменить словами «решением Пермской городской Думы </w:t>
        <w:br/>
        <w:t>от 21 ноября 2017 г. № 231 «Об обеспечении работников муниципальных учреждений города Перми путевками на санаторно-курортное лечение и оздоровление на 2018-2022 годы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ункт 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Утвердить прилагаемые расчетные показатели субсидии на иные цели </w:t>
        <w:br/>
        <w:t xml:space="preserve">в части обеспечения работников учреждений бюджетной сферы Пермского края </w:t>
        <w:br/>
        <w:t xml:space="preserve">путевками на санаторно-курортное лечение и оздоровление на 2020 год и плановый период 2021 и 2022 годов (учреждения, подведомственные комитету по физической культуре и спорту администрации города Перми) (далее – субсидия) </w:t>
        <w:br/>
        <w:t>с периодичностью предоставления субсидии ежегодно до 01 мая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ункт 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2. Целевым назначением субсидии является обеспечение работников </w:t>
        <w:br/>
        <w:t xml:space="preserve">учреждений бюджетной сферы Пермского края путевками на санаторно-курортное лечение и оздоровление (учреждения, подведомственные комитету </w:t>
        <w:br/>
        <w:t>по физической культуре и спорту администрации города Перми)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ункт 4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 Объем субсидии сформирован в соответствии с нормативной стоимостью путевки, утвержденной решением Пермской городской Думы от 21 ноября 2017 г. № 231 «Об обеспечении работников муниципальных учреждений </w:t>
        <w:br/>
        <w:t xml:space="preserve">города Перми путевками на санаторно-курортное лечение и оздоровление </w:t>
        <w:br/>
        <w:t>на 2018-2022 годы», и плановой численностью работников учреждений, подведомственных комитету по физической культуре и спорту администрации города Перми»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Внести изменения в расчетные показатели субсидии на иные цели </w:t>
        <w:br/>
        <w:t xml:space="preserve">в части обеспечения работников учреждений бюджетной сферы Пермского края, подведомственных комитету по физической культуре и спорту администрации города Перми, путевками на санаторно-курортное лечение и оздоровление </w:t>
        <w:br/>
        <w:t xml:space="preserve">на 2020 год и плановый период 2021 и 2022 годов, утвержденные постановлением администрации города Перми от 05 ноября 2019 г. № 856, изложив в редакции </w:t>
        <w:br/>
        <w:t xml:space="preserve">согласно приложению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20 г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left="10205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10205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205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10205" w:hanging="0"/>
        <w:rPr>
          <w:sz w:val="28"/>
          <w:szCs w:val="28"/>
        </w:rPr>
      </w:pPr>
      <w:r>
        <w:rPr>
          <w:sz w:val="28"/>
          <w:szCs w:val="28"/>
        </w:rPr>
        <w:t>от 17.01.2020 № 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16" w:leader="none"/>
        </w:tabs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ПОКАЗАТЕЛИ</w:t>
      </w:r>
    </w:p>
    <w:p>
      <w:pPr>
        <w:pStyle w:val="Normal"/>
        <w:tabs>
          <w:tab w:val="clear" w:pos="720"/>
          <w:tab w:val="left" w:pos="5916" w:leader="none"/>
        </w:tabs>
        <w:suppressAutoHyphens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субсидии на иные цели в части обеспечения работников учреждений бюджетной сферы Пермского края путевками на санаторно-курортное лечение и оздоровление на 2020 год и плановый период 2021 и 2022 годов </w:t>
        <w:br/>
        <w:t xml:space="preserve">(учреждения, подведомственные комитету по физической культуре и спорту администрации города Перми) </w:t>
      </w:r>
    </w:p>
    <w:p>
      <w:pPr>
        <w:pStyle w:val="Normal"/>
        <w:tabs>
          <w:tab w:val="clear" w:pos="720"/>
          <w:tab w:val="left" w:pos="591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127"/>
        <w:gridCol w:w="2652"/>
        <w:gridCol w:w="1537"/>
        <w:gridCol w:w="1122"/>
        <w:gridCol w:w="981"/>
        <w:gridCol w:w="891"/>
      </w:tblGrid>
      <w:tr>
        <w:trPr>
          <w:trHeight w:val="23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реждения города Перми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, руб.</w:t>
            </w:r>
          </w:p>
        </w:tc>
      </w:tr>
      <w:tr>
        <w:trPr>
          <w:trHeight w:val="13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</w:tbl>
    <w:p>
      <w:pPr>
        <w:pStyle w:val="Normal"/>
        <w:ind w:firstLine="720"/>
        <w:jc w:val="both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139"/>
        <w:gridCol w:w="2655"/>
        <w:gridCol w:w="1537"/>
        <w:gridCol w:w="1157"/>
        <w:gridCol w:w="964"/>
        <w:gridCol w:w="873"/>
      </w:tblGrid>
      <w:tr>
        <w:trPr>
          <w:tblHeader w:val="true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«Спортивная школа олимпийского резерва «Орленок» г. Перми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утевками на санаторно-курортное лечение </w:t>
              <w:br/>
              <w:t>и оздоровление работников учреждений, подведомственных комитету по физической культуре и спорту администрации города Перми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6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6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6</w:t>
            </w:r>
          </w:p>
        </w:tc>
      </w:tr>
      <w:tr>
        <w:trPr>
          <w:trHeight w:val="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«Спортивная школа олимпийского резерва «Темп» г. Перми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«Спортивная школа олимпийского резерва «Олимп» г. Перми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автономное учреждение «Городской спортивно-культурный комплекс» 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«Спортивная школа олимпийского резерва № 1» г. Перми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автономное учреждение «Спортивная школа олимпийского резерва Кировского района» </w:t>
              <w:br/>
              <w:t>г. Перми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физической культуры и спорта «Стадион «Спутник»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«Спортивная школа олимпийского резерва по футболу «Звезда» по футболу» г. Перми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«Спортивная школа Свердловского района» г. Перми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«Спортивная школа олимпийского резерва «Старт» г. Перми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«Спортивная школа армейского рукопашного боя» г. Перми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«Спортивная школа «Ника» г. Перми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физической культуры и спорта «Пермский городской хоккейный центр»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«Спортивная школа «Искра» г. Перми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4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4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4</w:t>
            </w:r>
          </w:p>
        </w:tc>
      </w:tr>
      <w:tr>
        <w:trPr>
          <w:trHeight w:val="43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«Спортивная школа олимпийского резерва по самбо и дзюдо «Витязь» имени И.И. Пономарева» г. Перми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«Спортивная школа олимпийского резерва по дзюдо г. Перми «Пермский Кодокан»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«Спортивная школа «Киокушинкай» г. Перми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«Спортивная школа по баскетболу «Урал-Грейт-Юниор» г. Перми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«Спортивная школа «Ермак» г. Перми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автономное учреждение «Спортивная школа олимпийского резерва «Летающий лыжник» </w:t>
              <w:br/>
              <w:t>г. Перми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«Спортивная школа водных видов спорта» г. Перми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«Спортивная школа олимпийского резерва «Молот» г. Перми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«Физкультурно-спортивный центр «Спартак» г. Перми</w:t>
            </w:r>
          </w:p>
        </w:tc>
        <w:tc>
          <w:tcPr>
            <w:tcW w:w="2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«Спортивная школа по карате» г. Перми</w:t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«Спортивная школа олимпийского резерва «Закамск» г. Перми</w:t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учреждение «Спортивная школа олимпийского резерва «Олимпийские ракетки» </w:t>
              <w:br/>
              <w:t>г. Перми</w:t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" w:hRule="atLeast"/>
        </w:trPr>
        <w:tc>
          <w:tcPr>
            <w:tcW w:w="1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бюджет города Пер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6</w:t>
            </w:r>
          </w:p>
        </w:tc>
      </w:tr>
      <w:tr>
        <w:trPr>
          <w:trHeight w:val="49" w:hRule="atLeast"/>
        </w:trPr>
        <w:tc>
          <w:tcPr>
            <w:tcW w:w="1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бюджет Пермского кр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4</w:t>
            </w:r>
          </w:p>
        </w:tc>
      </w:tr>
    </w:tbl>
    <w:p>
      <w:pPr>
        <w:pStyle w:val="Normal"/>
        <w:tabs>
          <w:tab w:val="clear" w:pos="720"/>
          <w:tab w:val="left" w:pos="1789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1789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1789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20" w:h="11906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4:29:00Z</dcterms:created>
  <dc:creator>Сергей</dc:creator>
  <dc:description/>
  <dc:language>en-US</dc:language>
  <cp:lastModifiedBy>Самохвалова Елена Владимировна</cp:lastModifiedBy>
  <cp:lastPrinted>2020-01-17T09:27:00Z</cp:lastPrinted>
  <dcterms:modified xsi:type="dcterms:W3CDTF">2020-01-17T04:29:00Z</dcterms:modified>
  <cp:revision>2</cp:revision>
  <dc:subject/>
  <dc:title/>
</cp:coreProperties>
</file>