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едоставления субсидий </w:t>
        <w:br/>
        <w:t xml:space="preserve">организациям отдыха детей и их </w:t>
        <w:br/>
        <w:t xml:space="preserve">оздоровления независимо </w:t>
        <w:br/>
        <w:t xml:space="preserve">от организационно-правовой </w:t>
        <w:br/>
        <w:t xml:space="preserve">формы и формы собственности, </w:t>
        <w:br/>
        <w:t xml:space="preserve">индивидуальным предпринимателям </w:t>
        <w:br/>
        <w:t xml:space="preserve">в целях возмещения затрат </w:t>
        <w:br/>
        <w:t xml:space="preserve">на отдых детей в связи с оказанием </w:t>
        <w:br/>
        <w:t xml:space="preserve">услуг по организации отдыха детей </w:t>
        <w:br/>
        <w:t xml:space="preserve">и молодежи за счет средств </w:t>
        <w:br/>
        <w:t xml:space="preserve">бюджета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29.04.2011 № 191 </w:t>
        <w:br/>
        <w:t xml:space="preserve">«Об организации оздоровления, </w:t>
        <w:br/>
        <w:t xml:space="preserve">отдыха и занятости детей </w:t>
        <w:br/>
        <w:t>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tabs>
          <w:tab w:val="clear" w:pos="720"/>
          <w:tab w:val="left" w:pos="1020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й организациям отдыха детей </w:t>
        <w:br/>
        <w:t xml:space="preserve">и их оздоровления независимо от организационно-правовой формы и формы собственности, индивидуальным предпринимателям в целях возмещения затрат </w:t>
        <w:br/>
        <w:t xml:space="preserve">на отдых детей в связи с оказанием услуг по организации отдыха детей и молодежи за счет средств бюджета города Перми, утвержденный постановлением администрации города Перми от 29 апреля 2011 г. № 191 «Об организации оздоровления, отдыха и занятости детей города Перми» (в ред. от 26.05.2011 № 235, </w:t>
        <w:br/>
        <w:t xml:space="preserve">от 01.07.2011 № 321, от 25.10.2011 № 675, от 23.12.2011 № 41, от 30.01.2012 № 26, от 23.04.2012 № 179, от 27.07.2012 № 418, от 19.12.2012 № 933, от 22.03.2013 </w:t>
        <w:br/>
        <w:t xml:space="preserve">№ 166, от 04.12.2013 № 1122, от 19.03.2014 № 181, от 16.06.2014 № 399, </w:t>
        <w:br/>
        <w:t xml:space="preserve">от 23.12.2014 № 1020, от 11.06.2015 № 367, от 19.08.2015 № 577, от 12.11.2015 </w:t>
        <w:br/>
        <w:t xml:space="preserve">№ 940, от 01.04.2016 № 218 (в ред. от 28.04.2016 № 293), от 13.04.2016 № 258, </w:t>
        <w:br/>
        <w:t xml:space="preserve">от 03.08.2016 № 550, от 12.09.2016 № 677, от 24.05.2017 № 388, от 06.09.2017 </w:t>
        <w:br/>
        <w:t xml:space="preserve">№ 694, от 23.10.2017 № 929, от 12.01.2018 № 17, от 23.10.2018 № 815, </w:t>
        <w:br/>
        <w:t xml:space="preserve">от 11.02.2019 № 86, от 18.10.2019 № 736)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1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Субсидии предоставляются на безвозмездной и безвозвратной основе </w:t>
        <w:br/>
        <w:t xml:space="preserve">в целях возмещения части затрат на отдых детей города Перми в пределах денежных средств, предусмотренных в бюджете города Перми на отдых детей в каникулярное время в рамках муниципальной программы «Социальная поддержка </w:t>
        <w:br/>
        <w:t>и обеспечение семейного благополучия населения города Перми», в соответствии с расчетной стоимостью путевки, ежегодно утверждаемой постановлением администрации города Перми (далее – расчетная стоимость путевки), по следующим формам отдыха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.1.8 слова «имеющему регистрацию по месту жительства </w:t>
        <w:br/>
        <w:t>или месту пребывания» заменить словом «проживающем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1.9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9.4. не должны находиться в процессе реорганизации, ликвидации, </w:t>
        <w:br/>
        <w:t xml:space="preserve">в отношении их не введена процедура банкротства, деятельность Организации </w:t>
        <w:br/>
        <w:t>не приостановлена в порядке, предусмотренном законодательством Российской Федерации, а Организации – индивидуальные предприниматели не должны прекратить деятельность в качестве индивидуального предпринимател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2 слова «получатели Субсидий» в соответствующем падеже заменить словом «Организации»</w:t>
      </w:r>
      <w:r>
        <w:rPr/>
        <w:t xml:space="preserve"> </w:t>
      </w:r>
      <w:r>
        <w:rPr>
          <w:sz w:val="28"/>
          <w:szCs w:val="28"/>
        </w:rPr>
        <w:t>в соответствующем паде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2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дополнить словами «(далее – Типовая форм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ях, установленных настоящим Порядком и Договором, заключаются дополнительные соглашения к Договору, в том числе соглашение о расторжении Договора в соответствии с приложениями 5, 6 к Типовой форме (далее – дополнительное соглашение к Договору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.7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7.1. отчет об оказании услуг по организации отдыха детей в каникулярное время по форме согласно приложению 2 к настоящему Порядку (далее – отчет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.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8. Уполномоченный орган в течение 10 рабочих дней с даты получения документов, указанных в пункте 2.7 настоящего Порядка, проверяет полученные документы, при отсутствии замечаний подготавливает дополнительное соглашение к Договору (в случае необходимости уточнения размера Субсидии на основании отчета) и в течение 20 рабочих дней предоставляет Субсидию путем перечисления денежных средств на расчетный счет Организации. При наличии замечаний в течение 5 рабочих дней направляет мотивированный отказ, возвращая документы, представленные в соответствии с пунктом 2.7 настоящего Порядка. Документы, повторно поступившие после устранения замечаний, проверяются в течение 10 рабочих дн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2.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2. Результатом предоставления Субсидии является количество детей, отдохнувших за счет средств бюджета города Перми, значение результата устанавливается в Договор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здел 3 изложить в следующей редакции: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тчетность о достижении Организацией результата предоставления Субсидии указывается в отчете об оказании услуг по организации отдыха детей </w:t>
        <w:br/>
        <w:t>в каникулярное время, по форме и в сроки, установленные пунктом 2.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полномоченный орган вправе устанавливать в Договоре сроки и формы представления Организацией дополнительной отчетно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абзац пятый пункта 4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стижение результата предоставления Субсид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4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5. В случае недостижения Организацией результата предоставления Субсидии размер Субсидии уменьшается и определяется на основании отчета, указанного в пункте 2.7.1 настоящего Поряд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абзац третий приложения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м подтверждаю и гарантирую, что организация не находится </w:t>
        <w:br/>
        <w:t xml:space="preserve">в процессе реорганизации, ликвидации, в отношении ее не введена процедура банкротства, деятельность организации не приостановлена в порядке, предусмотренном законодательством Российской Федерации (для юридических лиц), </w:t>
        <w:br/>
        <w:t xml:space="preserve">не прекратил деятельность в качестве индивидуального предпринимателя </w:t>
        <w:br/>
        <w:t>(для индивидуальных предпринимателей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наименование приложения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чет об оказании услуг по организации отдыха детей в каникулярное время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36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примечания Знак"/>
    <w:basedOn w:val="Style12"/>
    <w:qFormat/>
    <w:rPr/>
  </w:style>
  <w:style w:type="character" w:styleId="1">
    <w:name w:val="Текст примечания Знак1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right="0" w:hanging="0"/>
    </w:pPr>
    <w:rPr>
      <w:rFonts w:ascii="Times New Roman" w:hAnsi="Times New Roman" w:cs="Times New Roman"/>
      <w:sz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autoSpaceDE w:val="false"/>
      <w:ind w:firstLine="709"/>
    </w:pPr>
    <w:rPr/>
  </w:style>
  <w:style w:type="paragraph" w:styleId="Style25">
    <w:name w:val="Тема примечания"/>
    <w:basedOn w:val="Style24"/>
    <w:next w:val="Style24"/>
    <w:qFormat/>
    <w:pPr>
      <w:autoSpaceDE w:val="true"/>
      <w:ind w:hanging="0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43:00Z</dcterms:created>
  <dc:creator>Сергей</dc:creator>
  <dc:description/>
  <dc:language>en-US</dc:language>
  <cp:lastModifiedBy>Самохвалова Елена Владимировна</cp:lastModifiedBy>
  <cp:lastPrinted>2020-01-17T09:42:00Z</cp:lastPrinted>
  <dcterms:modified xsi:type="dcterms:W3CDTF">2020-01-17T04:43:00Z</dcterms:modified>
  <cp:revision>2</cp:revision>
  <dc:subject/>
  <dc:title/>
</cp:coreProperties>
</file>