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</w:t>
        <w:br/>
        <w:t xml:space="preserve">№ 93-П, от 24.05.2019 № 207, от 22.07.2019 № 414, от 12.09.2019 № 551, </w:t>
        <w:br/>
        <w:t xml:space="preserve">от 17.10.2019 № 718, от 21.11.2019 № 925, от 18.12.2019 № 1031, от 25.12.2019 </w:t>
        <w:br/>
        <w:t>№ 106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</w:t>
      </w:r>
      <w:r>
        <w:rPr>
          <w:rFonts w:cs="Times New Roman" w:ascii="Times New Roman" w:hAnsi="Times New Roman"/>
          <w:sz w:val="28"/>
          <w:szCs w:val="28"/>
        </w:rPr>
        <w:t xml:space="preserve"> 01 янва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36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86" w:leader="none"/>
        </w:tabs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86" w:leader="none"/>
        </w:tabs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ИЗМЕНЕНИЯ</w:t>
        <w:br/>
        <w:t xml:space="preserve">в муниципальную программу «Общественное согласие», утвержденную постановлением администрации </w:t>
        <w:br/>
        <w:t>города Перми от 19 октября 2018 г. № 779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9 изложить в следующе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7534"/>
        <w:gridCol w:w="1357"/>
        <w:gridCol w:w="1358"/>
        <w:gridCol w:w="1357"/>
        <w:gridCol w:w="1358"/>
        <w:gridCol w:w="135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963,9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6,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,4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4,9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366,8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0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3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,8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808,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9,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7,0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8,5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3,31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999,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2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4,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4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,4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,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,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сноской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* Средства муниципальной преференции или преференции, не являющейся муниципальной, в виде скидки </w:t>
        <w:br/>
        <w:t xml:space="preserve">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</w:t>
        <w:br/>
        <w:t>по арендной плате»)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дел «Финансирование муниципальной программы «Общественное согласие» изложить в следующей редакции: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щественное согласие»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800"/>
        <w:gridCol w:w="4078"/>
        <w:gridCol w:w="1272"/>
        <w:gridCol w:w="1271"/>
        <w:gridCol w:w="1271"/>
        <w:gridCol w:w="1271"/>
        <w:gridCol w:w="127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800"/>
        <w:gridCol w:w="4081"/>
        <w:gridCol w:w="1272"/>
        <w:gridCol w:w="1271"/>
        <w:gridCol w:w="1271"/>
        <w:gridCol w:w="1271"/>
        <w:gridCol w:w="12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Вовлечение граждан в местное самоуправл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9,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2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4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,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,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8,6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6,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1,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6,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0,81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2,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,6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8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3,9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6,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,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4,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6,8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,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це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3,9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6,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,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4,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6,8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,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Средства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дел «Система программных мероприятий подпрограммы 1.1 «Вовлечение граждан в местное самоуправление» муниципальной программы «Общественное согласие» 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1 «Вовлечение граждан в местное самоуправление» муниципальной программы </w:t>
        <w:br/>
        <w:t>«Общественное согласие»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1663"/>
        <w:gridCol w:w="587"/>
        <w:gridCol w:w="782"/>
        <w:gridCol w:w="782"/>
        <w:gridCol w:w="782"/>
        <w:gridCol w:w="782"/>
        <w:gridCol w:w="782"/>
        <w:gridCol w:w="860"/>
        <w:gridCol w:w="1410"/>
        <w:gridCol w:w="1019"/>
        <w:gridCol w:w="1020"/>
        <w:gridCol w:w="1020"/>
        <w:gridCol w:w="1020"/>
        <w:gridCol w:w="102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1657"/>
        <w:gridCol w:w="576"/>
        <w:gridCol w:w="776"/>
        <w:gridCol w:w="776"/>
        <w:gridCol w:w="777"/>
        <w:gridCol w:w="776"/>
        <w:gridCol w:w="780"/>
        <w:gridCol w:w="922"/>
        <w:gridCol w:w="1407"/>
        <w:gridCol w:w="1017"/>
        <w:gridCol w:w="1018"/>
        <w:gridCol w:w="1018"/>
        <w:gridCol w:w="1018"/>
        <w:gridCol w:w="1019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в год муниципального реестра СО НКО города Перми - получателей муниципальной поддерж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форумов СО 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городских форумов СО 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ринятых на конкурс «Город - это мы»,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, впервые участвующих в конкур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тогового мероприятия для победителей конкурса «Город - это 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форумов обществен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меров газет «Ветеран Пер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 в рамках проведения конкурса «Город - это мы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8,</w:t>
              <w:br/>
              <w:t>5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</w:t>
              <w:br/>
              <w:t>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7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,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8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,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288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</w:t>
              <w:br/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8,</w:t>
              <w:br/>
              <w:t>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3,</w:t>
              <w:br/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7,</w:t>
              <w:br/>
              <w:t>8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2,</w:t>
              <w:br/>
              <w:t>618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4,</w:t>
              <w:br/>
              <w:t>6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5,</w:t>
              <w:br/>
              <w:t>7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,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2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</w:t>
              <w:br/>
              <w:t>3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8,</w:t>
              <w:br/>
              <w:t>6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6,</w:t>
              <w:br/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1,</w:t>
              <w:br/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6,</w:t>
              <w:br/>
              <w:t>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0,</w:t>
              <w:br/>
              <w:t>818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4,</w:t>
              <w:br/>
              <w:t>2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,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18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8,</w:t>
              <w:br/>
              <w:t>6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6,</w:t>
              <w:br/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1,</w:t>
              <w:br/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6,</w:t>
              <w:br/>
              <w:t>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0,</w:t>
              <w:br/>
              <w:t>818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4,</w:t>
              <w:br/>
              <w:t>2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3,</w:t>
              <w:br/>
              <w:t>9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,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8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3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,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9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9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,</w:t>
              <w:br/>
              <w:t>8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06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4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1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46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8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5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17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,</w:t>
              <w:br/>
              <w:t>8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1,</w:t>
              <w:br/>
              <w:t>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информационного вестника Т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органов Т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2,</w:t>
              <w:br/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,</w:t>
              <w:br/>
              <w:t>7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7,</w:t>
              <w:br/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6,</w:t>
              <w:br/>
              <w:t>7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.12.2007 № 315)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С – получателей преферен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182,</w:t>
              <w:br/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747,</w:t>
              <w:br/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Развитие общественных центров как площадки общественного участия населения города Перми и поддержки СО НКО </w:t>
              <w:br/>
              <w:t>в решении вопросов местного знач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</w:t>
            </w:r>
          </w:p>
        </w:tc>
        <w:tc>
          <w:tcPr>
            <w:tcW w:w="1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,8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7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4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9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6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9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7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</w:t>
              <w:br/>
              <w:t>9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8,</w:t>
              <w:br/>
              <w:t>9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3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9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7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2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 1.1.3.1.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,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9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8,</w:t>
              <w:br/>
              <w:t>5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9,</w:t>
              <w:br/>
              <w:t>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7,</w:t>
              <w:br/>
              <w:t>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8,</w:t>
              <w:br/>
              <w:t>5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3,</w:t>
              <w:br/>
              <w:t>318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9,</w:t>
              <w:br/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2,</w:t>
              <w:b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4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</w:t>
              <w:b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1,</w:t>
              <w:br/>
              <w:t>4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,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,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4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------------------------------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а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)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2 «Повышение уровня межэтнического и межконфессионального взаимопонимания» </w:t>
        <w:br/>
        <w:t>муниципальной программы «Общественное согласие»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563"/>
        <w:gridCol w:w="703"/>
        <w:gridCol w:w="703"/>
        <w:gridCol w:w="704"/>
        <w:gridCol w:w="703"/>
        <w:gridCol w:w="704"/>
        <w:gridCol w:w="1362"/>
        <w:gridCol w:w="1310"/>
        <w:gridCol w:w="990"/>
        <w:gridCol w:w="989"/>
        <w:gridCol w:w="991"/>
        <w:gridCol w:w="989"/>
        <w:gridCol w:w="99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ого результа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563"/>
        <w:gridCol w:w="704"/>
        <w:gridCol w:w="702"/>
        <w:gridCol w:w="704"/>
        <w:gridCol w:w="703"/>
        <w:gridCol w:w="704"/>
        <w:gridCol w:w="1338"/>
        <w:gridCol w:w="1334"/>
        <w:gridCol w:w="990"/>
        <w:gridCol w:w="989"/>
        <w:gridCol w:w="991"/>
        <w:gridCol w:w="989"/>
        <w:gridCol w:w="991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04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06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09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1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13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общественных приемных по оказанию консультационных правовых услуг мигрантам и членам и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грантов, получивших консультационные правовые услуги в общественных прием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 выпуска информационных материалов (Памятка иностранному гражданину, прибывшему на территорию России </w:t>
              <w:br/>
              <w:t>(г. Пермь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0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0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0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0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кресных школ для детей мигран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1.1.1.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игрантов - участников воскресной шко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</w:t>
              <w:br/>
              <w:t>1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</w:t>
              <w:br/>
              <w:t>0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</w:t>
              <w:br/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0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05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26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26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26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3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2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8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,</w:t>
              <w:br/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,</w:t>
              <w:br/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8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8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06,</w:t>
              <w:br/>
              <w:t>4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8,</w:t>
              <w:br/>
              <w:t>700</w:t>
            </w:r>
          </w:p>
        </w:tc>
      </w:tr>
      <w:tr>
        <w:trPr/>
        <w:tc>
          <w:tcPr>
            <w:tcW w:w="8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5:00Z</dcterms:created>
  <dc:creator>Лобанова Ольга Ивановна</dc:creator>
  <dc:description/>
  <dc:language>en-US</dc:language>
  <cp:lastModifiedBy>Самохвалова Елена Владимировна</cp:lastModifiedBy>
  <cp:lastPrinted>2020-01-17T09:55:00Z</cp:lastPrinted>
  <dcterms:modified xsi:type="dcterms:W3CDTF">2020-01-17T04:55:00Z</dcterms:modified>
  <cp:revision>2</cp:revision>
  <dc:subject/>
  <dc:title/>
</cp:coreProperties>
</file>