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65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0</w:t>
        <w:tab/>
        <w:tab/>
        <w:tab/>
        <w:tab/>
        <w:tab/>
        <w:tab/>
        <w:tab/>
        <w:t xml:space="preserve">                                № 21-01-03-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декабря 2019 г. № 21-01-06-250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510230:148 в Орджоникидзевском районе города Перми, коллективный сад «Прилив-3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510230:200 по ул. Яликовой, 47 в Орджоникидзе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эксплуатации линейного объекта ВЛ 35 кВ отпайка на ПС Скобелевка цепь 1,2 от ВЛ 35 кВ ТЭЦ-13-Заозерье </w:t>
        <w:br/>
        <w:t xml:space="preserve">цепь 1,2 входящего в состав электросетевого комплекса (ЭСК) «Транзит 35-5»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1 декабря 2019 г. № КУВИ-001/2019-29925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30-23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17T14:44:00Z</cp:lastPrinted>
  <dcterms:modified xsi:type="dcterms:W3CDTF">2020-01-17T09:44:00Z</dcterms:modified>
  <cp:revision>53</cp:revision>
  <dc:subject/>
  <dc:title> </dc:title>
</cp:coreProperties>
</file>