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-5905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65pt;width:494.95pt;height:130.85pt" coordorigin="56,-93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;top:-93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3;top:203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7;top:203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8630</wp:posOffset>
            </wp:positionH>
            <wp:positionV relativeFrom="paragraph">
              <wp:posOffset>-4248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43125</wp:posOffset>
                </wp:positionV>
                <wp:extent cx="2915285" cy="21717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.12.2015 № 1053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71pt;mso-wrap-distance-left:9.05pt;mso-wrap-distance-right:9.05pt;mso-wrap-distance-top:0pt;mso-wrap-distance-bottom:0pt;margin-top:168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.12.2015 № 1053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-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.12.2015 № 1053 (ред. от 17.01.2017 № 34, </w:t>
        <w:br/>
        <w:t>от 06.10.2017 № 807, от 08.08.2018 № 526, 19.04.2019 № 110-П), следующие изменения:</w:t>
      </w:r>
    </w:p>
    <w:p>
      <w:pPr>
        <w:pStyle w:val="Style17"/>
        <w:ind w:firstLine="709"/>
        <w:jc w:val="both"/>
        <w:rPr/>
      </w:pPr>
      <w:r>
        <w:rPr/>
        <w:t>1.1. пункт 2.3.1.1.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.3.1.1. </w:t>
      </w:r>
      <w:r>
        <w:rPr>
          <w:sz w:val="28"/>
          <w:szCs w:val="28"/>
        </w:rPr>
        <w:t xml:space="preserve">Заявитель не должен находиться в процессе реорганизации, ликвидации, в отношении его не введена процедура банкротства, деятельность Заявителя не должна быть приостановлена в порядке, предусмотренном законодательством Российской Федерации;»; </w:t>
      </w:r>
    </w:p>
    <w:p>
      <w:pPr>
        <w:pStyle w:val="Style17"/>
        <w:ind w:firstLine="709"/>
        <w:jc w:val="both"/>
        <w:rPr/>
      </w:pPr>
      <w:r>
        <w:rPr/>
        <w:t>1.2. пункт 2.14.3. изложить в следующей редакции:</w:t>
      </w:r>
    </w:p>
    <w:p>
      <w:pPr>
        <w:pStyle w:val="Style17"/>
        <w:ind w:firstLine="709"/>
        <w:jc w:val="both"/>
        <w:rPr/>
      </w:pPr>
      <w:r>
        <w:rPr/>
        <w:t>«2.14.3. недостоверность информации, содержащейся в документах, предоставленных получателем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1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Результатом предоставления субсидии является количество проведенных мероприятий, значение результата устанавливается </w:t>
        <w:br/>
        <w:t>в техническом задании на проведение мероприят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раздел 4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тчетность о достижении результата предоставления субсидии получателем субсидии указывается в содержательном отчете, предусмотренном пунктом 3.5.3 настоящего Порядка, в сроки, указанные в пункте 3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Уполномоченный орган вправе устанавливать в договоре сроки </w:t>
        <w:br/>
        <w:t>и формы представления получателем субсидии дополнительной отчет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8 слова «показателей результативности, установленных» заменить словами «результата предоставления субсидии, установлен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6 слова «Информация о выполнении показателя результативности предоставления субсидии» заменить словами «Информация </w:t>
        <w:br/>
        <w:t>о достижении результата предоставления субсид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города Перми </w:t>
        <w:tab/>
        <w:tab/>
        <w:tab/>
        <w:tab/>
        <w:tab/>
        <w:tab/>
        <w:tab/>
        <w:tab/>
        <w:t>Д.И. Самойлов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5:00Z</dcterms:created>
  <dc:creator>Сергей</dc:creator>
  <dc:description/>
  <cp:keywords/>
  <dc:language>en-US</dc:language>
  <cp:lastModifiedBy>olyanishina</cp:lastModifiedBy>
  <cp:lastPrinted>2020-01-14T17:40:00Z</cp:lastPrinted>
  <dcterms:modified xsi:type="dcterms:W3CDTF">2020-01-14T12:43:00Z</dcterms:modified>
  <cp:revision>10</cp:revision>
  <dc:subject/>
  <dc:title> </dc:title>
</cp:coreProperties>
</file>