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</w:t>
        <w:br/>
        <w:t>долгосрочных муниципальных контрактов на выполнение</w:t>
        <w:br/>
        <w:t>работ, связанных с</w:t>
        <w:br/>
        <w:t xml:space="preserve">осуществлением регулярных </w:t>
        <w:br/>
        <w:t xml:space="preserve">перевозок пассажиров и багажа автомобильным транспортом </w:t>
        <w:br/>
        <w:t xml:space="preserve">по муниципальным маршрутам регулярных перевозок города Перми по регулируемым </w:t>
        <w:br/>
        <w:t>тарифам города Перми</w:t>
      </w:r>
    </w:p>
    <w:p>
      <w:pPr>
        <w:pStyle w:val="Normal"/>
        <w:autoSpaceDE w:val="false"/>
        <w:spacing w:before="28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. 3 ст.72 Бюджетного кодекса Российской Федерации, </w:t>
      </w:r>
      <w:r>
        <w:rPr>
          <w:bCs/>
          <w:sz w:val="28"/>
          <w:szCs w:val="28"/>
        </w:rPr>
        <w:t xml:space="preserve">постановлением администрации города Перми от 18 мая 2010 г. № 270 «Об утверждении порядка принятия решений о заключении муниципальных контрактов на выполнение работ (оказание услуг) для обеспечения нужд города Перми на срок, превышающий срок действия утвержденных лимитов бюджетных обязательств»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дминистрация города Перми ПОСТАНОВЛЕНИЕ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й Перечень долгосрочных муниципальных контрактов 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 (далее – Перечень)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2. Муниципальному казенному учреждению «Городское управление транспорта» заключить </w:t>
      </w:r>
      <w:r>
        <w:rPr>
          <w:sz w:val="28"/>
          <w:szCs w:val="28"/>
        </w:rPr>
        <w:t xml:space="preserve">долгосрочные муниципальные контракты на </w:t>
      </w:r>
      <w:r>
        <w:rPr>
          <w:bCs/>
          <w:sz w:val="28"/>
          <w:szCs w:val="28"/>
        </w:rPr>
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 в соответствии с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и Перечн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________№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х муниципальных контрактов на выполнение работ, </w:t>
        <w:br/>
        <w:t xml:space="preserve">связанных с осуществлением регулярных перевозок пассажиров и багажа автомобильным транспортом </w:t>
        <w:br/>
        <w:t>по муниципальным маршрутам регулярных перевозок города Перми по регулируемым тарифам города Перми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843"/>
        <w:gridCol w:w="1417"/>
        <w:gridCol w:w="1560"/>
        <w:gridCol w:w="1559"/>
        <w:gridCol w:w="1559"/>
        <w:gridCol w:w="1559"/>
        <w:gridCol w:w="1560"/>
        <w:gridCol w:w="1559"/>
        <w:gridCol w:w="1417"/>
      </w:tblGrid>
      <w:tr>
        <w:trPr>
          <w:trHeight w:val="1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шру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 л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й объем транспортной работы, к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транспортной, руб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ельный объем бюджетных ассигнований по годам, руб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4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6, № 12, № 39, № 65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Железнодорожный - станция Пермь-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9 14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 189 64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03 87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598 23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673 26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706 44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555 59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52 240,72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ект Парковый - ОАО "Пермский завод силикатных панел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2 56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947 7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61 12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56 10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28 26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75 56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79 51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47 191,07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Оборино - Ласьвинские ху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07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34 90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1 15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3 26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1 149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7 58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766 50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5 258,11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ператив "Сосновый бор" - Садовая - Березовая р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7 10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440 05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14 40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71 14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77 776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22 73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13 20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40 784,70</w:t>
            </w:r>
          </w:p>
        </w:tc>
      </w:tr>
      <w:tr>
        <w:trPr>
          <w:trHeight w:val="51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15, № 20, № 6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ая - Центральны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1 55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 653 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872 98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189 48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745 57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314 51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202 06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28 596,48</w:t>
            </w:r>
          </w:p>
        </w:tc>
      </w:tr>
      <w:tr>
        <w:trPr>
          <w:trHeight w:val="1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икрорайон Новый Крым - Детский дом культуры имени Кирова - Центральны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13 60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113 631 58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560 23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435 33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904 68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919 02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278 55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33 742,18</w:t>
            </w:r>
          </w:p>
        </w:tc>
      </w:tr>
      <w:tr>
        <w:trPr>
          <w:trHeight w:val="1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дом культуры имени Кирова - Комсомольская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3 31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 165 52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862 31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 173 26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94 31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33 78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023 63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78 201,99</w:t>
            </w:r>
          </w:p>
        </w:tc>
      </w:tr>
      <w:tr>
        <w:trPr>
          <w:trHeight w:val="51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64, № 80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дом культуры имени Кирова - станция Пермь-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24 48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6 512 92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20 28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719 76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056 10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894 00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817 37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5 389,37</w:t>
            </w:r>
          </w:p>
        </w:tc>
      </w:tr>
      <w:tr>
        <w:trPr>
          <w:trHeight w:val="1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дом культуры имени Кирова - улица Милиционера Вла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4 79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127 12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253 66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332 05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730 806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106 01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4 219 74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484 831,19</w:t>
            </w:r>
          </w:p>
        </w:tc>
      </w:tr>
      <w:tr>
        <w:trPr>
          <w:trHeight w:val="51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18, № 53, № 73</w:t>
            </w:r>
          </w:p>
        </w:tc>
      </w:tr>
      <w:tr>
        <w:trPr>
          <w:trHeight w:val="10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Садовый - улица 1905 года - Пермский военный инстит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5 97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 932 50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974 80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 693 55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978 00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48 77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89 84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47 523,39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ынок - 10-й микро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5 00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 262 37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390 55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637 52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762 44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417 14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363 29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91 404,04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Январский - микрорайон Заозе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61 09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 445 98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747 78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596 88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849 857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157 90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551 33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42 227,52</w:t>
            </w:r>
          </w:p>
        </w:tc>
      </w:tr>
      <w:tr>
        <w:trPr>
          <w:trHeight w:val="51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21, № 44, № 49, № 58</w:t>
            </w:r>
          </w:p>
        </w:tc>
      </w:tr>
      <w:tr>
        <w:trPr>
          <w:trHeight w:val="10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ец культуры имени Пушкина - улица Академика Веден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25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42 84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4 61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33 15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67 46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6 04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78 53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3 024,83</w:t>
            </w:r>
          </w:p>
        </w:tc>
      </w:tr>
      <w:tr>
        <w:trPr>
          <w:trHeight w:val="1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Нижняя Мостовая - Учебный комбинат - микрорайон Кам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8 21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9 709 24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67 58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26 75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429 78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277 43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207 98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99 703,79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Заозерье - станция Пермь-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5 4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771 61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46 13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63 21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28 40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51 98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81 65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 226,80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Васильевка - микрорайон Вышка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 37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691 60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22 01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86 81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64 26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24 70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825 48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68 320,47</w:t>
            </w:r>
          </w:p>
        </w:tc>
      </w:tr>
      <w:tr>
        <w:trPr>
          <w:trHeight w:val="51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24, № 77, № 78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парк - площадь 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5 56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045 10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08 16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392 50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700 91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27 68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49 02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66 804,00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Левшино - улица Мильча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3 2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344 760 30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880 28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0 549 92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734 21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350 51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451 00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0 794 358,79</w:t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Кислотные Дачи - улица 190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 8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275 25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3 80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74 58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10 03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49 65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74 14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3 032,43</w:t>
            </w:r>
          </w:p>
        </w:tc>
      </w:tr>
      <w:tr>
        <w:trPr>
          <w:trHeight w:val="51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32, № 34, № 48, № 61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Васильевка - Центральны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7 20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 057 17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995 96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745 22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311 32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905 1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205 69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893 767,33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Новые Ляды – улица 190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4 41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033 57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43 42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32 92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0 92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21 14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25 52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9 631,59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совской водозабор - микрорайон Янва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4 77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033 52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1 6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 954 19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58 282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32 52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74 60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2 279,00</w:t>
            </w:r>
          </w:p>
        </w:tc>
      </w:tr>
      <w:tr>
        <w:trPr>
          <w:trHeight w:val="10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ынок – НПО «Биомед» – микрорайон Новые Ля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65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1 27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1 27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ая площадь - микрорайон Новые Ля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8 7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 024 31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9 02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69 62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18 20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50 00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26 14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1 313,96</w:t>
            </w:r>
          </w:p>
        </w:tc>
      </w:tr>
      <w:tr>
        <w:trPr>
          <w:trHeight w:val="51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1, № 68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Садовый - станция Пермь-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757 86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 062 70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42 11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394 64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916 92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556 71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902 35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349 932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я Пермь-II - микрорайон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5 37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 617 11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05 38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12 20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77 67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263 87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16 01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 241 955,54</w:t>
            </w:r>
          </w:p>
        </w:tc>
      </w:tr>
      <w:tr>
        <w:trPr>
          <w:trHeight w:val="51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16, № 36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Владимирский - микрорайон Зап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7 87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 049 57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199 79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945 95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271 45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832 04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 965 15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35 175,81</w:t>
            </w:r>
          </w:p>
        </w:tc>
      </w:tr>
      <w:tr>
        <w:trPr>
          <w:trHeight w:val="1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 «Ироничная компания» – микрорайон Вышка-2 – микрорайон Вышка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9 79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 308 37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95 60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712 36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380 946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929 95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062 04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627 444,92</w:t>
            </w:r>
          </w:p>
        </w:tc>
      </w:tr>
      <w:tr>
        <w:trPr>
          <w:trHeight w:val="51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25, № 33, № 38, № 75</w:t>
            </w:r>
          </w:p>
        </w:tc>
      </w:tr>
      <w:tr>
        <w:trPr>
          <w:trHeight w:val="1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Ново-Бродовский - Комсомольская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 38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848 59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64 35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25 46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76 46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28 82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54 45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9 036,20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Сердца - микрорайон Костар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0 31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729 70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5 40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74 96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265 97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58 04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45 55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9 755,22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Гарцы - микрорайон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 03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643 79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55 83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25 94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92 97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56 00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89 65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3 391,79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Соболи - площадь 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3 54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684 00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93 15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08 01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52 02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13 52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14 67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02 607,48</w:t>
            </w:r>
          </w:p>
        </w:tc>
      </w:tr>
      <w:tr>
        <w:trPr>
          <w:trHeight w:val="51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55, № 67</w:t>
            </w:r>
          </w:p>
        </w:tc>
      </w:tr>
      <w:tr>
        <w:trPr>
          <w:trHeight w:val="11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Милиционера Власова - микрорайон Архиер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3 07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 838 72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88 92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338 53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360 68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675 73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642 55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32 294,40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Заостровка - микрорайон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1 16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 951 67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93 76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67 30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585 67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188 81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036 70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79 409,85</w:t>
            </w:r>
          </w:p>
        </w:tc>
      </w:tr>
      <w:tr>
        <w:trPr>
          <w:trHeight w:val="51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5, № 14 № 59</w:t>
            </w:r>
          </w:p>
        </w:tc>
      </w:tr>
      <w:tr>
        <w:trPr>
          <w:trHeight w:val="1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ая площадь – НПО «Биомед» – микрорайон Голый М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7 83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589 87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45 83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36 06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10 68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09 72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97 81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9 751,21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Заостровка - микрорайон Юбилей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1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 916 78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125 79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786 80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714 00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074 49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980 55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235 136,59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Юбилейный - Аэропорт Бахар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5 2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 982 51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52 53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38 25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60 51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51 02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42 23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37 953,48</w:t>
            </w:r>
          </w:p>
        </w:tc>
      </w:tr>
      <w:tr>
        <w:trPr>
          <w:trHeight w:val="51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19, № 51, № 74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Липовая гора – улица Поп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8 03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603 87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49 80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10 15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580 716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59 14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505 01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99 041,52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Владимирский – станция Пермь-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6 42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059 44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19 78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380 55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681 99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535 50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761 98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79 615,65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Владимирский - станция Пермь-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8 79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880 97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69 33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93 14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455 60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382 77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739 10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41 010,50</w:t>
            </w:r>
          </w:p>
        </w:tc>
      </w:tr>
      <w:tr>
        <w:trPr>
          <w:trHeight w:val="51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45, № 50, № 62, № 63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Крохалева - улица Мильча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4 62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 932 39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87 63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781 74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509 988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76 05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115 01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61 953,5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Крохалева - станция Пермь-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3 01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 732 56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55 71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147 23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358 40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858 70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416 12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96 383,07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Милиционера Власова - микрорайон Кроха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7 64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625 73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65 37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33 13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19 54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931 86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58 73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17 095,88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Крохалева - улица Револю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9 31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920 72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31 56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55 25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42 59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9 26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72 52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99 518,68</w:t>
            </w:r>
          </w:p>
        </w:tc>
      </w:tr>
      <w:tr>
        <w:trPr>
          <w:trHeight w:val="51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11, № 3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Парковый - микрорайон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4 09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171 75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96 23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604 07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507 537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73 51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26 31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64 092,82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Парковый - площадь 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 06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826 43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287 16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374 43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375 80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86 28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845 80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56 949,30</w:t>
            </w:r>
          </w:p>
        </w:tc>
      </w:tr>
      <w:tr>
        <w:trPr>
          <w:trHeight w:val="51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4, № 27, № 4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Дружбы - микрорайон Наг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8 10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172 20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76 01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954 21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495 66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693 93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39 42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12 958,52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Дружбы - микрорайон Наг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0 12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806 02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290 19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833 02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206 84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670 21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890 3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15 347,9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я Пермь-II - микрорайон Нагорный - Автопа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6 01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028 70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1 48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80 65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04 54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33 50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43 76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64 747,16</w:t>
            </w:r>
          </w:p>
        </w:tc>
      </w:tr>
      <w:tr>
        <w:trPr>
          <w:trHeight w:val="51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3, № 10</w:t>
            </w:r>
          </w:p>
        </w:tc>
      </w:tr>
      <w:tr>
        <w:trPr>
          <w:trHeight w:val="1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я Пермь-I – сквер имени Решетникова – микрорайон Наг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8 01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889 74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43 42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74 67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591 45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88 06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231 49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60 629,94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ИПУ – микрорайон Наг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4 72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 507 90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83 81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44 47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147 42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600 15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7 77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24 260,37</w:t>
            </w:r>
          </w:p>
        </w:tc>
      </w:tr>
      <w:tr>
        <w:trPr>
          <w:trHeight w:val="51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47, № 56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чтобаза – Порт Пермь – Аэропорт Бахар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5 69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153 10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63 76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714 62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50 87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94 92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953 29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75 636,28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я Пермь-II – микрорайон Кроха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7 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534 28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06 14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307 68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19 04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263 74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790 81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46 847,80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42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ьянка - микрорайон Красные Каза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 38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857 70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58 90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319 64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159 35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207 23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720 20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92 360,07</w:t>
            </w:r>
          </w:p>
        </w:tc>
      </w:tr>
      <w:tr>
        <w:trPr>
          <w:trHeight w:val="51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7, № 41, № 46, № 35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Верхняя Курья - улица Поп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5 77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805 66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62 48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51 00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51 32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2 84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09 45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8 545,42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ИПУ - Студенческий 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5 70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724 39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75 95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90 34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69 89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475 15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47 50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65 541,42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ский академический Театр-Театр – Северное 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2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08 72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 27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6 88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4 70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6 84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 71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1 288,92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28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6 57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3 68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4 84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2 00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 52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 51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 005,80</w:t>
            </w:r>
          </w:p>
        </w:tc>
      </w:tr>
      <w:tr>
        <w:trPr>
          <w:trHeight w:val="1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ский академический Театр-Театр – Пермский электромеханическ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 32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46 74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3 16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32 78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6 754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25 39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4 46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4 177,31</w:t>
            </w:r>
          </w:p>
        </w:tc>
      </w:tr>
      <w:tr>
        <w:trPr>
          <w:trHeight w:val="51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17, № 26, № 57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Зенкова - микрорайон Висим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91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01 76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9 95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0 01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1 64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5 89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4 95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309,89</w:t>
            </w:r>
          </w:p>
        </w:tc>
      </w:tr>
      <w:tr>
        <w:trPr>
          <w:trHeight w:val="1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Центральная усадьба - улица Ушинского - микрорайон Крольча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7 3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628 21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7 66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35 87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37 31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73 06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25 20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9 078,61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Крохалева – микрорайон Юбилей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3 9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878 04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70 26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35 59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63 934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22 08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61 79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4 368,95</w:t>
            </w:r>
          </w:p>
        </w:tc>
      </w:tr>
      <w:tr>
        <w:trPr>
          <w:trHeight w:val="51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22, № 23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Васильевка - Пермский военный инстит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 61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112 10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15 53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21 44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75 01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49 27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18 57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2 249,9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 Голованово – Банная 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 00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19 82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1 51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81 50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 48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24 20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5 21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894,54</w:t>
            </w:r>
          </w:p>
        </w:tc>
      </w:tr>
      <w:tr>
        <w:trPr>
          <w:trHeight w:val="51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69, № 7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Ива – улица Грачева (кольце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1 00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90 83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74 36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91 08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14 10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54 81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70 62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5 839,89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Грачева - микрорайон Ива (кольце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1 00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90 83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74 36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91 08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14 10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54 81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70 62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5 839,89</w:t>
            </w:r>
          </w:p>
        </w:tc>
      </w:tr>
      <w:tr>
        <w:trPr>
          <w:trHeight w:val="51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9, № 28, № 29, № 54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Хмели – микрорайон Нагорный – Субб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8 0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384 22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74 59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07 88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04 734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36 83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30 4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29 732,29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ект Декабристов - улица Милиционера Вла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1 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448 37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92 48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06 11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17 96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63 94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64 6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3 192,75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Милиционера Власова - проспект Декабр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1 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448 37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92 48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06 11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17 96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63 94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64 6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3 192,75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Мильчакова - станция Пермь-II - микрорайон Хм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7 16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585 92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84 60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97 99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38 25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165 62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21 29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78 142,50</w:t>
            </w:r>
          </w:p>
        </w:tc>
      </w:tr>
    </w:tbl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363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85865E1E9278E6903225B249657879BA9D62F87519B9841AC389BA8B186DCD58DD8DAFB156CE863B8F3CBEDEE8n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53:00Z</dcterms:created>
  <dc:creator>Сергей</dc:creator>
  <dc:description/>
  <cp:keywords/>
  <dc:language>en-US</dc:language>
  <cp:lastModifiedBy>Фефилова Екатерина Геннадьевна</cp:lastModifiedBy>
  <cp:lastPrinted>2020-01-20T09:02:00Z</cp:lastPrinted>
  <dcterms:modified xsi:type="dcterms:W3CDTF">2020-01-22T10:54:00Z</dcterms:modified>
  <cp:revision>8</cp:revision>
  <dc:subject/>
  <dc:title> </dc:title>
</cp:coreProperties>
</file>