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48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8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ДЖОНИКИДЗЕ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ДЖОНИКИДЗЕ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20.01.2020              059-37-01-04-8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171700</wp:posOffset>
                </wp:positionV>
                <wp:extent cx="2915920" cy="7239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удительном демонтаже вывесо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57pt;mso-wrap-distance-left:9.05pt;mso-wrap-distance-right:9.05pt;mso-wrap-distance-top:0pt;mso-wrap-distance-bottom:0pt;margin-top:17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удительном демонтаже вывесок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9 января 2013 г. № 7 </w:t>
        <w:br/>
        <w:t>«О территориальных органах администрации города Перми», Порядком выявления и демонтажа вывесок, не приведенных в соответствие Стандартным требованиям к вывескам и не зафиксированных в паспорте внешнего облика объекта капитального строительства (колерном паспорте), на территории города Перми, утвержденным решением Пермской городской Думы от 18 декабря 2018 г. № 265 «Об утверждении Правил благоустройства территории города Перми и о признании утратившими силу  отдельных решений Пермской городской Думы»:</w:t>
      </w:r>
    </w:p>
    <w:p>
      <w:pPr>
        <w:pStyle w:val="Style19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рганизовать демонтаж, перемещение, хранение вывесок, не приведенных в соответствие Стандартным требованиям к вывескам и не зафиксированных в паспорте внешнего облика объекта капитального строительства (колерном паспорте), утвержденным решением Пермской городской Думы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, на территории города Перми:  </w:t>
      </w:r>
    </w:p>
    <w:p>
      <w:pPr>
        <w:pStyle w:val="Style19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ывеска в виде светового короба № 29 в реестре вывесок, подлежащих принудительному демонтажу по адресу: ул. Академика Веденеева, 50  24.01.2020 с 10 час. 00 ми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Назначить лицом, ответственным за организацию демонтажа, перемещения, хранения вывесок, указанных в пункте 1 настоящего распоряжения, Харченко Алсу Альфисовну главного специалиста сектора градостроительства, земельных и имущественных отношений администрации Орджоникидзевского района города Перм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Назначить лицом, ответственным за демонтаж, перемещение, хранение вывесок, указанных в пункте 1 настоящего распоряжения, Ременникова Александра Викторовича, начальника отдела демонтажа МКУ «Содержание муниципального имущества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ектору градостроительства, земельных и имущественных отношений администрации Орджоникидзевского района города Перми в лице Харченко Алсу Альфисовны, главного специалиста сектора градостроительства, земельных и имущественных отношений обеспечи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направление копии настоящего распоряжения в муниципальное казенное учреждение «Содержание муниципального имущества» не позднее рабочего дня, следующего за днем вступления в силу настоящего распоряж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 внесение сведений об издании и вступлении настоящего распоряжения в силу в Реестр вывесок, подлежащих принудительному демонтажу, выявленных на территории города Пер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щему отделу администрации Орджоникидзевск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распоряжения возложить на первого заместителя главы администрации Орджоникидзевского района города Перми Казанцева В.Л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  <w:lang w:bidi="ru-RU"/>
        </w:rPr>
        <w:t>Е.В. Караба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539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42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286" w:top="3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75" w:before="0" w:after="2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42:00Z</dcterms:created>
  <dc:creator>Сергей</dc:creator>
  <dc:description/>
  <cp:keywords/>
  <dc:language>en-US</dc:language>
  <cp:lastModifiedBy>Харченко Алсу Альфисовна</cp:lastModifiedBy>
  <cp:lastPrinted>2019-12-13T11:39:00Z</cp:lastPrinted>
  <dcterms:modified xsi:type="dcterms:W3CDTF">2020-01-22T08:37:00Z</dcterms:modified>
  <cp:revision>3</cp:revision>
  <dc:subject/>
  <dc:title/>
</cp:coreProperties>
</file>