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0</w:t>
        <w:tab/>
        <w:tab/>
        <w:tab/>
        <w:tab/>
        <w:tab/>
        <w:tab/>
        <w:tab/>
        <w:t xml:space="preserve">                                № 21-01-03-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09 декабря 2019 г. № 21-01-06-254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211192:2 </w:t>
        <w:br/>
        <w:t xml:space="preserve">по ул. Алексеевской, д. 40 в Мотовилихинском районе города Перми на 10 лет </w:t>
        <w:br/>
        <w:t xml:space="preserve">для использования в целях размещения инженерного сооружения </w:t>
        <w:br/>
        <w:t>для подключения (технологического присоединения)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92: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1-22T10:00:00Z</cp:lastPrinted>
  <dcterms:modified xsi:type="dcterms:W3CDTF">2020-01-22T05:00:00Z</dcterms:modified>
  <cp:revision>68</cp:revision>
  <dc:subject/>
  <dc:title> </dc:title>
</cp:coreProperties>
</file>