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2 № 42-П «Об утвержден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территориальным органом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ием заявлений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дача документов о согласован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стройства и (или) перепланировки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>помещения в многоквартирном доме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Перми от 29 мая 2012 г. № 42-П «Об утверждении Административного регламента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 (в ред. от 03.12.2012 </w:t>
        <w:br/>
      </w:r>
      <w:hyperlink r:id="rId3">
        <w:r>
          <w:rPr>
            <w:rStyle w:val="InternetLink"/>
            <w:sz w:val="28"/>
            <w:szCs w:val="28"/>
          </w:rPr>
          <w:t>№ 847</w:t>
        </w:r>
      </w:hyperlink>
      <w:r>
        <w:rPr>
          <w:sz w:val="28"/>
          <w:szCs w:val="28"/>
        </w:rPr>
        <w:t xml:space="preserve">, от 25.01.2013 </w:t>
      </w:r>
      <w:hyperlink r:id="rId4">
        <w:r>
          <w:rPr>
            <w:rStyle w:val="InternetLink"/>
            <w:sz w:val="28"/>
            <w:szCs w:val="28"/>
          </w:rPr>
          <w:t>№ 31</w:t>
        </w:r>
      </w:hyperlink>
      <w:r>
        <w:rPr>
          <w:sz w:val="28"/>
          <w:szCs w:val="28"/>
        </w:rPr>
        <w:t xml:space="preserve">, от 30.09.2013 </w:t>
      </w:r>
      <w:hyperlink r:id="rId5">
        <w:r>
          <w:rPr>
            <w:rStyle w:val="InternetLink"/>
            <w:sz w:val="28"/>
            <w:szCs w:val="28"/>
          </w:rPr>
          <w:t>№ 789</w:t>
        </w:r>
      </w:hyperlink>
      <w:r>
        <w:rPr>
          <w:sz w:val="28"/>
          <w:szCs w:val="28"/>
        </w:rPr>
        <w:t xml:space="preserve">, от 11.11.2013 </w:t>
      </w:r>
      <w:hyperlink r:id="rId6">
        <w:r>
          <w:rPr>
            <w:rStyle w:val="InternetLink"/>
            <w:sz w:val="28"/>
            <w:szCs w:val="28"/>
          </w:rPr>
          <w:t>№ 977</w:t>
        </w:r>
      </w:hyperlink>
      <w:r>
        <w:rPr>
          <w:sz w:val="28"/>
          <w:szCs w:val="28"/>
        </w:rPr>
        <w:t xml:space="preserve">, </w:t>
        <w:br/>
        <w:t xml:space="preserve">от 04.12.2013 </w:t>
      </w:r>
      <w:hyperlink r:id="rId7">
        <w:r>
          <w:rPr>
            <w:rStyle w:val="InternetLink"/>
            <w:sz w:val="28"/>
            <w:szCs w:val="28"/>
          </w:rPr>
          <w:t>№ 1127</w:t>
        </w:r>
      </w:hyperlink>
      <w:r>
        <w:rPr>
          <w:sz w:val="28"/>
          <w:szCs w:val="28"/>
        </w:rPr>
        <w:t xml:space="preserve">, от 25.12.2014 </w:t>
      </w:r>
      <w:hyperlink r:id="rId8">
        <w:r>
          <w:rPr>
            <w:rStyle w:val="InternetLink"/>
            <w:sz w:val="28"/>
            <w:szCs w:val="28"/>
          </w:rPr>
          <w:t>№ 1046</w:t>
        </w:r>
      </w:hyperlink>
      <w:r>
        <w:rPr>
          <w:sz w:val="28"/>
          <w:szCs w:val="28"/>
        </w:rPr>
        <w:t xml:space="preserve">, от 22.01.2015 </w:t>
      </w:r>
      <w:hyperlink r:id="rId9">
        <w:r>
          <w:rPr>
            <w:rStyle w:val="InternetLink"/>
            <w:sz w:val="28"/>
            <w:szCs w:val="28"/>
          </w:rPr>
          <w:t>№ 28</w:t>
        </w:r>
      </w:hyperlink>
      <w:r>
        <w:rPr>
          <w:sz w:val="28"/>
          <w:szCs w:val="28"/>
        </w:rPr>
        <w:t xml:space="preserve">, от 21.08.2015 </w:t>
        <w:br/>
      </w:r>
      <w:hyperlink r:id="rId10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от 29.04.2016 </w:t>
      </w:r>
      <w:hyperlink r:id="rId11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23.05.2017 </w:t>
      </w:r>
      <w:hyperlink r:id="rId12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от 16.11.2017 </w:t>
      </w:r>
      <w:hyperlink r:id="rId13">
        <w:r>
          <w:rPr>
            <w:rStyle w:val="InternetLink"/>
            <w:sz w:val="28"/>
            <w:szCs w:val="28"/>
          </w:rPr>
          <w:t>№ 1039</w:t>
        </w:r>
      </w:hyperlink>
      <w:r>
        <w:rPr>
          <w:sz w:val="28"/>
          <w:szCs w:val="28"/>
        </w:rPr>
        <w:t xml:space="preserve">, </w:t>
        <w:br/>
        <w:t xml:space="preserve">от 28.09.2018 </w:t>
      </w:r>
      <w:hyperlink r:id="rId14">
        <w:r>
          <w:rPr>
            <w:rStyle w:val="InternetLink"/>
            <w:sz w:val="28"/>
            <w:szCs w:val="28"/>
          </w:rPr>
          <w:t>№ 644</w:t>
        </w:r>
      </w:hyperlink>
      <w:r>
        <w:rPr>
          <w:sz w:val="28"/>
          <w:szCs w:val="28"/>
        </w:rPr>
        <w:t xml:space="preserve">, от 09.04.2019 </w:t>
      </w:r>
      <w:hyperlink r:id="rId15">
        <w:r>
          <w:rPr>
            <w:rStyle w:val="InternetLink"/>
            <w:sz w:val="28"/>
            <w:szCs w:val="28"/>
          </w:rPr>
          <w:t>№ 82-П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Административный </w:t>
      </w:r>
      <w:hyperlink r:id="rId1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.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ые изменения в Административный регламент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города Перми от 29 мая 2012 г. </w:t>
        <w:br/>
        <w:t xml:space="preserve">№ 42-П (в ред. от 03.12.2012 </w:t>
      </w:r>
      <w:hyperlink r:id="rId17">
        <w:r>
          <w:rPr>
            <w:rStyle w:val="InternetLink"/>
            <w:sz w:val="28"/>
            <w:szCs w:val="28"/>
          </w:rPr>
          <w:t>№ 847</w:t>
        </w:r>
      </w:hyperlink>
      <w:r>
        <w:rPr>
          <w:sz w:val="28"/>
          <w:szCs w:val="28"/>
        </w:rPr>
        <w:t xml:space="preserve">, от 25.01.2013 </w:t>
      </w:r>
      <w:hyperlink r:id="rId18">
        <w:r>
          <w:rPr>
            <w:rStyle w:val="InternetLink"/>
            <w:sz w:val="28"/>
            <w:szCs w:val="28"/>
          </w:rPr>
          <w:t>№ 31</w:t>
        </w:r>
      </w:hyperlink>
      <w:r>
        <w:rPr>
          <w:sz w:val="28"/>
          <w:szCs w:val="28"/>
        </w:rPr>
        <w:t xml:space="preserve">, от 30.09.2013 </w:t>
      </w:r>
      <w:hyperlink r:id="rId19">
        <w:r>
          <w:rPr>
            <w:rStyle w:val="InternetLink"/>
            <w:sz w:val="28"/>
            <w:szCs w:val="28"/>
          </w:rPr>
          <w:t>№ 789</w:t>
        </w:r>
      </w:hyperlink>
      <w:r>
        <w:rPr>
          <w:sz w:val="28"/>
          <w:szCs w:val="28"/>
        </w:rPr>
        <w:t xml:space="preserve">, </w:t>
        <w:br/>
        <w:t xml:space="preserve">от 11.11.2013 </w:t>
      </w:r>
      <w:hyperlink r:id="rId20">
        <w:r>
          <w:rPr>
            <w:rStyle w:val="InternetLink"/>
            <w:sz w:val="28"/>
            <w:szCs w:val="28"/>
          </w:rPr>
          <w:t>№ 977</w:t>
        </w:r>
      </w:hyperlink>
      <w:r>
        <w:rPr>
          <w:sz w:val="28"/>
          <w:szCs w:val="28"/>
        </w:rPr>
        <w:t xml:space="preserve">, от 04.12.2013 </w:t>
      </w:r>
      <w:hyperlink r:id="rId21">
        <w:r>
          <w:rPr>
            <w:rStyle w:val="InternetLink"/>
            <w:sz w:val="28"/>
            <w:szCs w:val="28"/>
          </w:rPr>
          <w:t>№ 1127</w:t>
        </w:r>
      </w:hyperlink>
      <w:r>
        <w:rPr>
          <w:sz w:val="28"/>
          <w:szCs w:val="28"/>
        </w:rPr>
        <w:t xml:space="preserve">, от 25.12.2014 </w:t>
      </w:r>
      <w:hyperlink r:id="rId22">
        <w:r>
          <w:rPr>
            <w:rStyle w:val="InternetLink"/>
            <w:sz w:val="28"/>
            <w:szCs w:val="28"/>
          </w:rPr>
          <w:t>№ 1046</w:t>
        </w:r>
      </w:hyperlink>
      <w:r>
        <w:rPr>
          <w:sz w:val="28"/>
          <w:szCs w:val="28"/>
        </w:rPr>
        <w:t xml:space="preserve">, от 22.01.2015 </w:t>
        <w:br/>
      </w:r>
      <w:hyperlink r:id="rId23">
        <w:r>
          <w:rPr>
            <w:rStyle w:val="InternetLink"/>
            <w:sz w:val="28"/>
            <w:szCs w:val="28"/>
          </w:rPr>
          <w:t>№ 28</w:t>
        </w:r>
      </w:hyperlink>
      <w:r>
        <w:rPr>
          <w:sz w:val="28"/>
          <w:szCs w:val="28"/>
        </w:rPr>
        <w:t xml:space="preserve">, от 21.08.2015 </w:t>
      </w:r>
      <w:hyperlink r:id="rId24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от 29.04.2016 </w:t>
      </w:r>
      <w:hyperlink r:id="rId25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23.05.2017 </w:t>
      </w:r>
      <w:hyperlink r:id="rId26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</w:t>
        <w:br/>
        <w:t xml:space="preserve">от 16.11.2017 </w:t>
      </w:r>
      <w:hyperlink r:id="rId27">
        <w:r>
          <w:rPr>
            <w:rStyle w:val="InternetLink"/>
            <w:sz w:val="28"/>
            <w:szCs w:val="28"/>
          </w:rPr>
          <w:t>№ 1039</w:t>
        </w:r>
      </w:hyperlink>
      <w:r>
        <w:rPr>
          <w:sz w:val="28"/>
          <w:szCs w:val="28"/>
        </w:rPr>
        <w:t xml:space="preserve">, от 28.09.2018 </w:t>
      </w:r>
      <w:hyperlink r:id="rId28">
        <w:r>
          <w:rPr>
            <w:rStyle w:val="InternetLink"/>
            <w:sz w:val="28"/>
            <w:szCs w:val="28"/>
          </w:rPr>
          <w:t>№ 644</w:t>
        </w:r>
      </w:hyperlink>
      <w:r>
        <w:rPr>
          <w:sz w:val="28"/>
          <w:szCs w:val="28"/>
        </w:rPr>
        <w:t xml:space="preserve">, от 09.04.2019 </w:t>
      </w:r>
      <w:hyperlink r:id="rId29">
        <w:r>
          <w:rPr>
            <w:rStyle w:val="InternetLink"/>
            <w:sz w:val="28"/>
            <w:szCs w:val="28"/>
          </w:rPr>
          <w:t>№ 82-П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 обеспечить размещение, изменение информации о муниципальной услуге «</w:t>
      </w:r>
      <w:r>
        <w:rPr>
          <w:sz w:val="28"/>
          <w:szCs w:val="28"/>
        </w:rPr>
        <w:t xml:space="preserve">Прием заявлений и выдача документов о согласовании переустройства </w:t>
        <w:br/>
        <w:t>и (или) перепланировки помещения в многоквартирном доме</w:t>
      </w:r>
      <w:r>
        <w:rPr>
          <w:color w:val="000000"/>
          <w:sz w:val="28"/>
          <w:szCs w:val="28"/>
        </w:rPr>
        <w:t>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Д.И. Самойлов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/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  <w:tab/>
        <w:t>№</w:t>
        <w:tab/>
        <w:tab/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города Перми </w:t>
        <w:br/>
        <w:t>от 29 мая 2012 г. № 42-П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«Административный регламент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</w:t>
        <w:br/>
        <w:t>в многоквартирном дом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здел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. Общие поло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, муниципальная услуга) определяет стандарт и порядок предоставления муниципальной услуги в территориальном органе администрации города Пер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на получение муниципальной услуги являются собственники помещений в многоквартирном дом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зические, юридические лица, индивидуальные предприниматели либо их уполномоченные представители, а также наниматели помещений по договору социального найма, в случае, когда они в установленном законом порядке уполномочены наймодателем на проведение переустройства и (или) перепланировки жилого помещения в многоквартирном доме (далее – Заявитель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рриториальный орган администрации города Перми (далее – Территориальный орган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 месте нахождения, графиках работы Территориальных органов, справочные телефоны, адреса электронной почты представлены </w:t>
        <w:br/>
        <w:t xml:space="preserve">в приложении 1 к настоящему Административному регламенту, а также размещены 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34">
        <w:r>
          <w:rPr>
            <w:rStyle w:val="InternetLink"/>
            <w:sz w:val="28"/>
            <w:szCs w:val="28"/>
          </w:rPr>
          <w:t>http://www.gorodperm.ru</w:t>
        </w:r>
      </w:hyperlink>
      <w:r>
        <w:rPr>
          <w:sz w:val="28"/>
          <w:szCs w:val="28"/>
        </w:rPr>
        <w:t xml:space="preserve"> (далее – официальный сайт), информационных стендах в местах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на предоставление муниципальной услуги </w:t>
        <w:br/>
        <w:t>(далее – Заявление) может быть подано следующим способо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обращения Заявителя в Территориальный орган непосредственно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согласно приложению 1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</w:t>
        <w:br/>
        <w:t>и муниципальных услуг» (далее – МФЦ) в соответствии с заключенным соглашением о взаимодейств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</w:t>
        <w:br/>
        <w:t>(далее – Единый портал) при наличии технической возможно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средством электронной почты на адрес Территориального органа согласно приложению 1 к настоящему Административному регламент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 о предоставлении муниципальной услуги можно получить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рриториальном орган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 электронной почте Территориального органа согласно приложению 1 </w:t>
        <w:br/>
        <w:t>к настоящему Административному регламенту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: </w:t>
      </w:r>
      <w:hyperlink r:id="rId35">
        <w:r>
          <w:rPr>
            <w:rStyle w:val="InternetLink"/>
            <w:sz w:val="28"/>
            <w:szCs w:val="28"/>
          </w:rPr>
          <w:t>http://www.gorodperm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Едином портале: </w:t>
      </w:r>
      <w:hyperlink r:id="rId36">
        <w:r>
          <w:rPr>
            <w:rStyle w:val="InternetLink"/>
            <w:color w:val="000000"/>
            <w:sz w:val="28"/>
            <w:szCs w:val="28"/>
          </w:rPr>
          <w:t>http://</w:t>
        </w:r>
      </w:hyperlink>
      <w:hyperlink r:id="rId37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информационных стендах Территориального органа размещается следующая информац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 Территориального органа, должностных лиц, муниципальных служащих Территориального органа </w:t>
        <w:br/>
        <w:t>при предоставлении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Территориального орган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Заявителей специалисты Территориального органа подробно и в вежливой (корректной) форме информируют обратившихся по интересующим их вопросам. Ответ </w:t>
        <w:br/>
        <w:t>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ециалистами </w:t>
      </w:r>
      <w:r>
        <w:rPr>
          <w:sz w:val="28"/>
          <w:szCs w:val="28"/>
        </w:rPr>
        <w:t>Территориального органа</w:t>
      </w:r>
      <w:r>
        <w:rPr>
          <w:color w:val="000000"/>
          <w:sz w:val="28"/>
          <w:szCs w:val="28"/>
        </w:rPr>
        <w:t xml:space="preserve"> по телефонным номерам</w:t>
      </w:r>
      <w:r>
        <w:rPr>
          <w:sz w:val="28"/>
          <w:szCs w:val="28"/>
        </w:rPr>
        <w:t xml:space="preserve"> согласно приложению 1 к настоящему Административному регламенту</w:t>
      </w:r>
      <w:r>
        <w:rPr>
          <w:color w:val="000000"/>
          <w:sz w:val="28"/>
          <w:szCs w:val="28"/>
        </w:rPr>
        <w:t>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и МФЦ при личном обращении Заявителей, по указанным </w:t>
        <w:br/>
        <w:t>в пункте 1.4 настоящего Административного регламента телефонным номерам в случае, если Заявление было подано через МФЦ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диный портал в случае, если Заявление было подано через Единый портал.</w:t>
      </w:r>
      <w:bookmarkStart w:id="0" w:name="Par117"/>
      <w:bookmarkEnd w:id="0"/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I. Стандарт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ем заявлений и выдача документов </w:t>
        <w:br/>
        <w:t xml:space="preserve">о согласовании переустройства и (или) перепланировки помещения </w:t>
        <w:br/>
        <w:t>в многоквартирном дом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Муниципальная услуга предоставляется Территориальным органом по месту нахождения переустраиваемого и (или) перепланируемого помещения в многоквартирном дом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ыдача (направление) решения о согласовании переустройства и (или) перепланировки помещения в многоквартирном доме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решения об отказе в предоставлении муниципальной услуг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рок принятия решения о согласовании переустройства и (или) перепланировки помещения в многоквартирном доме либо об отказе в предоставлении муниципальной услуги не должен превышать 32 календарных дней со дня регистрации в Территориальном органе Заявления и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более 3 рабочих дней со дня принятия решения.</w:t>
      </w:r>
      <w:bookmarkStart w:id="1" w:name="Par47"/>
      <w:bookmarkEnd w:id="1"/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случае направления Заявления в виде электронного документа путем заполнения формы посредством Единого портала либо посредством электронной почты на адрес Территориального органа к Заявлению необходимо прикрепить отсканированные документы, указанные в пункте 2.6.1 настоящего Административного регламента. В течение 7 календарных дней после направления электронного Заявления и отсканированных документов Заявитель должен представить в Территориальный орган оригиналы документов, указанных в пункте 2.6.1 настоящего Административного регламента в соответствии с графиком приема и регистрации заявлений, согласно приложению 1 к настоящему Административному регламенту. При этом срок предоставления муниципальной услуги исчисляется со дня представления оригиналов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Гражданский </w:t>
      </w:r>
      <w:hyperlink r:id="rId3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Жилищный </w:t>
      </w:r>
      <w:hyperlink r:id="rId3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Федеральный </w:t>
      </w:r>
      <w:hyperlink r:id="rId40">
        <w:r>
          <w:rPr>
            <w:rStyle w:val="InternetLink"/>
          </w:rPr>
          <w:t>закон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Федеральный </w:t>
      </w:r>
      <w:hyperlink r:id="rId41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остановление Правительства Российской Федерации от 25 июня 2012 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suppressAutoHyphens w:val="true"/>
        <w:ind w:firstLine="567"/>
        <w:jc w:val="both"/>
        <w:rPr/>
      </w:pPr>
      <w:hyperlink r:id="rId4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апреля 2005 г. </w:t>
        <w:br/>
        <w:t>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ConsPlusNormal"/>
        <w:suppressAutoHyphens w:val="true"/>
        <w:ind w:firstLine="567"/>
        <w:jc w:val="both"/>
        <w:rPr/>
      </w:pPr>
      <w:hyperlink r:id="rId4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января 2006 г. </w:t>
        <w:br/>
        <w:t>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ConsPlusNormal"/>
        <w:suppressAutoHyphens w:val="true"/>
        <w:ind w:firstLine="567"/>
        <w:jc w:val="both"/>
        <w:rPr/>
      </w:pPr>
      <w:hyperlink r:id="rId44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17 декабря 2009 г. </w:t>
        <w:br/>
        <w:t xml:space="preserve">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ConsPlusNormal"/>
        <w:suppressAutoHyphens w:val="true"/>
        <w:ind w:firstLine="567"/>
        <w:jc w:val="both"/>
        <w:rPr/>
      </w:pPr>
      <w:hyperlink r:id="rId45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 июня 2010 г. № 64 «Об утверждении СанПиН 2.1.2.2645-10»;</w:t>
      </w:r>
    </w:p>
    <w:p>
      <w:pPr>
        <w:pStyle w:val="ConsPlusNormal"/>
        <w:suppressAutoHyphens w:val="true"/>
        <w:ind w:firstLine="567"/>
        <w:jc w:val="both"/>
        <w:rPr/>
      </w:pPr>
      <w:hyperlink r:id="rId46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9 января 2013 г. № 7 </w:t>
        <w:br/>
        <w:t>«О территориальных органах администрации города Перми»;</w:t>
      </w:r>
    </w:p>
    <w:p>
      <w:pPr>
        <w:pStyle w:val="ConsPlusNormal"/>
        <w:suppressAutoHyphens w:val="true"/>
        <w:ind w:firstLine="567"/>
        <w:jc w:val="both"/>
        <w:rPr/>
      </w:pPr>
      <w:hyperlink r:id="rId47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29 августа 2007 г. № 354 </w:t>
        <w:br/>
        <w:t>«Об утверждении Положения о приемочной комиссии при территориальном органе администрации города Перми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</w:t>
      </w:r>
      <w:r>
        <w:rPr>
          <w:sz w:val="28"/>
          <w:szCs w:val="28"/>
        </w:rPr>
        <w:t>Заявителем личн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в Территориальный орган в письменной или в форме электронного документа Заявление по форме, согласно приложению 2 к настоящему Административному регламент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пия документа, удостоверяющего личность Заявителя (паспорт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копия документа, подтверждающего полномочия представителя Заявителя, </w:t>
        <w:br/>
        <w:t>а также удостоверяющего его личность, в случае если интересы Заявителя представляет представитель Заявител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в многоквартирном дом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</w:t>
      </w:r>
      <w:r>
        <w:rPr>
          <w:sz w:val="28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переустраиваемое и (или) перепланируемое помещение в многоквартирном доме (подлинники </w:t>
        <w:br/>
        <w:t xml:space="preserve">или засвидетельствованные в нотариальном порядке копии), права на которые не зарегистрированы в Едином государственном реестре недвижимости </w:t>
        <w:br/>
        <w:t xml:space="preserve">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ЕГРН)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</w:t>
        <w:br/>
        <w:t xml:space="preserve">и (или) перепланировка помещения в многоквартирном доме невозможны </w:t>
        <w:br/>
        <w:t xml:space="preserve">без присоединения к данному помещению части общего имущества </w:t>
        <w:br/>
        <w:t xml:space="preserve">в многоквартирном доме, также протокол общего собрания собственников помещений в многоквартирном доме о согласии всех собственников помещений </w:t>
        <w:br/>
        <w:t xml:space="preserve">в многоквартирном доме на такие переустройство и (или) перепланировку помещения в многоквартирном доме, предусмотренном </w:t>
      </w:r>
      <w:hyperlink r:id="rId48">
        <w:r>
          <w:rPr>
            <w:rStyle w:val="InternetLink"/>
          </w:rPr>
          <w:t>частью 2 статьи 40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окументы, получаемые в рамках межведомственного взаимодействия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ГРН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технический паспорт переустраиваемого и (или) перепланируемого помещения в многоквартирном дом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заключение органа по охране памятников архитектуры, истории и культуры </w:t>
        <w:br/>
        <w:t xml:space="preserve">о допустимости проведения переустройства и (или) перепланировки помещения </w:t>
        <w:br/>
        <w:t xml:space="preserve">в многоквартирном доме, если такое помещение в многоквартирном доме </w:t>
        <w:br/>
        <w:t>или дом, в котором оно находится, является памятником архитектуры, истории или культуры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Заявитель вправе представить указанные документы в Территориальный орган по собственной инициати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не вправе требовать от Заявите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>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</w:t>
        <w:br/>
        <w:t>при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Требования к оформлению и подаче Заявления и прилагаемым </w:t>
        <w:br/>
        <w:t>к нему документам, представляемым Заявителем: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требования к оформлени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фамилия, имя и отчество (при наличии) Заявителя, его адрес указаны полностью и без ошибок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при подаче Заявления в форме электронного документа путем направления его на электронную почту Территориального органа Заявление заверяется усиленной квалифицированной электронной подпись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аявителя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едставителя Заявителя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Заявление представляется в виде файлов DOC, DOCX, TXT, XLS, XLSX, RTF, если указанное Заявление представляется в форме электронного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возврата Заявл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Заявление и указанные в пункте 2.6.1 настоящего Административного регламента документы не соответствуют требованиям, установленным пунктом 2.8 настоящего Административного регламента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не представлены Заявителем в срок, установленный абзацем вторым пункта 2.4 настоящего Административного регламента, оригиналы документов в случае,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 либо посредством электронной почты на адрес Территориального орга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упление в Территориаль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</w:t>
        <w:br/>
        <w:t xml:space="preserve">на межведомственный запрос, свидетельствующего об отсутствии документа </w:t>
        <w:br/>
        <w:t>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Территориаль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представление документов в ненадлежащий орган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несоответствие проекта переустройства и (или) перепланировки помещения </w:t>
        <w:br/>
        <w:t>в многоквартирном доме требованиям законодатель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муниципальной услуги </w:t>
        <w:br/>
        <w:t>не предусмотрены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</w:t>
        <w:br/>
        <w:t>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Срок регистрации Заявления не более 1 рабочего дня со дня поступления Заявления в Территориальный орга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</w:t>
        <w:br/>
        <w:t xml:space="preserve">с разбивкой по типу Заявителя, перечни документов, необходимых </w:t>
        <w:br/>
        <w:t>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Территориальный орган, в том числе с использованием кресла-коляски, </w:t>
        <w:br/>
        <w:t>и при необходимости с помощью муниципальных служащих Территориального орган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Территориальный орган собаки-проводник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условий доступности в здании,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Территориального орга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е должно превышать трех раз при подаче Заявления и документов, указанных в пункте 2.6.1 настоящего Административного регламента, в Территориальный орган, в том числе при личном обращении Заявителя для получения информации о результате предоставления муниципальной услуги в Территориальном органе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 должно превышать двух раз при подаче Заявления и документов, указанных в </w:t>
      </w:r>
      <w:hyperlink r:id="rId49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 настоящего Административного регламента, в Территориальный орган в случае, когда результат предоставления муниципальной услуги направляется Заявителю на адрес (почтовый или электронный), указанный в Заявлении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 должно превышать двух раз при подаче Заявления и документов, указанных в </w:t>
      </w:r>
      <w:hyperlink r:id="rId50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 настоящего Административного регламент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ого органа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и особенности оказания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Территориального орган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Территориальный орган в соответствии с графиком приема </w:t>
        <w:br/>
        <w:t>согласно</w:t>
      </w:r>
      <w:r>
        <w:rPr>
          <w:sz w:val="28"/>
          <w:szCs w:val="28"/>
        </w:rPr>
        <w:t xml:space="preserve"> приложению 1 к настоящему Административному регламенту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возвращаются Заявителю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>прием и регистрация Заявления с представленными документами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 xml:space="preserve"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</w:t>
        <w:br/>
        <w:t xml:space="preserve"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согласовании переустройства и (или) перепланировки помещения </w:t>
        <w:br/>
        <w:t>в многоквартирном доме  (решения об отказе в предоставлении муниципальной услуги)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>согласование проекта решения о согласовании переустройства и (или) перепланировки помещения в многоквартирном доме (решения об отказе в предоставлении муниципальной услуги)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 xml:space="preserve">подписание решения о согласовании переустройства и (или) перепланировки помещения в многоквартирном доме (решения об отказе </w:t>
        <w:br/>
        <w:t>в предоставлении муниципальной услуги)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 xml:space="preserve">выдача (направление) решения о согласовании переустройства и (или) перепланировки помещения в многоквартирном доме (решения об отказе </w:t>
        <w:br/>
        <w:t>в предоставлении муниципальной услуг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</w:t>
      </w:r>
      <w:bookmarkStart w:id="2" w:name="P233"/>
      <w:bookmarkEnd w:id="2"/>
      <w:r>
        <w:rPr>
          <w:sz w:val="28"/>
          <w:szCs w:val="28"/>
        </w:rPr>
        <w:t>Заявления с представленными документам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ступление в Территориальный орган Заявления и документов, указанных </w:t>
        <w:br/>
        <w:t xml:space="preserve">в </w:t>
      </w:r>
      <w:hyperlink w:anchor="P145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 настоящего Административного регламен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ем и регистрацию Заявления с представленными документами осуществляет специалист Территориального органа, ответственный за прие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</w:t>
      </w:r>
      <w:r>
        <w:rPr>
          <w:sz w:val="28"/>
          <w:szCs w:val="28"/>
        </w:rPr>
        <w:t>Территориального органа</w:t>
      </w:r>
      <w:r>
        <w:rPr>
          <w:rFonts w:cs="Times New Roman CYR" w:ascii="Times New Roman CYR" w:hAnsi="Times New Roman CYR"/>
          <w:sz w:val="28"/>
          <w:szCs w:val="28"/>
        </w:rPr>
        <w:t>, ответственный за прием, осуществляет проверку поступившего Заявления с представленными документами (далее – пакет документов) на наличие/отсутствие оснований для возврата Заявления, установленных пунктом 2.10 настоящего Административного регламен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sz w:val="28"/>
          <w:szCs w:val="28"/>
        </w:rPr>
        <w:t xml:space="preserve"> Территориального органа</w:t>
      </w:r>
      <w:r>
        <w:rPr>
          <w:rFonts w:cs="Times New Roman CYR" w:ascii="Times New Roman CYR" w:hAnsi="Times New Roman CYR"/>
          <w:sz w:val="28"/>
          <w:szCs w:val="28"/>
        </w:rPr>
        <w:t xml:space="preserve">, ответственный за прием, в случае отсутствия оснований для возврата Заявления, установленных пунктом 2.10 настоящего Административного регламента, регистрирует Заявление </w:t>
        <w:br/>
        <w:t>с пакетом документов, а в случае наличия оснований для возврата Заявления, возвращает Заявление с пакетом документов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ем </w:t>
        <w:br/>
        <w:t>и регистрация Заявления с присвоением регистрационного номера и последующая передача должностному лицу Территориального органа, уполномоченному на определение ответственного специалиста Территориального органа Заявления с пакетом документов в день их регистрации в Территориальном органе либо возврат Заявления с пакетом документов Заявителю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максимальный срок административной процедуры – 1 рабочий день </w:t>
        <w:br/>
        <w:t>со дня поступления Заявления с пакетом документов в Территориальный орга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</w:t>
        <w:br/>
        <w:t xml:space="preserve"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согласовании переустройства и (или) перепланировки помещения </w:t>
        <w:br/>
        <w:t>в многоквартирном доме (решения об отказе в предоставлении муниципальной услуги):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>основанием для начала данной административной процедуры является поступление Заявления с пакетом документов должностному лицу Территориального органа, уполномоченному на определение ответственного специалиста Территориального орган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Должностное лицо Территориального органа, уполномоченное на определение ответственного специалиста, определяет ответственного специалиста Территориального органа (далее – ответственный специалист) и передает ему Заявление с пакетом документов в день их регистрации в Территориальном органе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>ответственный специалист осуществляет:</w:t>
      </w:r>
    </w:p>
    <w:p>
      <w:pPr>
        <w:pStyle w:val="ConsPlusNormal"/>
        <w:numPr>
          <w:ilvl w:val="3"/>
          <w:numId w:val="3"/>
        </w:numPr>
        <w:suppressAutoHyphens w:val="true"/>
        <w:ind w:left="0" w:firstLine="567"/>
        <w:jc w:val="both"/>
        <w:rPr/>
      </w:pPr>
      <w:r>
        <w:rPr/>
        <w:t>не позднее 3 рабочих дней, следующих за днем поступления от должностного лица Территориального органа, уполномоченного на определение ответственного специалиста, Заявления с пакетом документов, проверку представленного Заявления с пакетом документов на соответствие пунктам 2.8, 2.11 настоящего Административного регламента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одготовку и направление запроса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 и которые Заявитель вправе представить самостоятельно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ыполнение межведомственного запроса осуществляется в сроки, предусмотренные действующим законодательством. Результатом подготовки и направления межведомственного запроса является получение запрашиваемых документов либо отказ в их предоставлении.</w:t>
      </w:r>
    </w:p>
    <w:p>
      <w:pPr>
        <w:pStyle w:val="ConsPlus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 случае поступления в Территориальный орган ответа на межведомственный запрос, свидетельствующего об отсутствии документа, необходимого для предоставления муниципальной услуги, ответственный специалист уведомляет Заявителя о получении такого ответа, в том числе в электронной форме, и предлагает Заявителю представить документ, необходимый для предоставления муниципальной услуги, в течение 15 рабочих дней со дня направления такого уведомления;</w:t>
      </w:r>
    </w:p>
    <w:p>
      <w:pPr>
        <w:pStyle w:val="ConsPlusNormal"/>
        <w:numPr>
          <w:ilvl w:val="3"/>
          <w:numId w:val="3"/>
        </w:numPr>
        <w:suppressAutoHyphens w:val="true"/>
        <w:ind w:left="0" w:firstLine="567"/>
        <w:jc w:val="both"/>
        <w:rPr/>
      </w:pPr>
      <w:r>
        <w:rPr/>
        <w:t xml:space="preserve">в случае предоставления Заявителем в Территориальный орган правоустанавливающего документа, предусмотренного </w:t>
      </w:r>
      <w:hyperlink r:id="rId51">
        <w:r>
          <w:rPr>
            <w:rStyle w:val="InternetLink"/>
          </w:rPr>
          <w:t>абзацем седьмым пункта 2.6</w:t>
        </w:r>
      </w:hyperlink>
      <w:r>
        <w:rPr/>
        <w:t xml:space="preserve">.1 настоящего Административного регламента, или нотариально заверенной копии такого документа, в соответствии с </w:t>
      </w:r>
      <w:hyperlink r:id="rId52">
        <w:r>
          <w:rPr>
            <w:rStyle w:val="InternetLink"/>
          </w:rPr>
          <w:t>абзацем четвертым пункта 3.3.2.1</w:t>
        </w:r>
      </w:hyperlink>
      <w:r>
        <w:rPr/>
        <w:t xml:space="preserve"> настоящего Административного регламента </w:t>
      </w:r>
      <w:r>
        <w:rPr>
          <w:color w:val="000000"/>
        </w:rPr>
        <w:t>ответственный специалист</w:t>
      </w:r>
      <w:r>
        <w:rPr/>
        <w:t xml:space="preserve"> подготавливает проект </w:t>
      </w:r>
      <w:r>
        <w:rPr>
          <w:color w:val="000000"/>
        </w:rPr>
        <w:t xml:space="preserve">решения </w:t>
      </w:r>
      <w:r>
        <w:rPr/>
        <w:t>о согласовании переустройства и (или) перепланировки помещения в многоквартирном дом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в случае непредставления Заявителем в Территориальный орган правоустанавливающего документа, предусмотренного </w:t>
      </w:r>
      <w:hyperlink r:id="rId53">
        <w:r>
          <w:rPr>
            <w:rStyle w:val="InternetLink"/>
          </w:rPr>
          <w:t>абзацем седьмым пункта 2.6</w:t>
        </w:r>
      </w:hyperlink>
      <w:r>
        <w:rPr/>
        <w:t xml:space="preserve">.1 настоящего Административного регламента, или нотариально заверенной копии такого документа, в соответствии с </w:t>
      </w:r>
      <w:hyperlink r:id="rId54">
        <w:r>
          <w:rPr>
            <w:rStyle w:val="InternetLink"/>
          </w:rPr>
          <w:t>абзацем четвертым пункта 3.3.2.1</w:t>
        </w:r>
      </w:hyperlink>
      <w:r>
        <w:rPr/>
        <w:t xml:space="preserve"> настоящего Административного регламента </w:t>
      </w:r>
      <w:r>
        <w:rPr>
          <w:color w:val="000000"/>
        </w:rPr>
        <w:t>ответственный специалист</w:t>
      </w:r>
      <w:r>
        <w:rPr/>
        <w:t xml:space="preserve"> подготавливает проект </w:t>
      </w:r>
      <w:hyperlink r:id="rId55">
        <w:r>
          <w:rPr>
            <w:rStyle w:val="InternetLink"/>
          </w:rPr>
          <w:t>решения</w:t>
        </w:r>
      </w:hyperlink>
      <w:r>
        <w:rPr/>
        <w:t xml:space="preserve"> об отказе в предоставлении муниципальной услуги;</w:t>
      </w:r>
    </w:p>
    <w:p>
      <w:pPr>
        <w:pStyle w:val="ConsPlusNormal"/>
        <w:numPr>
          <w:ilvl w:val="3"/>
          <w:numId w:val="3"/>
        </w:numPr>
        <w:suppressAutoHyphens w:val="true"/>
        <w:ind w:left="0" w:firstLine="567"/>
        <w:jc w:val="both"/>
        <w:rPr/>
      </w:pPr>
      <w:r>
        <w:rPr/>
        <w:t xml:space="preserve">по </w:t>
      </w:r>
      <w:r>
        <w:rPr>
          <w:color w:val="000000"/>
        </w:rPr>
        <w:t>результатам проверки представленного Заявления с пакетом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, ответственный специалист подготавливает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color w:val="000000"/>
        </w:rPr>
        <w:t xml:space="preserve">проект реш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color w:val="000000"/>
        </w:rPr>
        <w:t>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роект решения об отказе в предоставлении муниципальной услуги по форме согласно приложению 4 к настоящему Административному регламенту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Решение об отказе в предоставлении муниципальной услуги должно содержать основания отказа с обязательной ссылкой на соответствующие положения </w:t>
      </w:r>
      <w:hyperlink r:id="rId56">
        <w:r>
          <w:rPr>
            <w:rStyle w:val="InternetLink"/>
          </w:rPr>
          <w:t>пункта 2.1</w:t>
        </w:r>
      </w:hyperlink>
      <w:r>
        <w:rPr/>
        <w:t>1 настоящего Административного регламент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Ответственный специалист несет персональную ответственность за принятое решение о согласовании переустройства и (или) перепланировки помещения в многоквартирном доме (решение об отказе в предоставлении муниципальной услуги), в том числе за правильность их оформления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>результатом административной процедуры является подготовленный проект решения о согласовании переустройства и (или) перепланировки помещения в многоквартирном доме (проект решения об отказе в предоставлении муниципальной услуги) и последующая передача его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устройства и (или) перепланировки помещения в многоквартирном доме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>максимальный срок административной процедуры – 20 календарных дней со дня поступления Заявления с пакетом документов ответственному специалисту.</w:t>
      </w:r>
    </w:p>
    <w:p>
      <w:pPr>
        <w:pStyle w:val="ConsPlusNormal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/>
        <w:t>Согласование проекта решения о согласовании переустройства и (или) перепланировки помещения в многоквартирном доме (решения об отказе в предоставлении муниципальной услуги);</w:t>
      </w:r>
    </w:p>
    <w:p>
      <w:pPr>
        <w:pStyle w:val="ConsPlusNormal"/>
        <w:numPr>
          <w:ilvl w:val="3"/>
          <w:numId w:val="3"/>
        </w:numPr>
        <w:suppressAutoHyphens w:val="true"/>
        <w:ind w:left="0" w:firstLine="567"/>
        <w:jc w:val="both"/>
        <w:rPr/>
      </w:pPr>
      <w:r>
        <w:rPr/>
        <w:t xml:space="preserve">основанием для начала данной административной процедуры является поступление на согласование проекта решения о согласовании переустройства и (или) перепланировки помещения в многоквартирном доме </w:t>
      </w:r>
      <w:r>
        <w:rPr>
          <w:color w:val="000000"/>
        </w:rPr>
        <w:t>(</w:t>
      </w:r>
      <w:r>
        <w:rPr/>
        <w:t>проекта решения об отказе в предоставлении муниципальной услуги), а также Заявления с пакетом документов, специалисту, ответственному за проведение правовой экспертизы, должностному лицу Территориального органа, курирующему вопросы согласования переустройства и (или) перепланировки помещения в многоквартирном доме;</w:t>
      </w:r>
    </w:p>
    <w:p>
      <w:pPr>
        <w:pStyle w:val="ConsPlusNormal"/>
        <w:numPr>
          <w:ilvl w:val="3"/>
          <w:numId w:val="3"/>
        </w:numPr>
        <w:suppressAutoHyphens w:val="true"/>
        <w:ind w:left="0" w:firstLine="567"/>
        <w:jc w:val="both"/>
        <w:rPr/>
      </w:pPr>
      <w:r>
        <w:rPr/>
        <w:t xml:space="preserve">специалист, ответственный за проведение правовой экспертизы, не позднее 4 календарных дней, следующих за днем поступления от ответственного специалиста проекта решения о согласовании переустройства и (или) перепланировки помещения в многоквартирном доме </w:t>
      </w:r>
      <w:r>
        <w:rPr>
          <w:color w:val="000000"/>
        </w:rPr>
        <w:t>(</w:t>
      </w:r>
      <w:r>
        <w:rPr/>
        <w:t>проекта решения об отказе в предоставлении муниципальной услуги), рассматривает проект решения 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(</w:t>
      </w:r>
      <w:r>
        <w:rPr/>
        <w:t>проект решения об отказе в предоставлении муниципальной услуги) на соответствие утвержденной форме, нормам действующего законодательств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ри наличии замечаний специалист, ответственный за проведение правовой экспертизы, возвращает </w:t>
      </w:r>
      <w:r>
        <w:rPr>
          <w:color w:val="000000"/>
        </w:rPr>
        <w:t xml:space="preserve">проект реш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(</w:t>
      </w:r>
      <w:r>
        <w:rPr/>
        <w:t xml:space="preserve">проект решения об отказе в предоставлении муниципальной услуги) ответственному специалисту с указанием замечаний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ри отсутствии замечаний специалист, ответственный за проведение правовой экспертизы, направляет проект решения о согласовании переустройства и (или) перепланировки помещения в многоквартирном доме </w:t>
      </w:r>
      <w:r>
        <w:rPr>
          <w:color w:val="000000"/>
        </w:rPr>
        <w:t>(</w:t>
      </w:r>
      <w:r>
        <w:rPr/>
        <w:t>проект решения об отказе в предоставлении муниципальной услуги), а также Заявление с пакетом документов, на согласование должностному лицу Территориального органа, курирующему вопросы согласования переустройства и (или) перепланировки помещения в многоквартирном доме;</w:t>
      </w:r>
    </w:p>
    <w:p>
      <w:pPr>
        <w:pStyle w:val="ConsPlusNormal"/>
        <w:numPr>
          <w:ilvl w:val="3"/>
          <w:numId w:val="3"/>
        </w:numPr>
        <w:suppressAutoHyphens w:val="true"/>
        <w:ind w:left="0" w:firstLine="567"/>
        <w:jc w:val="both"/>
        <w:rPr/>
      </w:pPr>
      <w:r>
        <w:rPr/>
        <w:t>должностное лицо Территориального органа, курирующее вопросы согласования переустройства и (или) перепланировки помещения в многоквартирном доме, не позднее 4 календарных дней, следующих за днем поступления от специалиста, ответственного за проведение правовой экспертизы, проекта решения 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(</w:t>
      </w:r>
      <w:r>
        <w:rPr/>
        <w:t>проекта решения об отказе в предоставлении муниципальной услуги), а также Заявления с пакетом документов, рассматривает проект решения 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(</w:t>
      </w:r>
      <w:r>
        <w:rPr/>
        <w:t>проект решения об отказе в предоставлении муниципальной услуги) на соответствие документам, на основании которых он подготовлен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ри наличии замечаний </w:t>
      </w:r>
      <w:r>
        <w:rPr>
          <w:color w:val="000000"/>
        </w:rPr>
        <w:t xml:space="preserve">проект реш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(</w:t>
      </w:r>
      <w:r>
        <w:rPr/>
        <w:t>проект решения об отказе в предоставлении муниципальной услуги) возвращается ответственному специалисту с указанием замечаний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Замечания подлежат устранению ответственным специалистом в тот же день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>результатом административной процедуры является согласование и передача проекта решения о согласовании переустройства и (или) перепланировки помещения в многоквартирном доме (проекта решения об отказе в предоставлении муниципальной услуги) должностному лицу Территориального органа, уполномоченному на подписание решения о согласовании переустройства и (или) перепланировки помещения в многоквартирном доме, на подпись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 xml:space="preserve">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8 календарных дней со дня поступления проекта решения о согласовании переустройства и (или) перепланировки помещения в многоквартирном доме (проекта решения об отказе в предоставлении муниципальной услуги)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устройства и (или) перепланировки помещения в многоквартирном доме.</w:t>
      </w:r>
    </w:p>
    <w:p>
      <w:pPr>
        <w:pStyle w:val="ConsPlusNormal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/>
        <w:t xml:space="preserve">Подписание решения о согласовании переустройства и (или) перепланировки помещения в многоквартирном доме (решения об отказе </w:t>
        <w:br/>
        <w:t>в предоставлении муниципальной услуги):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>
          <w:color w:val="000000"/>
        </w:rPr>
        <w:t xml:space="preserve">основанием для начала данной административной процедуры является поступление проекта решения о согласовании </w:t>
      </w:r>
      <w:r>
        <w:rPr/>
        <w:t>переустройства и (или) перепланировки помещения в многоквартирном доме (проекта решения об отказе в предоставлении муниципальной услуги)</w:t>
      </w:r>
      <w:r>
        <w:rPr>
          <w:color w:val="000000"/>
        </w:rPr>
        <w:t xml:space="preserve"> должностному лицу Территориального органа, уполномоченного на подписание решения о </w:t>
      </w:r>
      <w:r>
        <w:rPr/>
        <w:t xml:space="preserve">согласовании переустройства и (или) перепланировки помещения в многоквартирном доме (далее – должностное лицо), </w:t>
      </w:r>
      <w:r>
        <w:rPr>
          <w:color w:val="000000"/>
        </w:rPr>
        <w:t>на подпис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Должностное лицо рассматривает Заявление</w:t>
      </w:r>
      <w:r>
        <w:rPr>
          <w:color w:val="000000"/>
        </w:rPr>
        <w:t xml:space="preserve"> с пакетом документов, документы, полученные в рамках межведомственного взаимодействия, проект решения о согласовании </w:t>
      </w:r>
      <w:r>
        <w:rPr/>
        <w:t>переустройства и (или) перепланировки помещения в многоквартирном доме (проект решения об отказе в предоставлении муниципальной услуги) и осуществляет подписание решения о согласовании переустройства и (или) перепланировки помещения в многоквартирном доме (решения об отказе в предоставлении муниципальной услуги)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одписанное решение о согласовании переустройства и (или) перепланировки помещения в многоквартирном доме (решение об отказе в предоставлении муниципальной услуги) передает специалисту Территориального органа, ответственному за выдачу документов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>результатом административной процедуры является подписанное решение о согласовании переустройства и (или) перепланировки помещения в многоквартирном доме (решение об отказе в предоставлении муниципальной услуги)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 xml:space="preserve">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3 календарных дня со дня поступления проекта решения о согласовании переустройства и (или) перепланировки помещения в многоквартирном доме (проекта решения об отказе в предоставлении муниципальной услуги) должностному лицу на подпись.</w:t>
      </w:r>
    </w:p>
    <w:p>
      <w:pPr>
        <w:pStyle w:val="ConsPlusNormal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/>
        <w:t>Выдача (направление) решения о согласовании переустройства и (или) перепланировки помещения в многоквартирном доме (решения об отказе в предоставлении муниципальной услуги):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>основанием для начала данной административной процедуры является поступление подписанного должностным лицом решения о согласовании переустройства и (или) перепланировки помещения в многоквартирном доме (решения об отказе в предоставлении муниципальной услуги) специалисту Территориального органа, ответственному за выдачу документов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>специалист Территориального органа, ответственный за выдачу документов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регистрирует решение о согласовании переустройства и (или) перепланировки помещения в многоквартирном доме (решение об отказе в предоставлении муниципальной услуги)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ыдает (направляет) решение о согласовании переустройства и (или) перепланировки помещения в многоквартирном доме (один экземпляр подписанного решения об отказе в предоставлении муниципальной услуги с представленными Заявителем документами для получения муниципальной услуги) способом, определенным Заявителем в Заяв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>результатом административной процедуры является выдача (направление) решения о согласовании переустройства и (или) перепланировки помещения в многоквартирном доме (решения об отказе в предоставлении муниципальной услуги) способом, определенным Заявителем в Заявлени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 случае подачи Заявления через Единый портал специалист Территориального органа, ответственный за выдачу документов, направляет Заявителю уведомление о предоставлении муниципальной услуги (уведомление об отказе в предоставлении муниципальной услуги) в электронном виде через Единый портал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7"/>
        <w:jc w:val="both"/>
        <w:rPr/>
      </w:pPr>
      <w:r>
        <w:rPr/>
        <w:t>максимальный срок административной процедуры – 3 рабочих дня со дня поступления подписанного решения о согласовании переустройства и (или) перепланировки помещения в многоквартирном доме (решения об отказе в предоставлении муниципальной услуги) специалисту Территориального органа, ответственному за выдачу документов.</w:t>
      </w:r>
    </w:p>
    <w:p>
      <w:pPr>
        <w:pStyle w:val="ConsPlusNormal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/>
        <w:t>Блок-схема административных процедур по предоставлению муниципальной услуги приведена в приложении 3 к настоящему Административному регламенту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center"/>
        <w:rPr/>
      </w:pPr>
      <w:r>
        <w:rPr>
          <w:b/>
        </w:rPr>
        <w:t xml:space="preserve">«IV. Порядок и формы контроля за исполнением </w:t>
        <w:br/>
        <w:t>Административного регламента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Формы контро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текущий контроль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плановые проверк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внеплановые проверки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Плановые проверки проводятся уполномоченным должностным лицом Территориального органа не реже 1 раза в год на основании письменного или устного поручения руководителя Территориального органа, в случае, если полномочия по подписанию результата предоставления муниципальной услуги переданы от руководителя Территориального органа иному должностному лицу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количество муниципальных услуг, предоставленных с нарушением сроков, </w:t>
        <w:br/>
        <w:t>в разрезе административных процедур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Внеплановые проверки проводятся по жалобам Заявителей </w:t>
        <w:br/>
        <w:t>на основании письменного или устного поручения руководителя Территориального органа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Должностные лица, муниципальные служащие Территориального органа, осуществляющие исполнение административных процедур, несут дисциплинарную и иную ответственность в соответствие с законодательством Российской Федерации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Контроль со стороны граждан, их объединений и организаций </w:t>
        <w:br/>
        <w:t xml:space="preserve">за предоставлением муниципальной услуги может быть осуществлен путем запроса соответствующей информации в установленном законом порядке </w:t>
        <w:br/>
        <w:t xml:space="preserve">при условии, что она не является конфиденциальной, а также в иных формах, </w:t>
        <w:br/>
        <w:t>не противоречащих требованиям действующего законодательства.».</w:t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графике работы территориальных органов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, предоставляющих муниципальную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у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72"/>
        <w:gridCol w:w="2615"/>
        <w:gridCol w:w="2817"/>
        <w:gridCol w:w="1701"/>
        <w:gridCol w:w="2519"/>
      </w:tblGrid>
      <w:tr>
        <w:trPr>
          <w:trHeight w:val="27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территориального органа администрации города Пер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Место </w:t>
              <w:br/>
              <w:t>нахо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Наименование структурного подразделения по согласованию переустройства и (или) перепланировки жилых помещ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Справочные </w:t>
              <w:br/>
              <w:t>телефо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Адрес электронной почт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74"/>
        <w:gridCol w:w="2642"/>
        <w:gridCol w:w="2804"/>
        <w:gridCol w:w="1615"/>
        <w:gridCol w:w="2566"/>
      </w:tblGrid>
      <w:tr>
        <w:trPr>
          <w:tblHeader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ул. Мира, 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среда: 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-91-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i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Пермская, 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2.00 час. – 13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-07-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en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Закамская, 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2.00 час. – 13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5-62-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ki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микрорайон Новые Ляды, </w:t>
              <w:br/>
              <w:t>ул. Транспортная,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-86-46, 295-85-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ld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Уральская, 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09.00 час. – 17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09.00 час. – 13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3.48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-35-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mtv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Ленина, 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3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-61-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z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Александра Щербакова, 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2.00 час. – 12.48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-54-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ord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Сибирская, 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/>
              <w:t>244-14-78</w:t>
              <w:br/>
              <w:t>241-28-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vr@gorodperm.ru</w:t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134" w:right="1134" w:gutter="0" w:header="363" w:top="1418" w:footer="709" w:bottom="765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suppressAutoHyphens w:val="true"/>
        <w:spacing w:lineRule="exact" w:line="24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04140</wp:posOffset>
                </wp:positionV>
                <wp:extent cx="6165215" cy="48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с представленн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38.45pt;mso-wrap-distance-left:9.05pt;mso-wrap-distance-right:9.05pt;mso-wrap-distance-top:0pt;mso-wrap-distance-bottom:0pt;margin-top:8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с представленными документ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185</wp:posOffset>
                </wp:positionH>
                <wp:positionV relativeFrom="paragraph">
                  <wp:posOffset>125730</wp:posOffset>
                </wp:positionV>
                <wp:extent cx="635" cy="302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6165215" cy="1693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133.35pt;mso-wrap-distance-left:9.05pt;mso-wrap-distance-right:9.05pt;mso-wrap-distance-top:0pt;mso-wrap-distance-bottom:0pt;margin-top: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121920</wp:posOffset>
                </wp:positionV>
                <wp:extent cx="635" cy="230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335</wp:posOffset>
                </wp:positionH>
                <wp:positionV relativeFrom="paragraph">
                  <wp:posOffset>121920</wp:posOffset>
                </wp:positionV>
                <wp:extent cx="635" cy="254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38100</wp:posOffset>
                </wp:positionV>
                <wp:extent cx="2905125" cy="687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о согласовании переустройства и (или) перепланировки помещения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4.15pt;mso-wrap-distance-left:9.05pt;mso-wrap-distance-right:9.05pt;mso-wrap-distance-top:0pt;mso-wrap-distance-bottom:0pt;margin-top: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ект решения о согласовании переустройства и (или) перепланировки помещения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0410</wp:posOffset>
                </wp:positionH>
                <wp:positionV relativeFrom="paragraph">
                  <wp:posOffset>62230</wp:posOffset>
                </wp:positionV>
                <wp:extent cx="2905125" cy="687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4.15pt;mso-wrap-distance-left:9.05pt;mso-wrap-distance-right:9.05pt;mso-wrap-distance-top:0pt;mso-wrap-distance-bottom:0pt;margin-top:4.9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890</wp:posOffset>
                </wp:positionH>
                <wp:positionV relativeFrom="paragraph">
                  <wp:posOffset>130810</wp:posOffset>
                </wp:positionV>
                <wp:extent cx="635" cy="280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8510</wp:posOffset>
                </wp:positionH>
                <wp:positionV relativeFrom="paragraph">
                  <wp:posOffset>130810</wp:posOffset>
                </wp:positionV>
                <wp:extent cx="635" cy="280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96520</wp:posOffset>
                </wp:positionV>
                <wp:extent cx="6165215" cy="876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9pt;mso-wrap-distance-left:9.05pt;mso-wrap-distance-right:9.05pt;mso-wrap-distance-top:0pt;mso-wrap-distance-bottom:0pt;margin-top:7.6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6435</wp:posOffset>
                </wp:positionH>
                <wp:positionV relativeFrom="paragraph">
                  <wp:posOffset>48895</wp:posOffset>
                </wp:positionV>
                <wp:extent cx="635" cy="278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2700</wp:posOffset>
                </wp:positionV>
                <wp:extent cx="6165215" cy="876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9pt;mso-wrap-distance-left:9.05pt;mso-wrap-distance-right:9.05pt;mso-wrap-distance-top:0pt;mso-wrap-distance-bottom:0pt;margin-top:1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писание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7070</wp:posOffset>
                </wp:positionH>
                <wp:positionV relativeFrom="paragraph">
                  <wp:posOffset>117475</wp:posOffset>
                </wp:positionV>
                <wp:extent cx="635" cy="27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81280</wp:posOffset>
                </wp:positionV>
                <wp:extent cx="6165215" cy="869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(направление)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8.5pt;mso-wrap-distance-left:9.05pt;mso-wrap-distance-right:9.05pt;mso-wrap-distance-top:0pt;mso-wrap-distance-bottom:0pt;margin-top:6.4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(направление)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Дополнить приложением 4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территориальным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органом администрации города Перм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и выдача документов о согласовании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ереустройства и (или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ерепланировки помещ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в многоквартирном доме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uppressAutoHyphens w:val="true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___ г.</w:t>
        <w:tab/>
        <w:tab/>
        <w:tab/>
        <w:tab/>
        <w:tab/>
        <w:tab/>
        <w:t xml:space="preserve">                        г. Перм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главой 4 Жилищного кодекса Российской Федерации, Административным регламентом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 от 29 мая 2012 г. № 42-П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)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/ наименование заявителя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намерении провести 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(переустройство, перепланировку, переустройство и перепланировку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ужное указа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мещения в многоквартирном доме по адресу: 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основании __________________________________________________________ 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 переустраиваемое и (или) перепланируемое помещение в многоквартирном доме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Территориальным органом ___________________________________________________________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администрации города Перм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б отказе в согласовании переустройства и (или) перепланировки помещения в многоквартирном доме по основани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епредставление Заявителем документов, определенных пунктом 2.6.1 настоящего Административного регламента, обязанность по представлению которых возложена на Заявителя, а именно: __________________________ 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упление в Территориаль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</w:t>
        <w:br/>
        <w:t xml:space="preserve">на межведомственный запрос, свидетельствующего об отсутствии документа </w:t>
        <w:br/>
        <w:t>и (или) информации, необходимых для проведения переустройства и (или) перепланировки помещения в соответствии с пунктом 2.6.2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по указанному основанию допускается в случае, если Территориаль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едставление документов в ненадлежащий орган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/>
        <w:t>несоответствие проекта переустройства и (или) перепланировки помещения требованиям законод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>______________</w:t>
        <w:tab/>
        <w:tab/>
        <w:t>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ab/>
        <w:tab/>
        <w:t>(подпись)</w:t>
        <w:tab/>
        <w:tab/>
        <w:t>ФИО должностного лица администрации города Перм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3"/>
      <w:footerReference w:type="default" r:id="rId64"/>
      <w:type w:val="nextPage"/>
      <w:pgSz w:w="11906" w:h="16838"/>
      <w:pgMar w:left="1418" w:right="567" w:gutter="0" w:header="363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Times New Roman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A9093B903489C9114F52072A83B106E34148B942A3FFAA9E8B16B114FAB588E0AAAAF9B08A71D95552F3CBC8AFED3503C25F67627EE051618B26B4QAE" TargetMode="External"/><Relationship Id="rId4" Type="http://schemas.openxmlformats.org/officeDocument/2006/relationships/hyperlink" Target="consultantplus://offline/ref=89A9093B903489C9114F52072A83B106E34148B942A5F5AE9F8B16B114FAB588E0AAAAF9B08A71D95552F3CBC8AFED3503C25F67627EE051618B26B4QAE" TargetMode="External"/><Relationship Id="rId5" Type="http://schemas.openxmlformats.org/officeDocument/2006/relationships/hyperlink" Target="consultantplus://offline/ref=89A9093B903489C9114F52072A83B106E34148B942A9FEA89D8B16B114FAB588E0AAAAF9B08A71D95552F3CBC8AFED3503C25F67627EE051618B26B4QAE" TargetMode="External"/><Relationship Id="rId6" Type="http://schemas.openxmlformats.org/officeDocument/2006/relationships/hyperlink" Target="consultantplus://offline/ref=89A9093B903489C9114F52072A83B106E34148B942A8FEA89F8B16B114FAB588E0AAAAF9B08A71D95552F3CBC8AFED3503C25F67627EE051618B26B4QAE" TargetMode="External"/><Relationship Id="rId7" Type="http://schemas.openxmlformats.org/officeDocument/2006/relationships/hyperlink" Target="consultantplus://offline/ref=89A9093B903489C9114F52072A83B106E34148B943A1F2AA9B8B16B114FAB588E0AAAAF9B08A71D95552F3CBC8AFED3503C25F67627EE051618B26B4QAE" TargetMode="External"/><Relationship Id="rId8" Type="http://schemas.openxmlformats.org/officeDocument/2006/relationships/hyperlink" Target="consultantplus://offline/ref=89A9093B903489C9114F52072A83B106E34148B943A8FFAA998B16B114FAB588E0AAAAF9B08A71D95552F3CBC8AFED3503C25F67627EE051618B26B4QAE" TargetMode="External"/><Relationship Id="rId9" Type="http://schemas.openxmlformats.org/officeDocument/2006/relationships/hyperlink" Target="consultantplus://offline/ref=89A9093B903489C9114F52072A83B106E34148B945A0F6A49A864BBB1CA3B98AE7A5F5EEB7C37DD85552F2CBC2F0E820129A526F7461E04E7D892742B1Q3E" TargetMode="External"/><Relationship Id="rId10" Type="http://schemas.openxmlformats.org/officeDocument/2006/relationships/hyperlink" Target="consultantplus://offline/ref=89A9093B903489C9114F52072A83B106E34148B945A0F6A592894BBB1CA3B98AE7A5F5EEB7C37DD85552F3CEC6F0E820129A526F7461E04E7D892742B1Q3E" TargetMode="External"/><Relationship Id="rId11" Type="http://schemas.openxmlformats.org/officeDocument/2006/relationships/hyperlink" Target="consultantplus://offline/ref=89A9093B903489C9114F52072A83B106E34148B945A3FEAD92834BBB1CA3B98AE7A5F5EEB7C37DD85552F3CECAF0E820129A526F7461E04E7D892742B1Q3E" TargetMode="External"/><Relationship Id="rId12" Type="http://schemas.openxmlformats.org/officeDocument/2006/relationships/hyperlink" Target="consultantplus://offline/ref=89A9093B903489C9114F52072A83B106E34148B945A3FEAD92844BBB1CA3B98AE7A5F5EEB7C37DD85552F3CCCAF0E820129A526F7461E04E7D892742B1Q3E" TargetMode="External"/><Relationship Id="rId13" Type="http://schemas.openxmlformats.org/officeDocument/2006/relationships/hyperlink" Target="consultantplus://offline/ref=89A9093B903489C9114F52072A83B106E34148B945A1FFA499864BBB1CA3B98AE7A5F5EEB7C37DD85552F3C6C7F0E820129A526F7461E04E7D892742B1Q3E" TargetMode="External"/><Relationship Id="rId14" Type="http://schemas.openxmlformats.org/officeDocument/2006/relationships/hyperlink" Target="consultantplus://offline/ref=89A9093B903489C9114F52072A83B106E34148B945A0F0A59D884BBB1CA3B98AE7A5F5EEB7C37DD85552F3CEC6F0E820129A526F7461E04E7D892742B1Q3E" TargetMode="External"/><Relationship Id="rId15" Type="http://schemas.openxmlformats.org/officeDocument/2006/relationships/hyperlink" Target="consultantplus://offline/ref=89A9093B903489C9114F52072A83B106E34148B945A3F2AA99814BBB1CA3B98AE7A5F5EEB7C37DD85552F3CECAF0E820129A526F7461E04E7D892742B1Q3E" TargetMode="External"/><Relationship Id="rId16" Type="http://schemas.openxmlformats.org/officeDocument/2006/relationships/hyperlink" Target="consultantplus://offline/ref=7FF7178EBA408FEA5F7E3543C656A935D75D1A48072749348FFDC4FC68C606DF1ED10871742E0500BD31D0224C0CD43F41FC5ACC98FE27398A939435S8ZEE" TargetMode="External"/><Relationship Id="rId17" Type="http://schemas.openxmlformats.org/officeDocument/2006/relationships/hyperlink" Target="consultantplus://offline/ref=89A9093B903489C9114F52072A83B106E34148B942A3FFAA9E8B16B114FAB588E0AAAAF9B08A71D95552F3CBC8AFED3503C25F67627EE051618B26B4QAE" TargetMode="External"/><Relationship Id="rId18" Type="http://schemas.openxmlformats.org/officeDocument/2006/relationships/hyperlink" Target="consultantplus://offline/ref=89A9093B903489C9114F52072A83B106E34148B942A5F5AE9F8B16B114FAB588E0AAAAF9B08A71D95552F3CBC8AFED3503C25F67627EE051618B26B4QAE" TargetMode="External"/><Relationship Id="rId19" Type="http://schemas.openxmlformats.org/officeDocument/2006/relationships/hyperlink" Target="consultantplus://offline/ref=89A9093B903489C9114F52072A83B106E34148B942A9FEA89D8B16B114FAB588E0AAAAF9B08A71D95552F3CBC8AFED3503C25F67627EE051618B26B4QAE" TargetMode="External"/><Relationship Id="rId20" Type="http://schemas.openxmlformats.org/officeDocument/2006/relationships/hyperlink" Target="consultantplus://offline/ref=89A9093B903489C9114F52072A83B106E34148B942A8FEA89F8B16B114FAB588E0AAAAF9B08A71D95552F3CBC8AFED3503C25F67627EE051618B26B4QAE" TargetMode="External"/><Relationship Id="rId21" Type="http://schemas.openxmlformats.org/officeDocument/2006/relationships/hyperlink" Target="consultantplus://offline/ref=89A9093B903489C9114F52072A83B106E34148B943A1F2AA9B8B16B114FAB588E0AAAAF9B08A71D95552F3CBC8AFED3503C25F67627EE051618B26B4QAE" TargetMode="External"/><Relationship Id="rId22" Type="http://schemas.openxmlformats.org/officeDocument/2006/relationships/hyperlink" Target="consultantplus://offline/ref=89A9093B903489C9114F52072A83B106E34148B943A8FFAA998B16B114FAB588E0AAAAF9B08A71D95552F3CBC8AFED3503C25F67627EE051618B26B4QAE" TargetMode="External"/><Relationship Id="rId23" Type="http://schemas.openxmlformats.org/officeDocument/2006/relationships/hyperlink" Target="consultantplus://offline/ref=89A9093B903489C9114F52072A83B106E34148B945A0F6A49A864BBB1CA3B98AE7A5F5EEB7C37DD85552F2CBC2F0E820129A526F7461E04E7D892742B1Q3E" TargetMode="External"/><Relationship Id="rId24" Type="http://schemas.openxmlformats.org/officeDocument/2006/relationships/hyperlink" Target="consultantplus://offline/ref=89A9093B903489C9114F52072A83B106E34148B945A0F6A592894BBB1CA3B98AE7A5F5EEB7C37DD85552F3CEC6F0E820129A526F7461E04E7D892742B1Q3E" TargetMode="External"/><Relationship Id="rId25" Type="http://schemas.openxmlformats.org/officeDocument/2006/relationships/hyperlink" Target="consultantplus://offline/ref=89A9093B903489C9114F52072A83B106E34148B945A3FEAD92834BBB1CA3B98AE7A5F5EEB7C37DD85552F3CECAF0E820129A526F7461E04E7D892742B1Q3E" TargetMode="External"/><Relationship Id="rId26" Type="http://schemas.openxmlformats.org/officeDocument/2006/relationships/hyperlink" Target="consultantplus://offline/ref=89A9093B903489C9114F52072A83B106E34148B945A3FEAD92844BBB1CA3B98AE7A5F5EEB7C37DD85552F3CCCAF0E820129A526F7461E04E7D892742B1Q3E" TargetMode="External"/><Relationship Id="rId27" Type="http://schemas.openxmlformats.org/officeDocument/2006/relationships/hyperlink" Target="consultantplus://offline/ref=89A9093B903489C9114F52072A83B106E34148B945A1FFA499864BBB1CA3B98AE7A5F5EEB7C37DD85552F3C6C7F0E820129A526F7461E04E7D892742B1Q3E" TargetMode="External"/><Relationship Id="rId28" Type="http://schemas.openxmlformats.org/officeDocument/2006/relationships/hyperlink" Target="consultantplus://offline/ref=89A9093B903489C9114F52072A83B106E34148B945A0F0A59D884BBB1CA3B98AE7A5F5EEB7C37DD85552F3CEC6F0E820129A526F7461E04E7D892742B1Q3E" TargetMode="External"/><Relationship Id="rId29" Type="http://schemas.openxmlformats.org/officeDocument/2006/relationships/hyperlink" Target="consultantplus://offline/ref=89A9093B903489C9114F52072A83B106E34148B945A3F2AA99814BBB1CA3B98AE7A5F5EEB7C37DD85552F3CECAF0E820129A526F7461E04E7D892742B1Q3E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yperlink" Target="http://www.gorodperm.ru/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yperlink" Target="consultantplus://offline/ref=8DE5C217AC8279F2DD9B9A98CA91D8F90B3CA09C1B1E9A9F57857516CAEC5719B6E34D0B3863D153BCC32760FBkACEM" TargetMode="External"/><Relationship Id="rId39" Type="http://schemas.openxmlformats.org/officeDocument/2006/relationships/hyperlink" Target="consultantplus://offline/ref=8DE5C217AC8279F2DD9B9A98CA91D8F90B3CA290191A9A9F57857516CAEC5719A4E31507386BCD52BDD67131BEF2868ADB891ED711F5898Dk6C0M" TargetMode="External"/><Relationship Id="rId40" Type="http://schemas.openxmlformats.org/officeDocument/2006/relationships/hyperlink" Target="consultantplus://offline/ref=8DE5C217AC8279F2DD9B9A98CA91D8F90B3DA09A191A9A9F57857516CAEC5719B6E34D0B3863D153BCC32760FBkACEM" TargetMode="External"/><Relationship Id="rId41" Type="http://schemas.openxmlformats.org/officeDocument/2006/relationships/hyperlink" Target="consultantplus://offline/ref=8DE5C217AC8279F2DD9B9A98CA91D8F90B3CA19D1C1F9A9F57857516CAEC5719A4E31507386BCF5BB9D67131BEF2868ADB891ED711F5898Dk6C0M" TargetMode="External"/><Relationship Id="rId42" Type="http://schemas.openxmlformats.org/officeDocument/2006/relationships/hyperlink" Target="consultantplus://offline/ref=8DE5C217AC8279F2DD9B9A98CA91D8F90D3BA79F1916C7955FDC7914CDE3081CA3F215063075CE53A3DF2561kFC3M" TargetMode="External"/><Relationship Id="rId43" Type="http://schemas.openxmlformats.org/officeDocument/2006/relationships/hyperlink" Target="consultantplus://offline/ref=8DE5C217AC8279F2DD9B9A98CA91D8F90B3DA29E171B9A9F57857516CAEC5719B6E34D0B3863D153BCC32760FBkACEM" TargetMode="External"/><Relationship Id="rId44" Type="http://schemas.openxmlformats.org/officeDocument/2006/relationships/hyperlink" Target="consultantplus://offline/ref=8DE5C217AC8279F2DD9B9A98CA91D8F9093CA49D1E1A9A9F57857516CAEC5719A4E31507386BCF55B8D67131BEF2868ADB891ED711F5898Dk6C0M" TargetMode="External"/><Relationship Id="rId45" Type="http://schemas.openxmlformats.org/officeDocument/2006/relationships/hyperlink" Target="consultantplus://offline/ref=8DE5C217AC8279F2DD9B9A98CA91D8F9093FA19A1B1C9A9F57857516CAEC5719B6E34D0B3863D153BCC32760FBkACEM" TargetMode="External"/><Relationship Id="rId46" Type="http://schemas.openxmlformats.org/officeDocument/2006/relationships/hyperlink" Target="consultantplus://offline/ref=8DE5C217AC8279F2DD9B8495DCFD85F20035FE951F1E90CB0FD7734195BC514CE4A313527B2FC253BDDD2667FAACDFDB97C212D607E9888D77B86E74k6C7M" TargetMode="External"/><Relationship Id="rId47" Type="http://schemas.openxmlformats.org/officeDocument/2006/relationships/hyperlink" Target="consultantplus://offline/ref=8DE5C217AC8279F2DD9B8495DCFD85F20035FE951F1F94C00DD7734195BC514CE4A31352692F9A5FBDD53B61FBB9898AD2k9CEM" TargetMode="External"/><Relationship Id="rId48" Type="http://schemas.openxmlformats.org/officeDocument/2006/relationships/hyperlink" Target="consultantplus://offline/ref=8DE5C217AC8279F2DD9B9A98CA91D8F90B3CA290191A9A9F57857516CAEC5719A4E31507386BCD5BBDD67131BEF2868ADB891ED711F5898Dk6C0M" TargetMode="External"/><Relationship Id="rId49" Type="http://schemas.openxmlformats.org/officeDocument/2006/relationships/hyperlink" Target="consultantplus://offline/ref=0B3BD97D801939F9E14CFF00F780C265BEDD2A3D9C35ED86FFA3770582E5036515DDCD0AC19C0A94B2201595C022D9381D47A33186D19F31015201E774UAN" TargetMode="External"/><Relationship Id="rId50" Type="http://schemas.openxmlformats.org/officeDocument/2006/relationships/hyperlink" Target="consultantplus://offline/ref=0B3BD97D801939F9E14CFF00F780C265BEDD2A3D9C35ED86FFA3770582E5036515DDCD0AC19C0A94B2201595C022D9381D47A33186D19F31015201E774UAN" TargetMode="External"/><Relationship Id="rId51" Type="http://schemas.openxmlformats.org/officeDocument/2006/relationships/hyperlink" Target="consultantplus://offline/ref=F655638881C68694D2E2935FE22013968CA796ADD391F8C5E6070B282042130B5D9C50DEA13B3FA3BBD9B28A350A3B323392E6F1EEC6FC3CAFF90D9Bf6z6L" TargetMode="External"/><Relationship Id="rId52" Type="http://schemas.openxmlformats.org/officeDocument/2006/relationships/hyperlink" Target="consultantplus://offline/ref=F655638881C68694D2E2935FE22013968CA796ADD391F8C5E6070B282042130B5D9C50DEA13B3FA3BBD9B384380A3B323392E6F1EEC6FC3CAFF90D9Bf6z6L" TargetMode="External"/><Relationship Id="rId53" Type="http://schemas.openxmlformats.org/officeDocument/2006/relationships/hyperlink" Target="consultantplus://offline/ref=F655638881C68694D2E2935FE22013968CA796ADD391F8C5E6070B282042130B5D9C50DEA13B3FA3BBD9B28A350A3B323392E6F1EEC6FC3CAFF90D9Bf6z6L" TargetMode="External"/><Relationship Id="rId54" Type="http://schemas.openxmlformats.org/officeDocument/2006/relationships/hyperlink" Target="consultantplus://offline/ref=F655638881C68694D2E2935FE22013968CA796ADD391F8C5E6070B282042130B5D9C50DEA13B3FA3BBD9B384380A3B323392E6F1EEC6FC3CAFF90D9Bf6z6L" TargetMode="External"/><Relationship Id="rId55" Type="http://schemas.openxmlformats.org/officeDocument/2006/relationships/hyperlink" Target="consultantplus://offline/ref=F655638881C68694D2E2935FE22013968CA796ADD391F8C5E6070B282042130B5D9C50DEA13B3FA3BBD9B183360A3B323392E6F1EEC6FC3CAFF90D9Bf6z6L" TargetMode="External"/><Relationship Id="rId56" Type="http://schemas.openxmlformats.org/officeDocument/2006/relationships/hyperlink" Target="consultantplus://offline/ref=002224807A81AC10107BE09EF7DB118A5943EDFFD8068AB72195CEE82DCB9137420A3BC40ECAB950E8480A955049C998C78DD13045BA89CAB04705B105Q6I" TargetMode="Externa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header" Target="header5.xml"/><Relationship Id="rId62" Type="http://schemas.openxmlformats.org/officeDocument/2006/relationships/footer" Target="footer5.xml"/><Relationship Id="rId63" Type="http://schemas.openxmlformats.org/officeDocument/2006/relationships/header" Target="header6.xml"/><Relationship Id="rId64" Type="http://schemas.openxmlformats.org/officeDocument/2006/relationships/footer" Target="footer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Сергей</dc:creator>
  <dc:description/>
  <cp:keywords/>
  <dc:language>en-US</dc:language>
  <cp:lastModifiedBy>margina-myu</cp:lastModifiedBy>
  <cp:lastPrinted>2019-12-20T16:59:00Z</cp:lastPrinted>
  <dcterms:modified xsi:type="dcterms:W3CDTF">2020-01-20T12:06:00Z</dcterms:modified>
  <cp:revision>22</cp:revision>
  <dc:subject/>
  <dc:title> </dc:title>
</cp:coreProperties>
</file>