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городски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ами, ул. Верхне-Курьинской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данием по ул. 10-й Линии, 15б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2-й Сосьвинской, зданием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о ул. 2-й Сосьвинской, 38а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товилихинском районе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ерми, в целях внесения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роект межевания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ограниченной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ими лесами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л. Верхне-Курьинской,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м по ул. Ли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-й, 15б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л. Сосьвин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, зданием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ул. Сосьвин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, 38а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товилихинском районе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рми</w:t>
      </w:r>
      <w:r>
        <w:rPr>
          <w:rFonts w:cs="Times New Roman" w:ascii="Times New Roman" w:hAnsi="Times New Roman"/>
          <w:b/>
          <w:sz w:val="28"/>
          <w:szCs w:val="28"/>
        </w:rPr>
        <w:t xml:space="preserve">, утвержденный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b/>
          <w:sz w:val="28"/>
          <w:szCs w:val="28"/>
        </w:rPr>
        <w:t>2018 № 864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 ограниченной городскими лесами, ул. Верхне-Курьинской, зданием по ул. 10-й Линии, 15б, ул. 2-й Сосьвинской, зданием по ул. 2-й Сосьвинской, 38а в Мотовилихинском районе города Перми, в целях внесения изменений в проект межевания территории, ограниченной городскими лесами, ул. Верхне-Курьинской, зданием по ул. Линии 10-й, 15б, ул. Сосьвинской 2-й, зданием по ул. Сосьвинской 2-й, 38а в Мотовилихинском районе города Перми, утвержденный постановлением администрации города Перми от 02 ноября 2018 г. № 864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1.2020 № 3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городскими лесами, ул. Верхне-Курьинской, </w:t>
        <w:br/>
        <w:t xml:space="preserve">зданием по ул. 10-й Линии, 15б, ул. 2-й Сосьвинской, зданием </w:t>
        <w:br/>
        <w:t xml:space="preserve">по ул. 2-й Сосьвинской, 38а в Мотовилихинском районе города Перми, </w:t>
        <w:br/>
        <w:t xml:space="preserve">в целях внесения изменений в проект межевания территории, ограниченной </w:t>
        <w:br/>
        <w:t xml:space="preserve">городскими лесами, ул. Верхне-Курьинской, зданием по ул. Линии 10-й, 15б, </w:t>
        <w:br/>
        <w:t xml:space="preserve">ул. Сосьвинской 2-й, зданием по ул. Сосьвинской 2-й, 38а </w:t>
        <w:br/>
        <w:t xml:space="preserve">в Мотовилихинском районе города Перми, утвержденный постановлением </w:t>
        <w:br/>
        <w:t>администрации города Перми от 02 ноября 2018 г. № 86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ый проект межевания территории разрабатывается с целью внесения изменений в </w:t>
      </w:r>
      <w:r>
        <w:rPr>
          <w:sz w:val="28"/>
          <w:szCs w:val="28"/>
        </w:rPr>
        <w:t xml:space="preserve">проект межевания территории, ограниченной городскими лесами, </w:t>
        <w:br/>
        <w:t>ул. Верхне-Курьинской, зданием по ул. Линии 10-й, 15б, ул. Сосьвинской 2-й, зданием по ул. Сосьвинской 2-й, 38а в Мотовилихинском районе города Перми, утвержденный постановлением администрации города Перми от 02 ноября 2018 г. № 864, в части формирования земельного участка № 1 и установления красных л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№ 1 проекта межевания территории, ограниченной городскими лесами, ул. Верхне-Курьинской, зданием по ул. Линии 10-й, 15б, ул. Сосьвинской 2-й, зданием по ул. Сосьвинской 2-й, 38а в Мотовилихинском районе города Перми, утвержденного постановлением администрации города Перми от 02 ноября 2018 г. № 864, пересекают красные линии, установленные документацией по планировке территории 4 (в том числе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 Свердловском районах города Перми, утвержденной постановлением администрации города Перми от 23 декабря 2016 г. № 1159 (далее – документация </w:t>
        <w:br/>
        <w:t>по планировке территории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ные решения, предусмотренные </w:t>
      </w:r>
      <w:r>
        <w:rPr>
          <w:color w:val="000000"/>
          <w:sz w:val="28"/>
          <w:szCs w:val="28"/>
          <w:shd w:fill="FFFFFF" w:val="clear"/>
        </w:rPr>
        <w:t xml:space="preserve">проектом </w:t>
      </w:r>
      <w:r>
        <w:rPr>
          <w:sz w:val="28"/>
          <w:szCs w:val="28"/>
        </w:rPr>
        <w:t xml:space="preserve">межевания территории, ограниченной городскими лесами, ул. Верхне-Курьинской, зданием по ул. Линии 10-й, 15б, ул. Сосьвинской 2-й, зданием по ул. Сосьвинской 2-й, 38а в Мотовилихинском районе города Перми, утвержденным постановлением администрации города Перми от 02 ноября 2018 г. № 864, за исключением решений, предусмотренных настоящим проектом межевания территории, остаются неизменными, </w:t>
        <w:br/>
        <w:t>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с кадастровыми номерами </w:t>
      </w:r>
      <w:r>
        <w:rPr>
          <w:color w:val="000000"/>
          <w:sz w:val="28"/>
          <w:szCs w:val="28"/>
        </w:rPr>
        <w:t>59:01:3211557:113, 59:01:3211557:114, 59:01:3211557:111, 59:01:3211557:110, 59:01:3211557:106, 59:01:3211557:10, 59:01:3211557:102, 59:01:3211557:23, 59:01:3211557:103, 59:01:3211557:9</w:t>
      </w:r>
      <w:r>
        <w:rPr>
          <w:sz w:val="28"/>
          <w:szCs w:val="28"/>
        </w:rPr>
        <w:t xml:space="preserve"> оставить без изменений, так как земельные участки прошли государственный кадастровый уч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местоположения границ и площади земельного участка № 2 (условный номер </w:t>
      </w:r>
      <w:r>
        <w:rPr>
          <w:sz w:val="28"/>
          <w:szCs w:val="28"/>
        </w:rPr>
        <w:t xml:space="preserve">1557:6). Земельный участок с кадастровым номером 59:01:3211557:9 стоит на государственном кадастровом учете и имеет уточненные границы. В связи с этим границы земельного участка </w:t>
      </w:r>
      <w:r>
        <w:rPr>
          <w:color w:val="000000"/>
          <w:sz w:val="28"/>
          <w:szCs w:val="28"/>
        </w:rPr>
        <w:t xml:space="preserve">№ 2 (условный номер </w:t>
      </w:r>
      <w:r>
        <w:rPr>
          <w:sz w:val="28"/>
          <w:szCs w:val="28"/>
        </w:rPr>
        <w:t>1557:6) устанавливаются в соответствии со сведениями государственного кадастра недвижимости. При этом площадь земельного участка № 2 изменяется на 10 %, что не противоречит требованиям действующего законод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границ земельного участка № 3 (условный номер 5). Образование земельного участка № 3 предусмотрено документацией по планировке территории 4 под улично-дорожную сеть. Границы земельного участка № 3 откорректированы с учетом сведений государственного кадастра недвижимости в отношении смежны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земельного участка </w:t>
      </w:r>
      <w:r>
        <w:rPr>
          <w:color w:val="000000"/>
          <w:sz w:val="28"/>
          <w:szCs w:val="28"/>
        </w:rPr>
        <w:t>№ 1 в данном проекте межевания территории</w:t>
      </w:r>
      <w:r>
        <w:rPr>
          <w:sz w:val="28"/>
          <w:szCs w:val="28"/>
        </w:rPr>
        <w:t xml:space="preserve"> предусматривается путем перераспределения земельного участка с кадастровым номером 59:01:3211557:12 с землями, находящимся в государственной </w:t>
        <w:br/>
        <w:t xml:space="preserve">или муниципальной собственности. Границы образуемого земельного участка </w:t>
        <w:br/>
        <w:t>№ 1 совмещены с красными линиями, установленными документацией по планировке территории 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ницы образуемого земельного участка установлены в соответствии </w:t>
        <w:br/>
        <w:t>с требованиями статьи 11.9 Земельного кодекса Российской Федерации с целью исключения изломанности границ, невозможности размещения объектов недвижимости и других препятствующих рациональному использованию и охране земель недоста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емли, находящиеся в государственной или муниципальной собственности, площадью 1224 кв. м, планируемые к перераспределению, невозможно сформировать как самостоятельный земельный участок с целью его предоставления </w:t>
        <w:br/>
        <w:t>на торгах, так как согласно статье 11.9 Земельного кодекса Российской Федерации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емельным кодексом Российской Федерации, други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гурация земельного участка площадью 1224 кв. м, планируемого </w:t>
        <w:br/>
        <w:t>к перераспределению, является излома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конфигурация земельного участка не позволит разместить </w:t>
        <w:br/>
        <w:t xml:space="preserve">на участке объекты капитального строительства, так как Правилами землепользования и застройки города Перми, утвержденными решением Пермской городской Думы от 26 июня 2007 г. № 143 (далее – ПЗЗ), для территориальной зоны Ц-4 – зона центра обслуживания рекреационных территорий – установлен 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лучаев размещения подземной части зданий, строений, сооружений) 3 м. Ширина земельного участка, собственность на который не разграничена, планируемого к перераспределению, со стороны ул. Верхне-Курьинской составляет 8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8.6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ширина проездов для пожарной техники в зависимости от высоты зданий или сооружений должна составлять не менее 3,5 м. В соответствии с пунктом 8.8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расстояние от внутреннего края проезда до стены здания </w:t>
        <w:br/>
        <w:t xml:space="preserve">или сооружения для зданий высотой до 28 м включительно должно составлять </w:t>
        <w:br/>
        <w:t>5-8 м. Учитывая вышеперечисленные требования, с целью соблюдения пожарной безопасности зданий, строений минимальное расстояние проездов для пожарной техники должно составлять 8,5 м. Следовательно, разместить здание либо строение на земельном участке, планируемом к перераспределению, с соблюдением требований, установленных законодательством, невозмо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амостоятельного земельного участка площадью 1224 кв. м из земель, собственность на которые не разграничена, будет препятствовать доступу к землям общего пользования земельного участка с кадастровым номером 59:01:3211557:12 по ул. Верхне-Курьинская, 19б. Также согласно пункту 11.11 </w:t>
        <w:br/>
        <w:t xml:space="preserve">СП 42.13330.2016 «Свод правил. Градостроительство. Планировка и застройка городских и сельских поселений. Актуализированная редакция СНиП 2.07.01-89*» 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</w:t>
        <w:br/>
        <w:t xml:space="preserve">от линии застройки полосу шириной 6 м, пригодную для проезда пожарных машин, то есть минимальное расстояние для проезда пожарных машин от проезжей части улицы до линии застройки должно быть не менее 11 м. Образуемый земельный участок с северо-восточной стороны граничит с ул. Верхне-Курьинской. Ширина земельного участка, собственность на который не разграничена, со стороны ул. Верхне-Курьинской составляет 8 м, следовательно, формирование земельного участка площадью 1224 кв. м в качестве самостоятельного земельного участка будет препятствовать проезду пожарных машин к земельному участку </w:t>
        <w:br/>
        <w:t>с кадастровым номером 59:01:3211557: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ЗЗ в том числе предусмотрены такие виды разрешенного использования как площадки детские, спортивные, для отдыха. Размещение подобных объектов на перераспределяемых землях невозможно, так как земельный участок граничит с территорией общего пользования – дорогой по ул. Верхне-Курьинской с постоянным потоком автомобильного и автобусного транспорта, что может негативно сказаться на безопасности и здоровье людей при нахождении их на данно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яемые земли частично расположены в охранной зоне </w:t>
        <w:br/>
        <w:t>ВЛ 0.4 кВ от ТП 4449, сведения о которой содержатся в Едином государственном реестре недвижимости. Также на данной территории расположена тепловая сеть, охранная зона в отношении которой не установлена, но ширина при ее установлении будет составлять не менее 3 м в каждую сторону. Согласно приказу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 размещение объектов в охранных зонах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землях, планируемых к перераспределению, местными жителями складируется мусор, что негативно влияет на окружающую среду </w:t>
        <w:br/>
        <w:t xml:space="preserve">и внешний облик территории. Присоединение земельного участка площадью </w:t>
        <w:br/>
        <w:t xml:space="preserve">1224 кв. м к земельному участку с кадастровым номером 59:01:3211557:12 </w:t>
        <w:br/>
        <w:t>по ул. Верхне-Курьинской, 19б позволит избежать захламления земельного участка и облагородит внешний вид территории. Кроме того, при перераспределении земельных участков будет исключена возможность изломанности границ, невозможности размещения объектов недвижимости и других препятствующих рациональному использованию и охране земель недостатков, что позволит использовать участок в соответствии с видами разрешенного использования, установленными ПЗЗ, более рацион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39.28 Земельного кодекса Российской Федерации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</w:t>
        <w:br/>
        <w:t xml:space="preserve">и земельных участков, находящихся в собственности Пермского края, земель </w:t>
        <w:br/>
        <w:t xml:space="preserve">или земельных участков, государственная собственность на которые не разграничена, установлен Законом Пермского края от 07 октября 2011 г. № 837-ПК «О порядках определения цены продажи земельных участков, находящихся в собственности Пермского края или государственная собственность на которые не разграничена, без проведения торгов, а такж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Пермского края, земель или земельных участков, государственная собственность на которые не разграничена» (далее – Закон ПК от 07 октября </w:t>
        <w:br/>
        <w:t>2011 г. № 837-П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Согласно статье 2 Закона ПК от 07 октября 2011 г. № 837-ПК размер платы определяется как 75 % кадастровой стоимости земельного участка, находящегося в собственности Пермского края или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</w:t>
        <w:br/>
        <w:t xml:space="preserve">в результате его перераспределения с земельными участками, находящимися </w:t>
        <w:br/>
        <w:t>в частной собствен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ерераспределяемого земельного участка, собственность на который не разграничена, составляет 1224 кв. м, планируемый вид разрешенного использования образуемого земельного участка – «санатории, профилактории, дома отдыха, базы отдыха», удельный показатель кадастровой стоимости за 1 кв. м </w:t>
        <w:br/>
        <w:t xml:space="preserve">для участка с указанным видом разрешенного использования согласно постановлению Правительства Пермского края от 21 ноября 2013 г. № 1610-п </w:t>
      </w:r>
      <w:r>
        <w:rPr>
          <w:color w:val="000000"/>
          <w:sz w:val="28"/>
          <w:szCs w:val="28"/>
        </w:rPr>
        <w:t xml:space="preserve">«Об утверждении результатов определения кадастровой стоимости земельных участков </w:t>
        <w:br/>
        <w:t xml:space="preserve">в составе земель населенных пунктов Пермского края и средних (взвешенных </w:t>
        <w:br/>
        <w:t>по площади) значений удельных показателей кадастровой стоимости земель населенных пунктов Пермского края»</w:t>
      </w:r>
      <w:r>
        <w:rPr>
          <w:sz w:val="28"/>
          <w:szCs w:val="28"/>
        </w:rPr>
        <w:t xml:space="preserve"> составляет 857,72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астровая стоимость земельного участка площадью 1224 кв. м, собственность на который не разграничена, планируемого к перераспределению,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= У х S = 857,72 х 1224 = 1049849,28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– кадастровая стоимость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– удельный показатель кадастров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– площадь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астровая стоимость земельного участка, планируемого к перераспределению, составит 1049849,2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увеличение площади земельного участка определяется </w:t>
        <w:br/>
        <w:t>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= Р х К = 75 % х 1049849,28 = 787386,96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– размер платы за увеличение площад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процентная ставка, установленная Законом ПК от 07 октября 2011 г. </w:t>
        <w:br/>
        <w:t>№ 837-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адастровая стоимость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овательно, размер платы за увеличение площади земельного участка </w:t>
        <w:br/>
        <w:t>с кадастровым номером составит 787386,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формирования земельного участка площадью 1224 кв. м в качестве самостоятельного земельного участка и предоставлении земельного участка </w:t>
        <w:br/>
        <w:t xml:space="preserve">на праве аренды размер платы будет определяться в соответствии с Законом Пермского края от 07 апреля 2010 г.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</w:t>
        <w:br/>
        <w:t xml:space="preserve">в собственности Пермского края, и земельных участков, государственная собственность на которые не разграничена» (далее – Закон ПК от 07 апреля 2010 г. </w:t>
        <w:br/>
        <w:t xml:space="preserve">№ 604-ПК). Так, согласно статье 1 Закона ПК от 07 апреля 2010 г. № 604-ПК размер арендной платы за земельный участок, государственная собственность на который не разграничена, расположенный на территории Пермского края, будет равен 4,0 % от кадастровой стоимости земельных участков в отношении прочих земельных участков. Кадастровая стоимость земельного участка площадью </w:t>
        <w:br/>
        <w:t>1224 кв. м с видом разрешенного использования – «санатории, профилактории, дома отдыха, базы отдыха» будет составлять 1049849,2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= Р х К = 4 % х 1049849,28 = 41993,97, г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– размер арендной платы з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процентная ставка, установленная Законом ПК от 07 апреля 2010 г. </w:t>
        <w:br/>
        <w:t>№ 604-П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кадастровая стоимость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арендной платы составит 41993,97 руб.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границ территорий общего пользования и границ земельных участков, предназначенных для использования частными лицами, проектом межевания территории предусматривается установление красных линий </w:t>
        <w:br/>
        <w:t xml:space="preserve">по границам сформированных земельных участков, являющихся смежными </w:t>
        <w:br/>
        <w:t>с землями Пермского городского лесничества Верхне-Курьинского участкового лесничества, части выделов 11, 12, 13, 14, 16 квартала 73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аботке проекта межевания территории, ограниченной городскими лесами, ул. Верхне-Курьинской, зданием по ул. 10-й Линии, 15б, ул. 2-й Сосьвинской, зданием по ул. 2-й Сосьвинской, 38а в Мотовилихинском районе города Перми предусмотрено образование 1 земельного участка, уточнение границ земельного участка № 2, </w:t>
      </w:r>
      <w:r>
        <w:rPr>
          <w:color w:val="000000"/>
          <w:sz w:val="28"/>
          <w:szCs w:val="28"/>
        </w:rPr>
        <w:t xml:space="preserve">изменение границ земельного участка № 3, </w:t>
      </w:r>
      <w:r>
        <w:rPr>
          <w:sz w:val="28"/>
          <w:szCs w:val="28"/>
        </w:rPr>
        <w:t>а также установление красных линий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670155" cy="9017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96" t="5170" r="5476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015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418" w:right="567" w:gutter="0" w:header="5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23811" w:h="16838"/>
          <w:pgMar w:left="1418" w:right="567" w:gutter="0" w:header="5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086715" cy="9250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671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exact" w:line="240" w:before="0" w:after="240"/>
        <w:jc w:val="center"/>
        <w:rPr/>
      </w:pPr>
      <w:r>
        <w:rPr/>
        <w:t>Экспликация образуемых и изменяемых земельных участков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487"/>
        <w:gridCol w:w="2873"/>
        <w:gridCol w:w="2110"/>
        <w:gridCol w:w="2110"/>
        <w:gridCol w:w="1407"/>
        <w:gridCol w:w="1266"/>
        <w:gridCol w:w="326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епользова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земельного участка по документу, 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земельного участка по проекту, кв. 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Мотовилихинский район, ул. Верхне-Курьинская, 19б (северне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щество </w:t>
              <w:br/>
              <w:t>с ограниченной ответственностью «Индентор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0"/>
              <w:jc w:val="center"/>
              <w:rPr/>
            </w:pPr>
            <w:r>
              <w:rPr/>
              <w:t xml:space="preserve">вид разрешенного использования проектом межевания территории </w:t>
              <w:br/>
              <w:t>не устанавлива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96 + 1224 (за счет </w:t>
              <w:br/>
              <w:t>городских земел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7519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е земельного участка путем перераспределения земельных участков </w:t>
              <w:br/>
              <w:t xml:space="preserve">с кадастровыми номерами 59:01:3211557:12, 59:01:3211557:92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Мотовилихинский район, ул. 2-я Сосьвинская, 36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проектом межевания территории </w:t>
              <w:br/>
              <w:t>не устанавливае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ие границ земельного участк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Мотовилихинский район, ул. 2-я Сосьвин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(прох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земельного участка согласно сведениям единого государственного реестра недвижимости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567" w:gutter="0" w:header="5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sz w:val="22"/>
      <w:szCs w:val="20"/>
    </w:rPr>
  </w:style>
  <w:style w:type="character" w:styleId="WW8Num12z3">
    <w:name w:val="WW8Num12z3"/>
    <w:qFormat/>
    <w:rPr>
      <w:b w:val="false"/>
      <w:lang w:val="ru-RU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тиль Выделение цветом (красный)"/>
    <w:qFormat/>
    <w:rPr>
      <w:shd w:fill="FF0000" w:val="clear"/>
    </w:rPr>
  </w:style>
  <w:style w:type="character" w:styleId="InternetLink">
    <w:name w:val="Hyperlink"/>
    <w:rPr>
      <w:rFonts w:ascii="Arial" w:hAnsi="Arial" w:cs="Arial"/>
      <w:b w:val="false"/>
      <w:i w:val="false"/>
      <w:color w:val="0000FF"/>
      <w:sz w:val="22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заголовок"/>
    <w:basedOn w:val="71"/>
    <w:qFormat/>
    <w:pPr>
      <w:numPr>
        <w:ilvl w:val="0"/>
        <w:numId w:val="3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тиль Текст Основной"/>
    <w:qFormat/>
    <w:pPr>
      <w:widowControl/>
      <w:tabs>
        <w:tab w:val="clear" w:pos="720"/>
        <w:tab w:val="left" w:pos="993" w:leader="none"/>
      </w:tabs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Стиль Заголовок 1"/>
    <w:qFormat/>
    <w:pPr>
      <w:keepNext w:val="true"/>
      <w:keepLines/>
      <w:pageBreakBefore/>
      <w:widowControl/>
      <w:numPr>
        <w:ilvl w:val="0"/>
        <w:numId w:val="3"/>
      </w:numPr>
      <w:tabs>
        <w:tab w:val="clear" w:pos="720"/>
        <w:tab w:val="left" w:pos="709" w:leader="none"/>
      </w:tabs>
      <w:suppressAutoHyphens w:val="true"/>
      <w:bidi w:val="0"/>
      <w:spacing w:before="220" w:after="220"/>
      <w:ind w:left="709" w:hanging="709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Стиль колонтитул нижний"/>
    <w:basedOn w:val="Style25"/>
    <w:qFormat/>
    <w:pPr>
      <w:numPr>
        <w:ilvl w:val="0"/>
        <w:numId w:val="2"/>
      </w:numPr>
      <w:tabs>
        <w:tab w:val="left" w:pos="993" w:leader="none"/>
        <w:tab w:val="right" w:pos="9356" w:leader="none"/>
      </w:tabs>
      <w:spacing w:lineRule="auto" w:line="240"/>
      <w:ind w:left="0" w:hanging="0"/>
      <w:jc w:val="left"/>
    </w:pPr>
    <w:rPr>
      <w:sz w:val="20"/>
    </w:rPr>
  </w:style>
  <w:style w:type="paragraph" w:styleId="Contents1">
    <w:name w:val="TOC 1"/>
    <w:pPr>
      <w:widowControl/>
      <w:numPr>
        <w:ilvl w:val="0"/>
        <w:numId w:val="2"/>
      </w:numPr>
      <w:tabs>
        <w:tab w:val="clear" w:pos="720"/>
        <w:tab w:val="left" w:pos="454" w:leader="none"/>
        <w:tab w:val="right" w:pos="9356" w:leader="none"/>
      </w:tabs>
      <w:bidi w:val="0"/>
      <w:spacing w:before="220" w:after="220"/>
      <w:ind w:left="454" w:right="567" w:hanging="454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Contents4">
    <w:name w:val="TOC 4"/>
    <w:basedOn w:val="Contents1"/>
    <w:pPr>
      <w:numPr>
        <w:ilvl w:val="0"/>
        <w:numId w:val="0"/>
      </w:numPr>
      <w:tabs>
        <w:tab w:val="left" w:pos="454" w:leader="none"/>
        <w:tab w:val="left" w:pos="2155" w:leader="none"/>
        <w:tab w:val="right" w:pos="9356" w:leader="none"/>
      </w:tabs>
      <w:spacing w:lineRule="exact" w:line="240" w:before="0" w:after="0"/>
      <w:ind w:right="-102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Стиль Таблица Наименование"/>
    <w:basedOn w:val="Style25"/>
    <w:qFormat/>
    <w:pPr/>
    <w:rPr/>
  </w:style>
  <w:style w:type="paragraph" w:styleId="1110">
    <w:name w:val="Стиль Таблица вн 11 1_0"/>
    <w:basedOn w:val="Normal"/>
    <w:qFormat/>
    <w:pPr>
      <w:tabs>
        <w:tab w:val="clear" w:pos="720"/>
        <w:tab w:val="left" w:pos="993" w:leader="none"/>
      </w:tabs>
      <w:jc w:val="both"/>
    </w:pPr>
    <w:rPr>
      <w:rFonts w:ascii="Arial" w:hAnsi="Arial" w:eastAsia="Calibri" w:cs="Arial"/>
      <w:bCs/>
      <w:sz w:val="22"/>
      <w:szCs w:val="22"/>
    </w:rPr>
  </w:style>
  <w:style w:type="paragraph" w:styleId="2">
    <w:name w:val="Стиль Заголовок 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20" w:after="220"/>
      <w:jc w:val="both"/>
      <w:outlineLvl w:val="1"/>
    </w:pPr>
    <w:rPr>
      <w:rFonts w:ascii="Arial" w:hAnsi="Arial" w:eastAsia="Calibri" w:cs="Arial"/>
      <w:b/>
      <w:bCs/>
      <w:color w:val="auto"/>
      <w:sz w:val="22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Стиль Заголовок 1 Приложения"/>
    <w:basedOn w:val="1"/>
    <w:qFormat/>
    <w:pPr>
      <w:numPr>
        <w:ilvl w:val="0"/>
        <w:numId w:val="0"/>
      </w:numPr>
      <w:ind w:hanging="0"/>
    </w:pPr>
    <w:rPr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3:00Z</dcterms:created>
  <dc:creator>Сергей</dc:creator>
  <dc:description/>
  <dc:language>en-US</dc:language>
  <cp:lastModifiedBy>Самохвалова Елена Владимировна</cp:lastModifiedBy>
  <cp:lastPrinted>2020-01-17T13:02:00Z</cp:lastPrinted>
  <dcterms:modified xsi:type="dcterms:W3CDTF">2020-01-17T08:03:00Z</dcterms:modified>
  <cp:revision>2</cp:revision>
  <dc:subject/>
  <dc:title/>
</cp:coreProperties>
</file>