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азе в предоставлении </w:t>
        <w:br/>
        <w:t xml:space="preserve">разрешения на условно разрешенный </w:t>
        <w:br/>
        <w:t xml:space="preserve">вид использования земельного </w:t>
        <w:br/>
        <w:t xml:space="preserve">участка с кадастровым номером </w:t>
        <w:br/>
        <w:t xml:space="preserve">59:01:4416028:564 – «магазины» </w:t>
        <w:br/>
        <w:t xml:space="preserve">в территориальной зоне садовых </w:t>
        <w:br/>
        <w:t xml:space="preserve">и дачных участков (Р-3) </w:t>
        <w:br/>
        <w:t xml:space="preserve">по ул. Космонавта Леонова, 84аа </w:t>
        <w:br/>
        <w:t>в Индустриальном районе города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Уставом города Перми, статьей 35 Правил землепользования </w:t>
        <w:br/>
        <w:t>и застройки города Перми, утвержденных решением Пермской городской Думы от 26 июня 2007 г. № 143, на основании заявления Самедова Эльшана Ровшана оглы, Мирзоева Зейнала Рагим-оглы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т 03 октября 2019 г. № 059-22-01-28-6385, протокола публичных слушаний от 25 декабря 2019 г. № 41-урв, заключения о результатах публичных слушаний от 26 декабря 2019 г. № 41-урв, с учетом рекомендации комиссии по землепользованию и застройке города Перми, изложенной в протоколе от 26 декабря 2019 г. № 27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Отказать в предоставлении разрешения на условно </w:t>
      </w:r>
      <w:r>
        <w:rPr>
          <w:sz w:val="28"/>
          <w:szCs w:val="28"/>
        </w:rPr>
        <w:t>разрешенный</w:t>
      </w:r>
      <w:r>
        <w:rPr>
          <w:kern w:val="2"/>
          <w:sz w:val="28"/>
          <w:szCs w:val="28"/>
        </w:rPr>
        <w:t xml:space="preserve"> вид использования </w:t>
      </w:r>
      <w:r>
        <w:rPr>
          <w:sz w:val="28"/>
          <w:szCs w:val="28"/>
        </w:rPr>
        <w:t>земельного участка с кадастровым номером 59:01:4416028:564 – «магазины» в территориальной зоне садовых и дачных участков (Р-3) по ул. Космонавта Леонова, 84аа в Индустриальном районе города Перми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 обеспечить размещение настоящего постановления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28"/>
          <w:szCs w:val="28"/>
        </w:rPr>
        <w:t>6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12:00Z</dcterms:created>
  <dc:creator>Сергей</dc:creator>
  <dc:description/>
  <dc:language>en-US</dc:language>
  <cp:lastModifiedBy>Самохвалова Елена Владимировна</cp:lastModifiedBy>
  <cp:lastPrinted>2020-01-17T13:11:00Z</cp:lastPrinted>
  <dcterms:modified xsi:type="dcterms:W3CDTF">2020-01-17T08:12:00Z</dcterms:modified>
  <cp:revision>2</cp:revision>
  <dc:subject/>
  <dc:title/>
</cp:coreProperties>
</file>