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Регистрация </w:t>
        <w:br/>
        <w:t xml:space="preserve">заявления о проведении общественной </w:t>
        <w:br/>
        <w:t>экологической экспертизы», утвержденный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>города Перми от 25.12.2017 № 1186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 декабря 2017 г. № 1186 (в ред. от 31.07.2018 № 517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Управлению по экологии и природопользованию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 Реестре муниципальных услуг (функций) администрации города Перми в порядке, установленном администрацией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</w:t>
        <w:br/>
        <w:t xml:space="preserve">города Перми разместить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1.2020 № 39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управлением </w:t>
        <w:br/>
        <w:t xml:space="preserve">по экологии и природопользованию администрации города Перми </w:t>
        <w:br/>
        <w:t>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от 25 декабря 2017 г. № 118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Ι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 (далее – Регламент, муниципальная услуга)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Заявителями на получение муниципальной услуги являются </w:t>
      </w:r>
      <w:r>
        <w:rPr>
          <w:rFonts w:eastAsia="Calibri"/>
          <w:sz w:val="28"/>
          <w:szCs w:val="28"/>
        </w:rPr>
        <w:t>общественные организации (объединения), зарегистрированные в порядке, установленном законодательством Российской Федерации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</w:t>
      </w:r>
      <w:r>
        <w:rPr>
          <w:sz w:val="28"/>
          <w:szCs w:val="28"/>
        </w:rPr>
        <w:t xml:space="preserve"> либо их уполномоченные представители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, – управление по экологии и природопользованию администрации города Перми (далее – Упра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нахождения Управления – 614000, г. Пермь, ул. Советская, д.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 муниципальных услуг» (далее – МФЦ) в соответствии с заключенным соглашением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 http://mfc-perm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 адрес: uep@gorodperm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Регламента, регулирующие подачу письменных заявлений в форме электронных документов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электронной почте uep@gorodperm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лефо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3. на официальном сайте муниципального образования город Пермь в информационно-телекоммуникационной сети Интернет http://www.gorodperm.ru (далее – официальный сай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в федеральной государственной информационной системе «Единый портал государственных и муниципальных услуг (функций)» http://www.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 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ому в пункте 1.9 настоящего Регламента телефонному номер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ому в пункте 1.4 настоящего Регламента телефонному номеру, в случае если заявление было подано через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ΙΙ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ая услуга – регистрация заявления о проведении общественной экологической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  <w:r>
        <w:rPr>
          <w:rFonts w:eastAsia="Calibri"/>
          <w:sz w:val="28"/>
          <w:szCs w:val="28"/>
        </w:rPr>
        <w:t xml:space="preserve">выдача уведомления о регистрации заявления </w:t>
      </w:r>
      <w:r>
        <w:rPr>
          <w:sz w:val="28"/>
          <w:szCs w:val="28"/>
        </w:rPr>
        <w:t>о проведении общественной экологической экспертизы (далее –</w:t>
      </w:r>
      <w:r>
        <w:rPr>
          <w:rFonts w:eastAsia="Calibri"/>
          <w:sz w:val="28"/>
          <w:szCs w:val="28"/>
        </w:rPr>
        <w:t xml:space="preserve"> Заявление) либо об отказе в регистрации Зая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7 календарных дней </w:t>
        <w:br/>
        <w:t>со дня поступления в Управление документов, предусмотренных пунктом 2.6.1 настоящего регламента, в том числе</w:t>
      </w:r>
      <w:r>
        <w:rPr>
          <w:rFonts w:eastAsia="Calibri"/>
          <w:sz w:val="28"/>
          <w:szCs w:val="28"/>
        </w:rPr>
        <w:t xml:space="preserve"> оригинала устава общественной организации (объединения) либо нотариально заверенной коп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выдачи документов –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Федеральный закон от 23 ноября 1995 г. № 174-ФЗ «Об экологической экспертизе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 Пермской городской Думы от 12 сентября 2006 г. № 218 </w:t>
        <w:br/>
        <w:t>«Об управлении по экологии и природопользованию администрац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eastAsia="Calibri"/>
          <w:sz w:val="28"/>
          <w:szCs w:val="28"/>
        </w:rPr>
        <w:t xml:space="preserve"> Документы, представляемые Заявителе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исьменное заявление о проведении общественной экологической экспертизы по форме согласно приложению 1 к настоящему Регламент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опия устава общественной организации (объединения) при представлении оригинала либо нотариально заверенная коп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кументы, подтверждающие полномочия представителя Заявителя действовать от имен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Документы, </w:t>
      </w:r>
      <w:r>
        <w:rPr>
          <w:rFonts w:eastAsia="Calibri"/>
          <w:sz w:val="28"/>
          <w:szCs w:val="28"/>
        </w:rPr>
        <w:t>получаемые Управлением самостоятельно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ыписка из Единого государственного реестра юридических лиц, подтверждающая государственную регистрацию общественной организации (объединения) (далее – выписка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вправе представить выписку в Управление л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предоставлении муниципальной услуги, за исключением случаев, предусмотренных пунктом 4 части 1 статьи 7 Федерального закона от 27 июля 2010 г. № 210-ФЗ «Об организации предоставления государственных и 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несоответствие Заявления форме согласно приложению 1 к настоящему Регламент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в Заявлении зачеркиваний, исправлений, приписок, не позволяющих однозначно трактовать текс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Заявление имеет серьезные повреждения, наличие которых не позволяет однозначно истолковать его содержание (невозможность прочтения Заявления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ение Заявления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представление Заявителем в установленный пунктом 3.2.1 настоящего Регламента срок оригинала устава общественной организации (объединения) либо нотариально заверенной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ественная экологическая экспертиза ранее была дважды проведена в отношении объекта общественной экологической экспертизы, указанного в Заявлен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 регистрацией Заяв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устав общественной организации (объединения), организующей и проводящей общественную экологическую экспертизу, не соответствует требованиям пункта 1.2 настоящего Регламен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требования к содержанию Заявления, установленные формой согласно приложению 1 настоящего Регламента, не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регистрации Заявления должно быть обоснованным и содержать указание на все основания отказа, предусмотренные пунктом 2.9 настоящего Регламента, выявленные в ходе рассмотрения документов, по форме согласно приложению 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Оснований для приостановления муниципальной услуги действующим законодательством не предусмотр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Максимальный срок ожидания в очереди при подаче документов, необходимых для предоставления муниципальной услуги, 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Срок регистрации документов на предоставление муниципальной услуги – 1 рабочий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 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по электронной почте, через Единый портал ил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тре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 случае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людение установленных сроков предоставления муниципальной услуг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3.2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абзаце втором слова «в пункте 2.5.1» заменить словами </w:t>
        <w:br/>
        <w:t>«в пункте 2.6.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абзаце десятом слова «в пункте 2.5.1» заменить словами </w:t>
        <w:br/>
        <w:t>«в пункте 2.6.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ункте 3.3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в абзаце втором слова «в пункте 2.5.2» заменить словами «в пункте 2.6.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абзаце пятом слова «пунктом 2.5» заменить словами «пунктом 2.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ункте 3.5.4 слова «в пункте 2.5.1» заменить словами «в пункте 2.6.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ункте 3.5.5 слова «в пункте 2.5.1» заменить словами «в пункте 2.6.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IV. Порядок и формы контроля за исполнением </w:t>
        <w:br/>
        <w:t>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Управления путем анализа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, в случае если полномочия по подписанию результата предоставления муниципальной услуги переданы от начальника Управления иному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 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 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 противоречащих требованиям действующего законодательств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2 изложить в редакции согласно приложению 1 к настоящему постановл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9. Дополнить приложением 3 согласно приложению 2 к настоящему постановлению.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20 № 39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предоставлению муниципальной услуги «</w:t>
      </w:r>
      <w:r>
        <w:rPr>
          <w:rFonts w:eastAsia="Calibri"/>
          <w:b/>
          <w:bCs/>
          <w:sz w:val="28"/>
          <w:szCs w:val="28"/>
          <w:lang w:eastAsia="en-US"/>
        </w:rPr>
        <w:t>Регистрация заявления о проведении общественной экологической экспертизы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60325</wp:posOffset>
                </wp:positionV>
                <wp:extent cx="60007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ем и регистрация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не более 1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2.75pt;mso-wrap-distance-left:9.05pt;mso-wrap-distance-right:9.05pt;mso-wrap-distance-top:0pt;mso-wrap-distance-bottom:0pt;margin-top:4.7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Прием и регистрация документов, представленных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(не более 1 дня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014345</wp:posOffset>
                </wp:positionH>
                <wp:positionV relativeFrom="paragraph">
                  <wp:posOffset>185420</wp:posOffset>
                </wp:positionV>
                <wp:extent cx="9525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76530</wp:posOffset>
                </wp:positionV>
                <wp:extent cx="6000750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ассмотрение документов, представленных Заявител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(не более 3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2.75pt;mso-wrap-distance-left:9.05pt;mso-wrap-distance-right:9.05pt;mso-wrap-distance-top:0pt;mso-wrap-distance-bottom:0pt;margin-top:13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Рассмотрение документов, представленных Заявител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(не более 3 дней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96520</wp:posOffset>
                </wp:positionV>
                <wp:extent cx="952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69215</wp:posOffset>
                </wp:positionV>
                <wp:extent cx="600075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гистрация либо принятие решения об отказе в рег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Заявления (не более 2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5pt;mso-wrap-distance-left:9.05pt;mso-wrap-distance-right:9.05pt;mso-wrap-distance-top:0pt;mso-wrap-distance-bottom:0pt;margin-top:5.4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Регистрация либо принятие решения об отказе в рег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Заявления (не более 2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18415</wp:posOffset>
                </wp:positionV>
                <wp:extent cx="635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6000750" cy="561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ыдача уведомления о регистрации Заявления либо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 регистрации Заявления (не более 1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44.25pt;mso-wrap-distance-left:9.05pt;mso-wrap-distance-right:9.05pt;mso-wrap-distance-top:0pt;mso-wrap-distance-bottom:0pt;margin-top:0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ыдача уведомления о регистрации Заявления либо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 регистрации Заявления (не более 1 дня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01.2020 № 3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б отказе в регистрации Заявлени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ое заявление о </w:t>
      </w:r>
      <w:r>
        <w:rPr>
          <w:rFonts w:eastAsia="Calibri"/>
          <w:bCs/>
          <w:sz w:val="28"/>
          <w:szCs w:val="28"/>
          <w:lang w:eastAsia="en-US"/>
        </w:rPr>
        <w:t>проведении общественной экологической экспертиз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ъектом которой является  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правление по экологии и природопользованию администрации города Перми приняло решение об отказе в предоставлении муниципальной услуги</w:t>
      </w:r>
      <w:r>
        <w:rPr>
          <w:rFonts w:eastAsia="Calibri"/>
          <w:bCs/>
          <w:sz w:val="28"/>
          <w:szCs w:val="28"/>
          <w:lang w:eastAsia="en-US"/>
        </w:rPr>
        <w:t xml:space="preserve"> «Регистрация заявления о проведении общественной экологической экспертизы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362585" cy="302895"/>
                <wp:effectExtent l="5715" t="5715" r="4445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7.4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ственная экологическая экспертиза ранее была дважды проведе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 отношении объекта общественной экологической экспертиз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указанного в Заявлени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65405</wp:posOffset>
                </wp:positionV>
                <wp:extent cx="362585" cy="302895"/>
                <wp:effectExtent l="5715" t="5715" r="4445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5.1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заявление о проведении общественной экологической экспертизы был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ода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отношении объекта, сведения о котором составляю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государственную, коммерческую или иную охраняемую законом тайну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362585" cy="302895"/>
                <wp:effectExtent l="5715" t="5715" r="4445" b="444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7.4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общественная организация (объединение) не зарегистрирова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порядке, </w:t>
      </w:r>
      <w:r>
        <w:rPr>
          <w:rFonts w:eastAsia="Calibri"/>
          <w:sz w:val="28"/>
          <w:szCs w:val="28"/>
          <w:lang w:eastAsia="en-US"/>
        </w:rPr>
        <w:t>установленном законодательств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день </w:t>
      </w:r>
      <w:r>
        <w:rPr>
          <w:rFonts w:eastAsia="Calibri"/>
          <w:sz w:val="28"/>
          <w:szCs w:val="28"/>
          <w:lang w:eastAsia="en-US"/>
        </w:rPr>
        <w:t>обращения за регистрацией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362585" cy="315595"/>
                <wp:effectExtent l="5715" t="5715" r="4445" b="444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9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устав общественной организации (объединения), организующей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и проводящей общественную экологическую экспертизу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не соответствует требованиям пункта 1.2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362585" cy="302895"/>
                <wp:effectExtent l="5715" t="5715" r="4445" b="4445"/>
                <wp:wrapNone/>
                <wp:docPr id="1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2.1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требования к содержанию Заявления, установленные формой соглас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риложению 1 к Регламенту, не выполн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Причины, послужившие основанием для отказа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формляется на бланке Управления и подписывается лицом, уполномоченным на подписание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Сергей</dc:creator>
  <dc:description/>
  <dc:language>en-US</dc:language>
  <cp:lastModifiedBy>Самохвалова Елена Владимировна</cp:lastModifiedBy>
  <cp:lastPrinted>2020-01-17T13:20:00Z</cp:lastPrinted>
  <dcterms:modified xsi:type="dcterms:W3CDTF">2020-01-17T08:21:00Z</dcterms:modified>
  <cp:revision>2</cp:revision>
  <dc:subject/>
  <dc:title/>
</cp:coreProperties>
</file>