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Регламент организации </w:t>
        <w:br/>
        <w:t xml:space="preserve">работ по содержанию фонтанов </w:t>
        <w:br/>
        <w:t xml:space="preserve">на территори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05.07.2010 № 397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организации работ по содержанию фонтанов на территории города Перми, утвержденный постановлением администрации города Перми от 05 июля 2010 г. № 397 (в ред. от 31.08.2015 № 60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5 слова «управление внешнего благоустройства» заменить словами «департамент дорог и благоустройств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2 таблицу изложить в следующей редакции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80"/>
        <w:gridCol w:w="2552"/>
        <w:gridCol w:w="2550"/>
        <w:gridCol w:w="24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Рабочие дни </w:t>
              <w:br/>
              <w:t xml:space="preserve">(за исключением дней, следующих </w:t>
              <w:br/>
              <w:t xml:space="preserve">за праздничными </w:t>
              <w:br/>
              <w:t xml:space="preserve">и выходными </w:t>
              <w:br/>
              <w:t>дням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Праздничные </w:t>
              <w:br/>
              <w:t>и выходные д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Дни, следующие </w:t>
              <w:br/>
              <w:t>за праздничными и выходными дням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80"/>
        <w:gridCol w:w="2552"/>
        <w:gridCol w:w="2550"/>
        <w:gridCol w:w="2470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Режим работы фонт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 xml:space="preserve">с 12.00 час. </w:t>
              <w:br/>
              <w:t>до 24.00 ча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 xml:space="preserve">с 09.00 час. </w:t>
              <w:br/>
              <w:t>до 01.00 час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 xml:space="preserve">с 18.00 час. </w:t>
              <w:br/>
              <w:t>до 24.00 час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Режим работы подсветки фонт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 xml:space="preserve">с 20.00 час. </w:t>
              <w:br/>
              <w:t>до 24.00 ча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 xml:space="preserve">с 20.00 час. </w:t>
              <w:br/>
              <w:t>до 01.00 час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 xml:space="preserve">с 20.00 час. </w:t>
              <w:br/>
              <w:t>до 24.00 час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alibri"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sz w:val="28"/>
                <w:szCs w:val="2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за исключением фонтана в сквере им. Розалии Землячки,</w:t>
              <w:br/>
              <w:t>начало работы подсветки которого с 21.00 час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alibri"/>
                <w:sz w:val="28"/>
                <w:szCs w:val="28"/>
              </w:rPr>
              <w:t>Допустимое снижение мощности подачи воды при работе фонтанов в целях увеличения ресурса насосов фонтанов и экономии электро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 xml:space="preserve">с 12.00 час. </w:t>
              <w:br/>
              <w:t xml:space="preserve">до 18.00 час. – </w:t>
              <w:br/>
              <w:t xml:space="preserve">не более чем </w:t>
              <w:br/>
              <w:t>на 50 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 xml:space="preserve">с 18.00 час. </w:t>
              <w:br/>
              <w:t xml:space="preserve">до 24.00 час. – </w:t>
              <w:br/>
              <w:t xml:space="preserve">не более чем </w:t>
              <w:br/>
              <w:t xml:space="preserve">на 20 %, за исключением фонтана в сквере в 64 квартале, эспланада, фонтана в сквере в 68 квартале, </w:t>
              <w:br/>
              <w:t>эспланада, фонтана в сквере им. Розалии Земляч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 xml:space="preserve">с 09.00 час. </w:t>
              <w:br/>
              <w:t xml:space="preserve">до 18.00 час. – </w:t>
              <w:br/>
              <w:t xml:space="preserve">не более чем </w:t>
              <w:br/>
              <w:t xml:space="preserve">на 20 %, за исключением фонтана в сквере в 64 квартале, эспланада, фонтана в сквере в 68 квартале, </w:t>
              <w:br/>
              <w:t>эспланада, фонтана в сквере им. Розалии Земляч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 xml:space="preserve">с 18.00 час. </w:t>
              <w:br/>
              <w:t xml:space="preserve">до 24.00 час. – </w:t>
              <w:br/>
              <w:t xml:space="preserve">не более чем </w:t>
              <w:br/>
              <w:t xml:space="preserve">на 20 %, за исключением фонтана в сквере </w:t>
              <w:br/>
              <w:t xml:space="preserve">в 64 квартале, </w:t>
              <w:br/>
              <w:t xml:space="preserve">эспланада, фонтана в сквере </w:t>
              <w:br/>
              <w:t xml:space="preserve">в 68 квартале, </w:t>
              <w:br/>
              <w:t xml:space="preserve">эспланада, фонтана в сквере </w:t>
              <w:br/>
              <w:t>им. Розалии Земляч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alibri"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sz w:val="28"/>
                <w:szCs w:val="2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фонтан в сквере </w:t>
              <w:br/>
              <w:t xml:space="preserve">в 64 квартале, </w:t>
              <w:br/>
              <w:t xml:space="preserve">эспланада, </w:t>
              <w:br/>
              <w:t xml:space="preserve">с 12.00 час. </w:t>
              <w:br/>
              <w:t xml:space="preserve">до 21.45 час. – </w:t>
              <w:br/>
              <w:t xml:space="preserve">не более чем </w:t>
              <w:br/>
              <w:t>на 30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с 22.00 час. </w:t>
              <w:br/>
              <w:t xml:space="preserve">до 24.00 час. – </w:t>
              <w:br/>
              <w:t xml:space="preserve">не более чем </w:t>
              <w:br/>
              <w:t>на 30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фонтан в сквере </w:t>
              <w:br/>
              <w:t xml:space="preserve">в 64 квартале, </w:t>
              <w:br/>
              <w:t xml:space="preserve">эспланада, </w:t>
              <w:br/>
              <w:t>с 09.00 час. до 21.45 час. – не более чем на 30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с 22.00 час. </w:t>
              <w:br/>
              <w:t xml:space="preserve">до 01.00 час. – </w:t>
              <w:br/>
              <w:t xml:space="preserve">не более чем </w:t>
              <w:br/>
              <w:t>на 30 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 xml:space="preserve">фонтан в сквере </w:t>
              <w:br/>
              <w:t xml:space="preserve">в 64 квартале, </w:t>
              <w:br/>
              <w:t>эсплана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с 12.00 час. </w:t>
              <w:br/>
              <w:t xml:space="preserve">до 21.45 час. – </w:t>
              <w:br/>
              <w:t xml:space="preserve">не более чем </w:t>
              <w:br/>
              <w:t>на 30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с 22.00 час. </w:t>
              <w:br/>
              <w:t xml:space="preserve">до 24.00 час. – </w:t>
              <w:br/>
              <w:t xml:space="preserve">не более чем </w:t>
              <w:br/>
              <w:t>на 30 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alibri"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sz w:val="28"/>
                <w:szCs w:val="2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фонтан в сквере в 68 квартале, </w:t>
              <w:br/>
              <w:t xml:space="preserve">эспланада, </w:t>
              <w:br/>
              <w:t xml:space="preserve">с 12.00 час. </w:t>
              <w:br/>
              <w:t xml:space="preserve">до 22.45 час. – </w:t>
              <w:br/>
              <w:t xml:space="preserve">не более чем </w:t>
              <w:br/>
              <w:t>на 30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с 23.00 час. </w:t>
              <w:br/>
              <w:t xml:space="preserve">до 24.00 час. – </w:t>
              <w:br/>
              <w:t xml:space="preserve">не более чем </w:t>
              <w:br/>
              <w:t>на 30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фонтан в сквере в 68 квартале, </w:t>
              <w:br/>
              <w:t xml:space="preserve">эспланада, </w:t>
              <w:br/>
              <w:t>с 09.00 час. до 22.45 час. – не более чем на 30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с 23.00 час. </w:t>
              <w:br/>
              <w:t xml:space="preserve">до 01.00 час. – </w:t>
              <w:br/>
              <w:t xml:space="preserve">не более чем </w:t>
              <w:br/>
              <w:t>на 30 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фонтан в сквере в 68 квартале, </w:t>
              <w:br/>
              <w:t>эсплана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с 12.00 час. </w:t>
              <w:br/>
              <w:t xml:space="preserve">до 22.45 час. – </w:t>
              <w:br/>
              <w:t xml:space="preserve">не более чем </w:t>
              <w:br/>
              <w:t>на 30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с 23.00 час. </w:t>
              <w:br/>
              <w:t xml:space="preserve">до 24.00 час. – </w:t>
              <w:br/>
              <w:t xml:space="preserve">не более чем </w:t>
              <w:br/>
              <w:t>на 30 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sz w:val="28"/>
                <w:szCs w:val="2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фонтан в сквере им. Розалии </w:t>
              <w:br/>
              <w:t>Землячки</w:t>
            </w:r>
            <w:r>
              <w:rPr>
                <w:sz w:val="28"/>
                <w:szCs w:val="28"/>
                <w:lang w:eastAsia="en-US"/>
              </w:rPr>
              <w:t xml:space="preserve">, </w:t>
              <w:br/>
              <w:t xml:space="preserve">с 12.00 час. </w:t>
              <w:br/>
              <w:t xml:space="preserve">до 22.45 час. </w:t>
            </w:r>
            <w:r>
              <w:rPr>
                <w:rFonts w:eastAsia="Calibri;Calibri"/>
                <w:sz w:val="28"/>
                <w:szCs w:val="28"/>
              </w:rPr>
              <w:t xml:space="preserve">– </w:t>
              <w:br/>
            </w:r>
            <w:r>
              <w:rPr>
                <w:sz w:val="28"/>
                <w:szCs w:val="28"/>
                <w:lang w:eastAsia="en-US"/>
              </w:rPr>
              <w:t xml:space="preserve">не более чем </w:t>
              <w:br/>
              <w:t>на 30 %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 23.00 час. </w:t>
              <w:br/>
              <w:t xml:space="preserve">до 24.00 час. </w:t>
            </w:r>
            <w:r>
              <w:rPr>
                <w:rFonts w:eastAsia="Calibri;Calibri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br/>
              <w:t xml:space="preserve">не более чем </w:t>
              <w:br/>
              <w:t>на 30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фонтан в сквере им. Розалии </w:t>
              <w:br/>
              <w:t>Землячки</w:t>
            </w:r>
            <w:r>
              <w:rPr>
                <w:sz w:val="28"/>
                <w:szCs w:val="28"/>
                <w:lang w:eastAsia="en-US"/>
              </w:rPr>
              <w:t xml:space="preserve">, </w:t>
              <w:br/>
              <w:t xml:space="preserve">с 09.00 час. до 20.45 час. </w:t>
            </w:r>
            <w:r>
              <w:rPr>
                <w:rFonts w:eastAsia="Calibri;Calibri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br/>
              <w:t xml:space="preserve">не более чем </w:t>
              <w:br/>
              <w:t>на 30 %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 21.00 час. </w:t>
              <w:br/>
              <w:t xml:space="preserve">до 21.45 час. </w:t>
            </w:r>
            <w:r>
              <w:rPr>
                <w:rFonts w:eastAsia="Calibri;Calibri"/>
                <w:sz w:val="28"/>
                <w:szCs w:val="28"/>
              </w:rPr>
              <w:t xml:space="preserve">– </w:t>
              <w:br/>
            </w:r>
            <w:r>
              <w:rPr>
                <w:sz w:val="28"/>
                <w:szCs w:val="28"/>
                <w:lang w:eastAsia="en-US"/>
              </w:rPr>
              <w:t xml:space="preserve">не более чем </w:t>
              <w:br/>
              <w:t>на 30 %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 22.00 час. </w:t>
              <w:br/>
              <w:t xml:space="preserve">до 22.45 час. </w:t>
            </w:r>
            <w:r>
              <w:rPr>
                <w:rFonts w:eastAsia="Calibri;Calibri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br/>
              <w:t xml:space="preserve">не более чем </w:t>
              <w:br/>
              <w:t>на 30 %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 23.00 час. </w:t>
              <w:br/>
              <w:t xml:space="preserve">до 01.00 час. </w:t>
            </w:r>
            <w:r>
              <w:rPr>
                <w:rFonts w:eastAsia="Calibri;Calibri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br/>
              <w:t xml:space="preserve">не более чем </w:t>
              <w:br/>
              <w:t>на 30 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фонтан в сквере им. Розалии </w:t>
              <w:br/>
              <w:t>Землячки</w:t>
            </w:r>
            <w:r>
              <w:rPr>
                <w:sz w:val="28"/>
                <w:szCs w:val="28"/>
                <w:lang w:eastAsia="en-US"/>
              </w:rPr>
              <w:t xml:space="preserve">, </w:t>
              <w:br/>
              <w:t xml:space="preserve">с 12.00 час. </w:t>
              <w:br/>
              <w:t xml:space="preserve">до 22.45 час. </w:t>
            </w:r>
            <w:r>
              <w:rPr>
                <w:rFonts w:eastAsia="Calibri;Calibri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br/>
              <w:t xml:space="preserve">не более чем </w:t>
              <w:br/>
              <w:t>на 30 %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 23.00 час. </w:t>
              <w:br/>
              <w:t xml:space="preserve">до 24.00 час. </w:t>
            </w:r>
            <w:r>
              <w:rPr>
                <w:rFonts w:eastAsia="Calibri;Calibri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br/>
              <w:t xml:space="preserve">не более чем </w:t>
              <w:br/>
              <w:t>на 30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Режим проведения светомузыкальных программ </w:t>
              <w:br/>
              <w:t xml:space="preserve">при работе фонтана </w:t>
              <w:br/>
              <w:t xml:space="preserve">в сквере </w:t>
              <w:br/>
              <w:t>в 64 квартале, эсплан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 xml:space="preserve">1 раз в день </w:t>
              <w:br/>
              <w:t xml:space="preserve">с 21.45 час. </w:t>
              <w:br/>
              <w:t>до 22.00 ча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 xml:space="preserve">1 раз в день </w:t>
              <w:br/>
              <w:t xml:space="preserve">с 21.45 час. </w:t>
              <w:br/>
              <w:t>до 22.00 час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 xml:space="preserve">1 раз в день </w:t>
              <w:br/>
              <w:t xml:space="preserve">с 21.45 час. </w:t>
              <w:br/>
              <w:t>до 22.00 ча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Режим проведения светомузыкальных программ </w:t>
              <w:br/>
              <w:t xml:space="preserve">при работе фонтана </w:t>
              <w:br/>
              <w:t xml:space="preserve">в сквере </w:t>
              <w:br/>
              <w:t>в 68 квартале, эсплан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день </w:t>
              <w:br/>
              <w:t>с 22.45 час. до 23.00 ча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день </w:t>
              <w:br/>
              <w:t>с 22.45 час. до 23.00 час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раз в день </w:t>
              <w:br/>
              <w:t xml:space="preserve">с 22.45 час. </w:t>
              <w:br/>
              <w:t>до 23.00 час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1 дополнить словами «в период работы фонтан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разделе 8 слова «управление внешнего благоустройства» заменить словами «департамент дорог и благоустро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1:00Z</dcterms:created>
  <dc:creator>Сергей</dc:creator>
  <dc:description/>
  <dc:language>en-US</dc:language>
  <cp:lastModifiedBy>Самохвалова Елена Владимировна</cp:lastModifiedBy>
  <cp:lastPrinted>2020-01-20T16:20:00Z</cp:lastPrinted>
  <dcterms:modified xsi:type="dcterms:W3CDTF">2020-01-20T11:21:00Z</dcterms:modified>
  <cp:revision>2</cp:revision>
  <dc:subject/>
  <dc:title/>
</cp:coreProperties>
</file>