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сследова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достроите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ями 9, 24 Градостроительного кодекса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заявлением акционерного общества «ОДК-Пермские моторы» от 09 декабря 2019 г. № 059-01-53/1-26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кционерному обществу «ОДК-Пермские моторы» провести исследования в области градостроительного проектирования в отношении территории в соответствии с приложением к настоящему постановле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о теме «Проведение исследований в области градостроительного проектирования в отношении территории, расположенной по адресу: г. Пермь, </w:t>
        <w:br/>
        <w:t xml:space="preserve">мкр. Новые Ляды, ул. 40-летия Победы, 1, в границах квартала № 93 Левшинского участкового лесничества Пермского городского лесничества в соответствии </w:t>
        <w:br/>
        <w:t>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вопросу «Оценка влияния предложения акционерного общества «ОДК-Пермские моторы» 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бот по проведению исследований в области градостроительного проектирования осуществить за счет средств акционерного общества «ОДК-Пермские мото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онтроль за исполн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стоя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20.01.2020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ая по адресу: г. Пермь, мкр. Новые Ляды, </w:t>
        <w:br/>
        <w:t xml:space="preserve">ул. 40-летия Победы, 1, в границах квартала № 93 Левшинского </w:t>
        <w:br/>
        <w:t>участкового лесничества Пермского городского лесничест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8245" cy="39204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232" t="18448" r="23604" b="1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0005</wp:posOffset>
                      </wp:positionV>
                      <wp:extent cx="771525" cy="247650"/>
                      <wp:effectExtent l="15240" t="14605" r="1397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3.15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56565</wp:posOffset>
                      </wp:positionV>
                      <wp:extent cx="771525" cy="33337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d7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3d763" stroked="f" o:allowincell="t" style="position:absolute;margin-left:13.6pt;margin-top:35.95pt;width:60.7pt;height:26.2pt;mso-wrap-style:none;v-text-anchor:middle">
                      <v:fill o:detectmouseclick="t" type="solid" color2="#9c289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роведения исследований в области градостроительного проек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она экологического природного ландшафта (ТСП-ЭП) </w:t>
              <w:br/>
              <w:t>согласно Генеральному плану города Пер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color w:val="006600"/>
                <w:sz w:val="28"/>
                <w:szCs w:val="28"/>
                <w:lang w:val="en-US" w:eastAsia="en-US"/>
              </w:rPr>
            </w:pPr>
            <w:r>
              <w:rPr>
                <w:color w:val="0066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985</wp:posOffset>
                      </wp:positionV>
                      <wp:extent cx="771525" cy="3524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6600" stroked="f" o:allowincell="t" style="position:absolute;margin-left:13.6pt;margin-top:0.55pt;width:60.7pt;height:27.7pt;mso-wrap-style:none;v-text-anchor:middle">
                      <v:fill o:detectmouseclick="t" type="solid" color2="#ff99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71170</wp:posOffset>
                      </wp:positionV>
                      <wp:extent cx="771525" cy="3524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0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0b4" stroked="f" o:allowincell="t" style="position:absolute;margin-left:13.6pt;margin-top:37.1pt;width:60.7pt;height:27.7pt;mso-wrap-style:none;v-text-anchor:middle">
                      <v:fill o:detectmouseclick="t" type="solid" color2="#999f4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она рекреационных и специальных объектов (ТСП-Р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енеральному плану города Пер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она производственно-коммунальная (ТСП-П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енеральному плану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5:00Z</dcterms:created>
  <dc:creator>Сергей</dc:creator>
  <dc:description/>
  <dc:language>en-US</dc:language>
  <cp:lastModifiedBy>Самохвалова Елена Владимировна</cp:lastModifiedBy>
  <cp:lastPrinted>2020-01-20T16:34:00Z</cp:lastPrinted>
  <dcterms:modified xsi:type="dcterms:W3CDTF">2020-01-20T11:35:00Z</dcterms:modified>
  <cp:revision>2</cp:revision>
  <dc:subject/>
  <dc:title/>
</cp:coreProperties>
</file>