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граниченной ул. Героев Хасан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Василия Васильева, </w:t>
        <w:br/>
        <w:t>ул. Бахаревской 4-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ердловском рай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13 дека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роект межевания территории, ограниченной </w:t>
        <w:br/>
        <w:t>ул. Героев Хасана, ул. Василия Васильева, ул. Бахаревской 4-й в Свердловском районе города Перми (далее – проект межевания террит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r>
        <w:rPr>
          <w:bCs/>
          <w:sz w:val="28"/>
          <w:szCs w:val="28"/>
        </w:rPr>
        <w:t>проект межевания территории 2</w:t>
      </w:r>
      <w:r>
        <w:rPr>
          <w:sz w:val="28"/>
          <w:szCs w:val="28"/>
        </w:rPr>
        <w:t xml:space="preserve">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, утвержденный постановлением администрации города Перми от 20 мая 2015 г. № 291 «Об утверждении документации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» в части проекта межевания территории, ограниченной ул. Героев Хасана, ул. Василия Васильева, ул. Бахаревской 4-й в Свердлов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1.2020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ул. Героев Хасана, ул. Василия Васильева, </w:t>
        <w:br/>
        <w:t>ул. Бахаревской 4-й в Свердловском районе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ных реш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межевания территории предлагается оставить без изменения границы земельных участков, прошедших государственный кадастровый учет </w:t>
        <w:br/>
        <w:t>и предоставленных физическим или юридическим лиц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ом межевания территории предлагается:</w:t>
      </w:r>
    </w:p>
    <w:p>
      <w:pPr>
        <w:pStyle w:val="Normal"/>
        <w:autoSpaceDE w:val="false"/>
        <w:ind w:firstLine="708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 xml:space="preserve">образовать земельный участок № 1 путем объединения земельных участков </w:t>
      </w:r>
      <w:r>
        <w:rPr>
          <w:color w:val="000000"/>
          <w:sz w:val="28"/>
          <w:szCs w:val="28"/>
        </w:rPr>
        <w:t xml:space="preserve">с кадастровыми номерами 59:01:4413653:43 (собственность </w:t>
      </w:r>
      <w:r>
        <w:rPr>
          <w:sz w:val="28"/>
          <w:szCs w:val="28"/>
        </w:rPr>
        <w:t>закрытого акционерного общества «Техноресурс») и 59:01:4413653:66 (аренда закрытого акционерного общества «Техноресурс» под производственные и складские объекты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Образование земельного участка № 1 возможно в 2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ыкуп земельного участка с кадастровым номером 59:01:4413653:66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бъединение земельных участков </w:t>
      </w:r>
      <w:r>
        <w:rPr>
          <w:color w:val="000000"/>
          <w:sz w:val="28"/>
          <w:szCs w:val="28"/>
        </w:rPr>
        <w:t>с кадастровыми номерами 59:01:4413653:43</w:t>
      </w:r>
      <w:r>
        <w:rPr>
          <w:sz w:val="28"/>
          <w:szCs w:val="28"/>
        </w:rPr>
        <w:t xml:space="preserve"> и 59:01:4413653:66</w:t>
      </w:r>
      <w:bookmarkEnd w:id="0"/>
      <w:bookmarkEnd w:id="1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земельный участок № 2 за счет городских земель для размещения внутриквартальных проездов, проходов с целью обеспечения доступа к земельным участкам, расположенным в границах элемента планировочной струк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ь земельный участок № 3 из земель, находящихся в государственной или муниципальной собственности для предоставления на торгах в соответствии со статьей 11.3 Земельного кодекса Российской Федерации. Вид разрешенного использования земельного участка – промышленные и складские объекты </w:t>
        <w:br/>
        <w:t>IV класса вред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е земельного участка возможно при условии снятия с государственного кадастрового учета земельного участка с кадастровым номером 59:01:4413653:161, сведения о котором носят временный характер. </w:t>
      </w:r>
      <w:r>
        <w:rPr>
          <w:sz w:val="28"/>
          <w:szCs w:val="28"/>
          <w:shd w:fill="FFFFFF" w:val="clear"/>
        </w:rPr>
        <w:t xml:space="preserve">На земельном участке расположено здание, сведения о зарегистрированных правах </w:t>
        <w:br/>
        <w:t>на которое в едином государственном реестре недвижимости отсутствуют. Образование возможно после сноса самовольной построй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земельный участок № 4 из земель, находящихся в государственной или муниципальной собственности по границе смежных земельных участков. Вид разрешенного использования проектом межевания территории не устанавливае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ь земельный участок № 5 из земель, находящихся в государственной или муниципальной собственности </w:t>
      </w:r>
      <w:r>
        <w:rPr>
          <w:bCs/>
          <w:sz w:val="28"/>
          <w:szCs w:val="28"/>
        </w:rPr>
        <w:t xml:space="preserve">для предоставления на торгах </w:t>
      </w:r>
      <w:r>
        <w:rPr>
          <w:sz w:val="28"/>
          <w:szCs w:val="28"/>
        </w:rPr>
        <w:t>в соответствии со статьей 11.3 Земельного кодекса Российской Федерации.</w:t>
      </w:r>
      <w:r>
        <w:rPr>
          <w:bCs/>
          <w:sz w:val="28"/>
          <w:szCs w:val="28"/>
        </w:rPr>
        <w:t xml:space="preserve"> Вид разрешенного использования земельного участка – </w:t>
      </w:r>
      <w:r>
        <w:rPr>
          <w:sz w:val="28"/>
          <w:szCs w:val="28"/>
        </w:rPr>
        <w:t xml:space="preserve"> промышленные и складские объекты IV класса вред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земельный участок № 6 за счет земель, находящихся в государственной или муниципальной собственности</w:t>
      </w:r>
      <w:r>
        <w:rPr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>под коммунальное обслуживание (3.1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земельный участок № 7 под существующие железнодорожные подъездные пути с учетом границ смежных земельных участков. Вид разрешенного использования земельного участка проектом межевания территории не устанавливае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ь земельный участок № 8 из земель, находящихся в государственной или муниципальной собственности </w:t>
      </w:r>
      <w:r>
        <w:rPr>
          <w:bCs/>
          <w:sz w:val="28"/>
          <w:szCs w:val="28"/>
        </w:rPr>
        <w:t xml:space="preserve">для предоставления на торгах </w:t>
      </w:r>
      <w:r>
        <w:rPr>
          <w:sz w:val="28"/>
          <w:szCs w:val="28"/>
        </w:rPr>
        <w:t>в соответствии со статьей 11.3 Земельного кодекса Российской Федерации.</w:t>
      </w:r>
      <w:r>
        <w:rPr>
          <w:bCs/>
          <w:sz w:val="28"/>
          <w:szCs w:val="28"/>
        </w:rPr>
        <w:t xml:space="preserve"> Вид разрешенного использования земельного участка – </w:t>
      </w:r>
      <w:r>
        <w:rPr>
          <w:sz w:val="28"/>
          <w:szCs w:val="28"/>
        </w:rPr>
        <w:t xml:space="preserve">промышленные и складские объекты </w:t>
        <w:br/>
        <w:t>IV класса вредност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емельный участок № 9 предлагается уточнить с учетом местоположения границ смежных земельных участков и фактического расположения объекта капитального строительства. Условный номер земельного участка по данным департамента земельных отношений администрации города Перми 3653:23. </w:t>
      </w:r>
      <w:r>
        <w:rPr>
          <w:bCs/>
          <w:sz w:val="28"/>
          <w:szCs w:val="28"/>
        </w:rPr>
        <w:t xml:space="preserve">Вид разрешенного использования земельного участка при уточнении границ не изменяется, изменение вида разрешенного использования проектом межевания территории </w:t>
        <w:br/>
        <w:t>не предлагае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земельный участок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земель, находящихся в государственной или муниципальной собственности </w:t>
      </w:r>
      <w:r>
        <w:rPr>
          <w:bCs/>
          <w:sz w:val="28"/>
          <w:szCs w:val="28"/>
        </w:rPr>
        <w:t xml:space="preserve">для предоставления на торгах </w:t>
      </w:r>
      <w:r>
        <w:rPr>
          <w:sz w:val="28"/>
          <w:szCs w:val="28"/>
        </w:rPr>
        <w:t>в соответствии со статьей 11.3 Земельного кодекса Российской Федерации.</w:t>
      </w:r>
      <w:r>
        <w:rPr>
          <w:bCs/>
          <w:sz w:val="28"/>
          <w:szCs w:val="28"/>
        </w:rPr>
        <w:t xml:space="preserve"> Вид разрешенного использования земельного участка</w:t>
      </w:r>
      <w:r>
        <w:rPr>
          <w:sz w:val="28"/>
          <w:szCs w:val="28"/>
        </w:rPr>
        <w:t xml:space="preserve"> – гаражи (встроенные, пристроенные, многоэтажные, подземные и надземные, боксового тип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земельный участок № 11 за счет земель, находящихся в государственной или муниципальной собственности</w:t>
      </w:r>
      <w:r>
        <w:rPr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>под коммунальное обслуживание (3.1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ть земельный участок № 12 под существующие железнодорожные подъездные пути с учетом границ смежных земельных участков. Вид разрешенного использования земельного участка проектом межевания территории не устанавл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отрено к образованию 12 земельных участков. Границы и площади земельных участков установлены с учетом фактического землепользования, в соответствии с границами смежных земельных участков и исходя из границ ранее сформирован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709" w:gutter="0" w:header="363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-356870</wp:posOffset>
            </wp:positionV>
            <wp:extent cx="9915525" cy="7015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240"/>
        <w:ind w:firstLine="539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Экспликация</w:t>
      </w:r>
      <w:r>
        <w:rPr>
          <w:rFonts w:cs="Times New Roman;Times New Roman" w:ascii="Times New Roman;Times New Roman" w:hAnsi="Times New Roman;Times New Roman"/>
          <w:b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образуемых</w:t>
      </w:r>
      <w:r>
        <w:rPr>
          <w:rFonts w:cs="Times New Roman;Times New Roman" w:ascii="Times New Roman;Times New Roman" w:hAnsi="Times New Roman;Times New Roman"/>
          <w:b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изменяемых</w:t>
      </w:r>
      <w:r>
        <w:rPr>
          <w:rFonts w:cs="Times New Roman;Times New Roman" w:ascii="Times New Roman;Times New Roman" w:hAnsi="Times New Roman;Times New Roman"/>
          <w:b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b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участков</w:t>
      </w:r>
    </w:p>
    <w:p>
      <w:pPr>
        <w:pStyle w:val="Default"/>
        <w:spacing w:lineRule="exact" w:line="24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"/>
          <w:szCs w:val="2"/>
        </w:rPr>
      </w:pPr>
      <w:r>
        <w:rPr>
          <w:rFonts w:cs="Times New Roman;Times New Roman"/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01"/>
        <w:gridCol w:w="2972"/>
        <w:gridCol w:w="4106"/>
        <w:gridCol w:w="1982"/>
        <w:gridCol w:w="479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емельного участ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ощадь исходных и изменяемых земельных участков и их частей, кв. м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рес земельного участка (при наличи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лощадь земельного участка </w:t>
              <w:br/>
              <w:t>по проекту, кв. 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 разрешенного использования образуемых земельных участк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0 +/-5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4 +/-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Свердловский район, </w:t>
              <w:br/>
              <w:t>ул. Героев Хасана,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4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Свердловский 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езда, проход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485 +/-5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Свердловский 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0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мышленные и складские объекты IV класса вредности (для предоставления на торгах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Свердловский 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OLE_LINK4"/>
            <w:bookmarkStart w:id="3" w:name="OLE_LINK3"/>
            <w:r>
              <w:rPr>
                <w:bCs/>
                <w:sz w:val="24"/>
                <w:szCs w:val="24"/>
              </w:rPr>
              <w:t>вид разрешенного использования проектом межевания территории не устанавливается</w:t>
            </w:r>
            <w:bookmarkEnd w:id="2"/>
            <w:bookmarkEnd w:id="3"/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Свердловский 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мышленные и складские объекты IV класса вредности (для предоставления на торгах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Свердловский 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обслуживание (3.1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Свердловский 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Свердловский 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мышленные и складские объекты IV класса вредности (для предоставления на торгах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Свердловский район, </w:t>
              <w:br/>
              <w:t>ул. Героев Хасана,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Свердловский район, </w:t>
              <w:br/>
              <w:t>ул. Героев Хаса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ажи (встроенные, пристроенные, многоэтажные, подземные и надземные), боксового типа (для предоставления на торгах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Свердловский 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обслуживание (3.1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Свердловский 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зрешенного использования проектом межевания не устанавливае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709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" w:hAnsi="Times" w:cs="Times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  <w:shd w:fill="FFFFFF" w:val="clear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1:00Z</dcterms:created>
  <dc:creator>Сергей</dc:creator>
  <dc:description/>
  <dc:language>en-US</dc:language>
  <cp:lastModifiedBy>Самохвалова Елена Владимировна</cp:lastModifiedBy>
  <cp:lastPrinted>2020-01-20T16:41:00Z</cp:lastPrinted>
  <dcterms:modified xsi:type="dcterms:W3CDTF">2020-01-20T11:41:00Z</dcterms:modified>
  <cp:revision>2</cp:revision>
  <dc:subject/>
  <dc:title/>
</cp:coreProperties>
</file>