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.01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.01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екта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межевания территор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ул. Промышленно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Индустриальном районе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города Пер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статей 8, 41, 43, 45, 46, 56, 57 Градостроительного кодекса Российской Федерации, с учетом заключения по результатам проверки документации по планировке территории на соответствие требованиям градостроительного законодательства Российской Федерации от 27 декабря 201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й проект межевания территории по ул. Промышленной в Индустриальном районе города Перми (далее – проект межевания территор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роект межевания территории по ул. Промышленной в Индустриальном районе города Перми, утвержденный постановлением администрации города Перми от 13 февраля 2017 г. № 93 «Об утверждении документации по планировке территории по ул. Промышленной в Индустриальном районе города Перми», в части проекта межевания территории по ул. Промышленной в Индустриальном районе города Перми.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/>
      </w:pPr>
      <w:r>
        <w:rPr>
          <w:sz w:val="28"/>
          <w:szCs w:val="28"/>
        </w:rPr>
        <w:t>3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Функциональным и территориальным органам, функциональным подразделениям администрации города Перми в своей деятельности руководствоваться утвержденным проектом межевания терри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7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ind w:right="-8" w:hanging="0"/>
        <w:jc w:val="both"/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1.01.2020 № 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МЕЖЕВА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по ул. Промышленной в Индустриальном районе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проектных решений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положение красных линий, ранее установленных документацией </w:t>
        <w:br/>
        <w:t xml:space="preserve">по планировке территории по ул. Промышленной в Индустриальном районе города Перми, утвержденной постановлением администрации города Перми </w:t>
        <w:br/>
        <w:t>от 13 февраля 2017 г. № 93 «Об утверждении документации по планировке территории по ул. Промышленной в Индустриальном районе города Перми», проектом межевания территории не изменяется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мельные участки № 1, 2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бразованы из земель, </w:t>
      </w:r>
      <w:r>
        <w:rPr>
          <w:rFonts w:cs="Times New Roman" w:ascii="Times New Roman" w:hAnsi="Times New Roman"/>
          <w:sz w:val="28"/>
          <w:szCs w:val="28"/>
        </w:rPr>
        <w:t>находящихся в государственной или муниципальной собственности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 учетом границ смежных земельных участков и без их измен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мельный участок № 1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разован</w:t>
      </w:r>
      <w:r>
        <w:rPr>
          <w:rFonts w:cs="Times New Roman" w:ascii="Times New Roman" w:hAnsi="Times New Roman"/>
          <w:sz w:val="28"/>
          <w:szCs w:val="28"/>
        </w:rPr>
        <w:t xml:space="preserve"> из земель, находящихся в государственной или муниципальной собственности, под гаражи (встроенные, пристроенные, многоэтажные, подземные и надземные), боксового типа для реализации на конкурсах, аукционах. Доступ к земельному участку осуществляется с территории общего пользования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мельный участок № 2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бразован </w:t>
      </w:r>
      <w:r>
        <w:rPr>
          <w:rFonts w:cs="Times New Roman" w:ascii="Times New Roman" w:hAnsi="Times New Roman"/>
          <w:sz w:val="28"/>
          <w:szCs w:val="28"/>
        </w:rPr>
        <w:t>из земель, находящихся в государственной или муниципальной собственности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 размещение и эксплуатацию объектов инженерной и транспортной инфраструктуры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тальные земельные участки, входящие в границы для разработки проекта межевания территории, в настоящем проекте межевания территории оставлены без измен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23811" w:h="16838"/>
          <w:pgMar w:left="1134" w:right="709" w:gutter="0" w:header="363" w:top="567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17"/>
          <w:color w:val="000000"/>
        </w:rPr>
        <w:drawing>
          <wp:inline distT="0" distB="0" distL="0" distR="0">
            <wp:extent cx="13604240" cy="96481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4240" cy="964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exact" w:line="240"/>
        <w:ind w:firstLine="539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Экспликация</w:t>
      </w:r>
      <w:r>
        <w:rPr>
          <w:rFonts w:cs="Times New Roman" w:ascii="Times New Roman" w:hAnsi="Times New Roman"/>
          <w:b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образуемых</w:t>
      </w:r>
      <w:r>
        <w:rPr>
          <w:rFonts w:cs="Times New Roman" w:ascii="Times New Roman" w:hAnsi="Times New Roman"/>
          <w:b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изменяемых</w:t>
      </w:r>
      <w:r>
        <w:rPr>
          <w:rFonts w:cs="Times New Roman" w:ascii="Times New Roman" w:hAnsi="Times New Roman"/>
          <w:b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земельных</w:t>
      </w:r>
      <w:r>
        <w:rPr>
          <w:rFonts w:cs="Times New Roman" w:ascii="Times New Roman" w:hAnsi="Times New Roman"/>
          <w:b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участков</w:t>
      </w:r>
    </w:p>
    <w:p>
      <w:pPr>
        <w:pStyle w:val="Default"/>
        <w:spacing w:lineRule="exact" w:line="240"/>
        <w:ind w:firstLine="539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61"/>
        <w:gridCol w:w="4677"/>
        <w:gridCol w:w="2268"/>
        <w:gridCol w:w="2969"/>
      </w:tblGrid>
      <w:tr>
        <w:trPr>
          <w:trHeight w:val="9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земельн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ка (при наличии)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ид разрешенного использования </w:t>
              <w:br/>
              <w:t>земельных участ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ого </w:t>
              <w:br/>
              <w:t xml:space="preserve">участка </w:t>
              <w:br/>
              <w:t>по проекту, кв. м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5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рмский край, </w:t>
              <w:br/>
              <w:t xml:space="preserve">г. Пермь, </w:t>
              <w:br/>
              <w:t>Индустриальный район, ул. Промышленная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аражи (встроенные, пристроенные, многоэтажные, подземные </w:t>
              <w:br/>
              <w:t>и надземные), боксового ти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1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ля реализации </w:t>
              <w:br/>
              <w:t xml:space="preserve">на конкурсах, </w:t>
              <w:br/>
              <w:t>аукционах</w:t>
            </w:r>
          </w:p>
        </w:tc>
      </w:tr>
      <w:tr>
        <w:trPr>
          <w:trHeight w:val="5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рмский край, </w:t>
              <w:br/>
              <w:t xml:space="preserve">г. Пермь, </w:t>
              <w:br/>
              <w:t>Индустриальный район, ул. Промышленная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ля размещения и эксплуатации объектов инженерной </w:t>
              <w:br/>
              <w:t>и транспортной инфраструк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05,4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4">
    <w:name w:val="Основной текст (4)_"/>
    <w:qFormat/>
    <w:rPr>
      <w:b/>
      <w:bCs/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2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" w:hAnsi="Times" w:cs="Times"/>
      <w:sz w:val="24"/>
      <w:szCs w:val="24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420"/>
    </w:pPr>
    <w:rPr>
      <w:b/>
      <w:bCs/>
      <w:sz w:val="27"/>
      <w:szCs w:val="27"/>
      <w:shd w:fill="FFFFFF" w:val="clear"/>
      <w:lang w:val="en-US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2.jpeg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3:01:00Z</dcterms:created>
  <dc:creator>Сергей</dc:creator>
  <dc:description/>
  <dc:language>en-US</dc:language>
  <cp:lastModifiedBy>Самохвалова Елена Владимировна</cp:lastModifiedBy>
  <cp:lastPrinted>2020-01-21T18:01:00Z</cp:lastPrinted>
  <dcterms:modified xsi:type="dcterms:W3CDTF">2020-01-21T13:01:00Z</dcterms:modified>
  <cp:revision>2</cp:revision>
  <dc:subject/>
  <dc:title/>
</cp:coreProperties>
</file>