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Перечень должностных лиц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города Перми,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полномоченных составлять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токолы об административных </w:t>
        <w:br/>
        <w:t xml:space="preserve">правонарушениях, утвержденный </w:t>
        <w:br/>
        <w:t xml:space="preserve">постановлением администрации </w:t>
        <w:br/>
        <w:t>города Перми от 17.06.2015 № 378</w:t>
      </w:r>
    </w:p>
    <w:p>
      <w:pPr>
        <w:pStyle w:val="Normal"/>
        <w:ind w:right="-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Законом Пермского края от 06 апреля 2015 г. № 460-ПК «Об административных правонарушениях в Пермском крае», 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Перечень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должностных лиц администрации города Перми, уполномоченных составлять протоколы об административных правонарушениях, утвержденный постановлением администрации города Перми </w:t>
        <w:br/>
        <w:t xml:space="preserve">от 17 июня 2015 г. № 378 (в ред. от 13.01.2016 № 10, от 10.03.2016 № 147, </w:t>
        <w:br/>
        <w:t xml:space="preserve">от 21.10.2016 № 943, от 09.12.2016 № 1095, от 03.12.2018 № 947, от 22.05.2019 </w:t>
        <w:br/>
        <w:t xml:space="preserve">№ 200, от 06.09.2019 № 536, от 08.10.2019 № 649, от 10.01.2020 № 18), изложив </w:t>
      </w:r>
      <w:r>
        <w:rPr/>
        <w:t>строку 3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7"/>
        <w:gridCol w:w="7043"/>
        <w:gridCol w:w="2401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контрольного департамента администрации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меститель начальника контрольного департамента </w:t>
              <w:br/>
              <w:t>администрации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контрольно-аналитического отдела контрольного департамента администрации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контроля за муниципальными закупками контрольного департамента администрации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чальник отдела координации контрольных органов </w:t>
              <w:br/>
              <w:t>и организации мониторинга за содержанием территории города контрольного департамента администрации города Перми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сектора координации отдела координации контрольных органов и организации мониторинга за содержанием территории города контрольного департамента администрации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нты контрольно-аналитического отдела контрольного департамента администрации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сультанты отдела контроля за муниципальными закупками контрольного департамента администрации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нсультант отдела координации контрольных органов </w:t>
              <w:br/>
              <w:t>и организации мониторинга за содержанием территории города контрольного департамента администрации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специалист отдела контроля за муниципальными закупками контрольного департамента администрации города Перми;</w:t>
            </w:r>
          </w:p>
          <w:p>
            <w:pPr>
              <w:pStyle w:val="ConsPlusNormal"/>
              <w:rPr>
                <w:strike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специалист сектора координации отдела координации контрольных органов и организации мониторинга за содержанием территории города контрольного департамента администрации города Пер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jc w:val="center"/>
              <w:rPr/>
            </w:pPr>
            <w:r>
              <w:rPr>
                <w:sz w:val="28"/>
                <w:szCs w:val="24"/>
              </w:rPr>
              <w:t>2.1</w:t>
            </w:r>
            <w:r>
              <w:rPr>
                <w:sz w:val="28"/>
                <w:szCs w:val="24"/>
                <w:vertAlign w:val="superscript"/>
              </w:rPr>
              <w:t>**</w:t>
            </w:r>
            <w:r>
              <w:rPr>
                <w:sz w:val="28"/>
                <w:szCs w:val="24"/>
              </w:rPr>
              <w:t>, 6.1, 6.3, 6.4, 6.5, 6.7, 6.9, 6.11, 6.15, 7.5, 9.1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 xml:space="preserve">на начальника контрольного департамента администрации города Перми </w:t>
        <w:br/>
        <w:t>Ворончихина А.Ю.</w:t>
      </w:r>
    </w:p>
    <w:p>
      <w:pPr>
        <w:pStyle w:val="Normal"/>
        <w:spacing w:before="0" w:after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before="0" w:after="1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8EF677774E84B639077E38EC6B13E340EB6E5591BF994B7B171FDF2C0130274646762C18A3C34806B3A4F2D72B51B2690E7440A145840B11365A69cFD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05:00Z</dcterms:created>
  <dc:creator>Сергей</dc:creator>
  <dc:description/>
  <dc:language>en-US</dc:language>
  <cp:lastModifiedBy>Самохвалова Елена Владимировна</cp:lastModifiedBy>
  <cp:lastPrinted>2020-01-21T18:04:00Z</cp:lastPrinted>
  <dcterms:modified xsi:type="dcterms:W3CDTF">2020-01-21T13:05:00Z</dcterms:modified>
  <cp:revision>2</cp:revision>
  <dc:subject/>
  <dc:title/>
</cp:coreProperties>
</file>